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نج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نج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موضوعنا اليوم سورة النجم، السورة الثالثة والخمسون في ترتيب المصحف الشريف، وآياتها اثنتان وستون آية، وهي مكية جميعها في قول جمهور المف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وغيرهما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سورة أنزلت فيها سج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د الناس كلهم، إلا رجلاً رأيته أخذ كفاً من تراب فسجد عليه، فرأيته بعد ذلك قتل كافراً، وهو أمية اب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حدث عن موضوع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إيمان بالبعث و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السورة الكريمة بقسَم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جْمِ إِذَا 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النجم، وقيل المراد به الثريا، وه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وطه من عُلوّ،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لى إلى الأسف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واب الق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صَاحِبُكُمْ وَمَا غَوَى</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ق، ولا عدل عنه؛ والغي ضد الرشد، أي ما اعتقَدَ باطلاً 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نْطِقُ عَنِ الْهَوَى</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ك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وى نفس ورأي شخصي، إلا بالقرآن لا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نطق به وحي من الله يوحي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هُ شَدِيدُ الْقُوَى</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جبريل الذي هو شديد في ق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مِرَّةٍ فَاسْتَوَى</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ة والشدة في الخلق، والحصافة في العقل، و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رتفع وعلا إلى مكانه في السماء بعد أن علَّ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معنى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يل قام في صورته التي خلقه الله عليها؛ لأنه كان 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ة الآدم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الْأُفُقِ الْأَعْلَى</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المشرق، وهو الموضع الذي تطلع منه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دَنَا فَتَدَلَّى</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نا جبريل بعد استوائه بالأفق الأعلى، أي قرب من الأرض، ف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ح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قَابَ قَوْسَيْنِ أَوْ أَدْنَى</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مقدار ما بين جبريل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ين محمد وربه قدر قوسين عربيين أو أق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حَى إِلَى عَبْدِهِ مَا أَوْحَى</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بد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حى من أوامر؛ والوحي إلقاء الشيء بسر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ذَبَ الْفُؤَادُ مَا رَأَى</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ذب فؤا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 ما رآه بصرُه ليلة المعر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مَارُونَهُ عَلَى مَا يَرَى</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تجادلونه وتلاهونه على ما 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رَآَهُ نَزْلَ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دْرَةِ المـُنْتَهَى</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 النبق، وهذه السدرة في السماء السابعة، وقيل غيره؛ والم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 الانتهاء قيل إليها، ينتهي علم الخلائق ولا يعلم أحد منهم ما وراء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جَنَّةُ الْمَأْوَى</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لك السدرة جنة تعرف بجنة المأوى، وسميت جنة المأوى لأنه أوى إليها آد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واح المؤمنين تأوى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غْشَى السِّدْرَةَ مَا يَغْشَى</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غشيان بمعنى التغطية والستر، وفي الإبها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غْ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فخيم ما لا يخف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شاها طوائف من الملائكة، 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زَاغَ الْبَصَرُ وَمَا طَغَى</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ال ب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رآه، وما جاوز ما رأى،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صعد بي إلى السماء السابعة، ورفعت إلى سدرة المنتهى، فإذا نب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ث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قلال هجر، وإذا أوراقها كأذان الف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ء من حديث 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صف الله أد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مقام، حيث لم يلتفت، ولم يمل بصره، ولم يمده إلى غير ما أُ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ى مِنْ آَيَاتِ رَبِّهِ الْكُبْرَى</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تلك الليلة من آيات ربه العظام ما لا يحيط به الوصف، حيث رأى سدة المنتهى، والبيت المعمور، والجنة، والنار، وجبريل في صورته الحقيقية،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ص الله سبحانه هذه الأقاصيص عن ما حدث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معراج،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لَّاتَ وَالْعُ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ةَ الثَّالِثَةَ الْأُخْرَى</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هذه الآلهة التي تعبدونها من دون الله، هل لها قدرة توصف بها، أم هي جماد لا تعقل ولا تن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صنام الثلاثة اشتهرت في العرب، وعظم اعتقادهم فيها، قيل استقوا أسماءها من أسماء الله تعالى، فقالوا من الله اللات، وقيل هو اسم رجل كان يلت السويق ويطعمه الحجاج، فلما مات عكفوا على قبره يعبد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اح أن اللات اسم صنم لثقيف بالط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تق من العزيز، صنم قريش وبني كنانة، وقيل شجرة لغطفان كانوا يعبدونها، فبعث إ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م بني هلال، وقيل لهذيل وخزاعة، وهي مشتقة من منى الله الشيء إذ ق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كُمُ الذَّكَرُ وَلَهُ الْأُنْثَى</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علون لله ما تكرهون من الإناث، وتجعلون لأنفسكم ما تحبون من الذكور؟ وذلك قولهم إن الملائكة بنات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إِذًا قِسْمَةٌ ضِيزَى</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سمة خارجة عن الصواب، جائرة عن العدل، مائلة عن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د سبحان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يَ إِلَّا أَسْمَاءٌ سَمَّيْتُمُوهَا أَنْتُمْ وَآَبَاؤُكُمْ مَا أَنْزَلَ اللَّهُ بِهَا مِنْ سُلْطَانٍ إِنْ يَتَّبِعُونَ إِلَّا الظَّنَّ وَمَا تَهْوَى الْأَنْفُسُ وَلَقَدْ جَاءَهُمْ مِنْ رَبِّهِمُ الْهُدَى</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أوثان إلا أسماء محضة، فليست بآلهة سميتموها أنتم وآباؤكم ما أنزل الله بها من حجة ولا برهان، اتباعا ً للظن الذي لا يغني من الحق شيئاً، وما تميل إليه وتشتهيه الأنفس، ولقد جاءهم من ربهم البيان الواضح الظاهر بأنها ليست آله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لْإِنْسَانِ مَا تَمَنَّى</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كار أن يكون لهم ما يتمنون من كون الأصنام تنفعهم وتشفع لهم، ثم علل انتفاء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لَّهِ الْآَخِرَةُ وَالْأُولَى</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ور الآخرة والدنيا بأسر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لهم معه أمر من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مَلَكٍ فِي السَّمَاوَاتِ لَا تُغْنِي شَفَاعَتُهُمْ شَيْئًا إِلَّا مِنْ بَعْدِ أَنْ يَأْذَنَ اللَّهُ لِمَنْ يَشَاءُ وَيَرْضَى</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يخ لهم بما يتمنون ويطمعون فيه من شفاعة الأصنام، مع كون الملائكة مع كثرة عبادتها وكرامتها على الله لا تشفع إلا لمن أذن الله له أن يشفع ويرضى بشفاعته؛ لكونه من أهل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لَا يُؤْمِنُونَ بِالْآَخِرَةِ لَيُسَمُّونَ الْمَلَائِكَةَ تَسْمِيَةَ الْأُنْثَى</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ذين لا يؤمنون بالبعث وما بعده من أمور الآخرة يضمون إلى كفرهم مقالة شنعاء، وجهالة جهلاء، وهي أنهم يسمُّون الملائكة المنزَّهين عن كل نقص تسمية الأنثى، وذلك أنهم زعموا أنهم بنات الله، فجعلوهم إناثاً وسموهم بنات</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هُمْ بِهِ مِنْ عِلْمٍ إِنْ يَتَّبِعُونَ إِلَّا الظَّنَّ وَإِنَّ الظَّنَّ لَا يُغْنِي مِنَ الْحَقِّ شَيْئًا</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نهي عن العمل بالظن و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رِضْ عَنْ مَنْ تَوَلَّى عَنْ ذِكْ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رك مجادلتهم؛ فقد بلغت إليهم ما أمرت به، وليس عليك إلا البلاغ، وهذا منسوخ بآية الس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رِدْ إِلَّا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إراداته على الحياة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غَّر سبحانه شأنهم، وحقَّر أم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 عَنْ مَنْ تَوَلَّى عَنْ ذِكْرِنَا وَلَمْ يُرِدْ إِلَّا الْحَيَاةَ الدُّنْيَا</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أعلم بمن حاد عن الحق، وأعرض عنه، ولم يهتد إليه، وأعلم بمن اهتدى فقبل الحق، وأقبل إليه، وعمل به، فكل مجازي ب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بر سبحانه عن سعة مقدرته، وعظيم ملك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الك لذلك، والمتصرف فيه، لا يشاركه فيه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 الَّذِينَ أَسَاءُوا بِمَا عَمِلُوا وَيَجْزِيَ الَّذِينَ أَحْسَنُوا بِالْحُسْنَى</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مسيء بإساءته والمحسن بإح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 الله المحس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جْتَنِبُونَ كَبَائِرَ الْإِثْمِ وَالْفَوَا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أمر توعد الله عليه بالنار، أو ذم فاعله ذما شديداً، والفواحش ما فحش من كبائر الذنوب، كالزنا ونح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لَّ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ل اللمم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ل وصغر، وقيل هو صغائر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وَاسِعُ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بحانه يغفر لمن تاب عن ذن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سبحانه إحاطة علمه بأحوال العب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عْلَمُ بِكُمْ إِذْ أَنْشَأَكُمْ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كم منها ضمن خلق أبيكم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نْتُمْ أَجِنَّةٌ فِي بُطُونِ أُمَّهَ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بأحوالكم وقت كونكم أجنة، والأ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جنين، وهو الولد، ما دام في البطن سمى بذلك لاجتنا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تار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كُّوا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مدحوها وتبرؤها عن الآثام، ولا تثنوا عليها؛ فإن ترك تزكية النفس أبعد من الرياء، وأقرب إلى الخش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أَعْلَمُ بِمَنِ اتَّقَى</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علم بمن اتقى عقوبته وأخلص العمل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رَأَيْتَ الَّذِي 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طَى قَلِيلًا وَأَكْ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دَهُ عِلْمُ الْغَيْبِ فَهُوَ يَرَى</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 عن الخير واتباع الحق، وأعطى عطاء قليلاً، وقطع ذلك وأمسك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دي من الكُ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صل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جاه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الوليد بن المغيرة، وكان قد ات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ينه فعيَّره بعض المشركين فترك الإسلام ورجع إلى شركه، 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دَهُ عِلْمُ الْغَيْبِ فَهُوَ يَرَى</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نده علم ما غاب عنه من أمر العذاب فهو يعل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لَمْ يُنَبَّأْ بِمَا فِي صُحُفِ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رَاهِيمَ الَّذِي وَفَّى</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خبر بما في أسفار موسى، وهي التوراة؟ وبما في صحف إبراهيم الذي أتم وأكمل ما أمره الله به؟ أي بلغ قومه ما أمره الله به وأداه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ما في صحف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زِرُ وَازِرَةٌ وِزْرَ أُخْرَى</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ؤخذ نفس بذنب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لَيْسَ لِلْإِنْسَانِ إِلَّا مَا سَعَى</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 إلا أجر سعيه وجزاء عمله، ولا ينفع أحدا عمل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سَعْيَهُ سَوْفَ يُرَى</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ض له ويكشف ل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جْزَاهُ الْجَزَاءَ الْأَوْفَى</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جزى الإنسان سع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إِلَى رَبِّكَ الْمُنْتَهَى</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له المرجع والمصير لا إلى غيره فيجازيهم ب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هُوَ أَضْحَكَ وَأَبْكَى</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للضحك والبكاء، والقاضي بسببهم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ك أهل الجنة في الجنة وأبكى أهل النار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نجم، وسنكمل الحديث عنها في الخطبة الثانية إن شاء الله، نفعني الله وإياكم بهدي كتابه، وسنة خاتم رسله،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توب إليه وأستغفره، وأشهد أن لا إله إلا الله وحده لا شريك له، وأشهد أن نبينا محمداً عبده ورسوله، صلى الله عليه وسلم وعلى آله وصحبه أجمعين، ومن 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نكمل الحديث عن سورة النج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هُوَ أَمَاتَ وَأَحْيَا</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أسباب الموت والحياة، ولا يقدر على ذلك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هُ خَلَقَ الزَّوْجَيْنِ الذَّكَرَ وَالْأُنْثَ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طْفَةٍ إِذَا تُمْنَى</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حيوان من النطفة وهي الماء القليل عندما تصب في الرح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قدِّر منها 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عَلَيْهِ النَّشْأَةَ الْأُخْرَى</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دة الأرواح إلى الأجسام عند البعث وفاء بوع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هُوَ أَغْنَى وَأَقْنَى</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ني من شاء وأفقر من شاء، وقيل أق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الق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ا يتأثل من الأم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هُوَ رَبُّ الشِّعْرَى</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شعرى كوكب خلف الجوزاء كانت خزاعة تعبده، وذكر سبحانه أنه ربها مع أنه ربٌّ لكل شيء؛ للرد على من كان يعب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أَهْلَكَ عَادًا الْأُولَى</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عاداً بالأولى لكونهم من قبل ثمود، أي لتقدمها في الزمان، وهم قوم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مُودَ فَمَا أَبْقَى</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 ثموداً كما أهلك عاداً فما أبقى من الفريقين أحدا، وثمود هم قوم صالح، أهلكوا بالص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مَ نُوحٍ مِنْ قَبْلُ إِنَّهُمْ كَانُوا هُمْ أَظْلَمَ وَأَطْغَى</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 قوم نوح؛ فهم أظلم وأطغى من كل الأمم الكف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تَفِكَةَ أَهْوَى</w:t>
      </w:r>
      <w:r>
        <w:rPr>
          <w:rFonts w:cs="Traditional Arabic" w:ascii="Traditional Arabic" w:hAnsi="Traditional Arabic"/>
          <w:sz w:val="36"/>
          <w:szCs w:val="36"/>
          <w:rtl w:val="true"/>
        </w:rPr>
        <w:t>)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ؤتفكة مدائن قوم لوط، وسميت المؤتفكة لأنها انقلبت بهم وصار عاليها سافلها، ومعنى أ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غَشَّاهَا مَا غَشَّى</w:t>
      </w:r>
      <w:r>
        <w:rPr>
          <w:rFonts w:cs="Traditional Arabic" w:ascii="Traditional Arabic" w:hAnsi="Traditional Arabic"/>
          <w:sz w:val="36"/>
          <w:szCs w:val="36"/>
          <w:rtl w:val="true"/>
        </w:rPr>
        <w:t>)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بسها ما ألبسها من الحجارة التي وقعت عليها، وقيل أن الضمير راجع إلى كل الأمم المذكو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غشَّاها من العذاب ما غشَّى على اختلاف أنوا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أَيِّ آَلَاءِ رَبِّكَ تَتَمَارَى</w:t>
      </w:r>
      <w:r>
        <w:rPr>
          <w:rFonts w:cs="Traditional Arabic" w:ascii="Traditional Arabic" w:hAnsi="Traditional Arabic"/>
          <w:sz w:val="36"/>
          <w:szCs w:val="36"/>
          <w:rtl w:val="true"/>
        </w:rPr>
        <w:t>)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نعم ربك أيها الإنسان المكذِّب تشك وت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ذِيرٌ مِنَ النُّذُرِ الْأُولَى</w:t>
      </w:r>
      <w:r>
        <w:rPr>
          <w:rFonts w:cs="Traditional Arabic" w:ascii="Traditional Arabic" w:hAnsi="Traditional Arabic"/>
          <w:sz w:val="36"/>
          <w:szCs w:val="36"/>
          <w:rtl w:val="true"/>
        </w:rPr>
        <w:t>)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مد أرسل إليكم من الرسل المتقدمين قبله، فإنه أنذركم كما أنذروا أقوا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زِفَتِ الْآَزِفَةُ</w:t>
      </w:r>
      <w:r>
        <w:rPr>
          <w:rFonts w:cs="Traditional Arabic" w:ascii="Traditional Arabic" w:hAnsi="Traditional Arabic"/>
          <w:sz w:val="36"/>
          <w:szCs w:val="36"/>
          <w:rtl w:val="true"/>
        </w:rPr>
        <w:t>)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ت الساعة ودنت، سماها آزفة لقرب قي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هَا مِنْ دُونِ اللَّهِ كَاشِفَةٌ</w:t>
      </w:r>
      <w:r>
        <w:rPr>
          <w:rFonts w:cs="Traditional Arabic" w:ascii="Traditional Arabic" w:hAnsi="Traditional Arabic"/>
          <w:sz w:val="36"/>
          <w:szCs w:val="36"/>
          <w:rtl w:val="true"/>
        </w:rPr>
        <w:t>)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ا نفس قادرة على كشفها عند وقوعها إلا الل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هَذَا الْحَدِيثِ تَعْجَبُونَ</w:t>
      </w:r>
      <w:r>
        <w:rPr>
          <w:rFonts w:cs="Traditional Arabic" w:ascii="Traditional Arabic" w:hAnsi="Traditional Arabic"/>
          <w:sz w:val="36"/>
          <w:szCs w:val="36"/>
          <w:rtl w:val="true"/>
        </w:rPr>
        <w:t>)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عجبون من القرآن وتكذب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ضْحَ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هزاء مع كونه غير محل للتكذيب، ولا موضع للاسته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كُونَ</w:t>
      </w:r>
      <w:r>
        <w:rPr>
          <w:rFonts w:cs="Traditional Arabic" w:ascii="Traditional Arabic" w:hAnsi="Traditional Arabic"/>
          <w:sz w:val="36"/>
          <w:szCs w:val="36"/>
          <w:rtl w:val="true"/>
        </w:rPr>
        <w:t>)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وفاً وانزجاراً لما فيه من الوعيد ال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سَامِدُونَ</w:t>
      </w:r>
      <w:r>
        <w:rPr>
          <w:rFonts w:cs="Traditional Arabic" w:ascii="Traditional Arabic" w:hAnsi="Traditional Arabic"/>
          <w:sz w:val="36"/>
          <w:szCs w:val="36"/>
          <w:rtl w:val="true"/>
        </w:rPr>
        <w:t>)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غافلون، والسم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فلة والسهو عن ال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جُدُوا لِلَّهِ وَاعْبُدُوا</w:t>
      </w:r>
      <w:r>
        <w:rPr>
          <w:rFonts w:cs="Traditional Arabic" w:ascii="Traditional Arabic" w:hAnsi="Traditional Arabic"/>
          <w:sz w:val="36"/>
          <w:szCs w:val="36"/>
          <w:rtl w:val="true"/>
        </w:rPr>
        <w:t>)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وبخ الله سبحانه المشركين على الاستهزاء بالقرآن والضحك به وعدم الانتفاع بمواعظه وزواجره، أمر عباده المؤمنين بالسجود والعباد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ورة النجم تحدثت عن المعراج الذي كان معجزة لرسول الإنسا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ى من عجائب وغرائب، وتحدثت عن الأوثان والأصنام التي عبدها المشركون من دون الله، وبينت بطلان تلك الآلهة المزعومة، وبطلان عبادة غي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ت بذكر ما حل بالأمم الطاغية من أنواع العذاب والدمار؛ تذكيراً لكفار مكة لتكذيب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حل بهم إذا استمروا على التكذيب من العذاب، وزجراً لأهل البغي والطغيان عن الاستمرار في التمرد والطغ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بعض معاني آيات سورة النجم، أسأل الله أن ينفعنا بها، وأن يجعلنا ممن يستمع القول فيتبع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3: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8T14:03:00Z</dcterms:modified>
  <cp:revision>3</cp:revision>
  <dc:subject>1/ تعريف بسورة النجم 2/ بيان سبب نزول بعض آياتها 3/ تفسيرها 4/ عرض ملخص لها</dc:subject>
  <dc:title> سورة النجم</dc:title>
</cp:coreProperties>
</file>