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م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سماء</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لك</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لمعالجتها</w:t>
            </w:r>
            <w:r>
              <w:rPr>
                <w:b/>
                <w:b/>
                <w:bCs/>
                <w:rtl w:val="true"/>
                <w:lang w:bidi="ar-EG"/>
              </w:rPr>
              <w:t xml:space="preserve"> </w:t>
            </w:r>
            <w:r>
              <w:rPr>
                <w:rFonts w:cs="Traditional Arabic"/>
                <w:b/>
                <w:b/>
                <w:bCs/>
                <w:rtl w:val="true"/>
                <w:lang w:bidi="ar-EG"/>
              </w:rPr>
              <w:t>أصول</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أهدافه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بِيَدِهِ الْمُلْكُ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نبينا محمداً عبده ورسوله، المنزل عليه القرآن، صلَّى اللهُ عليه وسلم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ي السر والعل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يثنا اليوم عن سورة الملك، أو سورة تبارك، أو الواقية، أو المنجِّية، أو المانعة؛ وهي ثلاثون آية، وهي السابعة والستون في ترتيب المصحف الشريف، وهي مَكِّ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فضلها ما أخرجه أحمد و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ورة من كتاب الله، ما هي إلا ثلاثون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عَت لرجل حتى غف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بِيَدِهِ الْمُ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ترمذي وغير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بعض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اءه، فإذا قبر إنسان يقرأ سورة الملك حتى ختمها،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مانعة، هي المنجِّية، تنجيه من عذاب الق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ددت أنها في قلب كل إنسان من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اءتها كل يوم إن أمكنك صباحاً وم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دأت السور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بِيَدِهِ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ء والزياد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وتعا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فات المخلوقين، وتقدس الله الذي بيده ملك السماوات والأرض في الدنيا والآخرة، يعز من يشاء، ويذل من يشاء، ويرفع من يشاء، ويضع من ي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غ القدرة، لا يعجزه شيء من الأشياء، يتصرف في ملكه كيف يريد من إنعام وانتقام، ورفع ووضع، وإعطاء ومن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صف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اع تعلُّقِ الروح بالبدن، ومفارقتها له، والحياة تَعَلُّقُ الروحِ بالبدن، واتصالها به؛ وقدم الموت على الحياة لأن أصل الأشياء عدم الحياة، والحياة عارضة لها، فالكل منا قبل أن يُخلَق عدم، وبعد الحياة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لُوَكُمْ أَيُّكُمْ أَحْسَنُ عَمَلًا وَهُوَ الْعَزِيزُ الْغَفُورُ</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تبركم أيها الناس فيجازيكم على ذلك، وليعرف مَن أحسن عملاً للقاء ال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أكثر للموت ذكراً، وأشد منه خو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سَبْعَ سَمَوَاتٍ طِبَ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فَةٌ أخرى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خلقها بعضها فوق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ى فِي خَلْقِ الرَّحْمَنِ مِنْ تَفَا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ى يا محمد في خلق الرحمن من تناقض ولا تباين ولا اعوجاج ولا تخالُف؛ بل هي مستوية مستقيمة دالة على خال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جِعِ الْبَصَرَ هَلْ تَرَى مِنْ فُطُو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فُ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قوق والصدوع والخرو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د طرفك حتى يتضح لك ذلك بالمعا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رْجِعِ الْبَصَرَ كَ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تين، مرة بعد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قَلِبْ إِلَيْكَ الْبَصَرُ خَاسِئًا وَهُوَ حَسِيرٌ</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ل منقط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زَيَّنَّا السَّمَاءَ الدُّنْيَا بِمَصَابِيحَ وَجَعَلْنَاهَا رُجُومًا لِ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ـــَّلْناها بالكواكب التي تضيء كإضاءة السراج، وجعلها لله سبحانه وتعالى رجوما يرجم بها الشياطين الذي يسترقون ال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تَدْنَا لَهُمْ عَذَابَ السَّعِيرِ</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دنا للشياطين في الآخرة بعد الإحراق في الدنيا بالشهب عذاب السعير، وهو أشد الحر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ذِينَ كَفَرُوا بِ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فار بني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ذَابُ جَهَنَّمَ وَبِئْسَ الْمَصِيرُ</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ما يصير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هن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لْقُ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حوا كما يُطْرَحُ الحطب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وا لَهَا شَهِ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تا كصوت الحمير عند أول نهيقها، وهو أقبح الأص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فُورُ</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 أنها تغلي بهم كغليان المرجل أي ال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ادُ تَمَيَّزُ مِنَ الْغَ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اد تتقطَّع وينفصل بعضها عن بعض من تغيُّظِها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أُلْقِيَ فِيهَا فَوْجٌ سَأَلَهُمْ خَزَنَتُهَا أَلَمْ يَأْتِكُمْ نَذِيرٌ</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لقى فيها جماعة من الناس سألهم خزنتها من اللائمة سؤال توبيخ وتق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تكم في الدنيا مَن ينذركم مِن هذا اليوم ويحذركم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بَلَى قَدْ جَاءَنَا نَذِيرٌ فَكَذَّبْنَا وَقُلْنَا مَا نَزَّلَ اللَّهُ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جاءنا فأنذرنا فكذبنا ذلك النذير، وقلنا ما أنزل الله من شيء من الو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نْتُمْ إِلَّا فِي ضَلَالٍ كَبِيرٍ</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هَابٍ عن الحق، وبُعْدٍ عن الص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لَوْ كُنَّا نَسْمَعُ أَوْ نَعْقِلُ مَا كُنَّا فِي أَصْحَابِ السَّعِيرِ</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ا نسمع ما خاطبَنا به الرسلُ أو نعقل شيئا من ذلك ما كنا في عداد أهل النار،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رَفُوا بِذَنْ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استحقوا به عذاب النار، وهو الكفر وتكذيب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حْقًا لِأَصْحَابِ السَّعِيرِ</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اً لهم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اكاً ل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فرغ سبحانه من ذكر أحوال أهل النار ذكر حال أه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شون عذابه ولم يروه، فهم يؤمنون به خوفاً من عذ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ة يغفر الله بها ذن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رٌ كَبِيرٌ</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اد سبحانه إلى خطاب الكف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رُّوا قَوْلَكُمْ أَوِ اجْهَرُوا بِهِ إِنَّهُ عَلِيمٌ بِذَاتِ الصُّدُورِ</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خفيتم كلامكم أو جهرتم به في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ذلك يعلمه الله، لا تخفى عليه منكم خافية، فهو يعلم السر ومضمَرات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المشركين، كانوا ينالو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بره جبريل ب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وا قولكم حتى لا يسمع إل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الله أنه لا يخفى عليه خ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فهام للإنك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ن خلَق ذلك وأو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طِيفُ الْخَبِيرُ</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ف علمه بما في القلوب، الخبير بما تسره وتضمره من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متنَّ اللهُ سبحانه على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لة لينة تستقرون عليها، ولم يجعلها خشنة بحيث يمتنع عليكم السكون فيها، والمشي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مْشُوا فِي مَنَاكِ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ها وأطرافها وجوان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كبها جب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وا مِنْ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رزقكم الله وخلَقه لكم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هِ النُّشُورُ</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البعث من قبوركم، لا إلى غيره، وفي هذا وعيد شد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خوف سبحانه الكف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مِنْتُمْ مَنْ فِي السَّمَاءِ أَنْ يَخْسِفَ بِكُمُ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لعها ملتبسة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هِيَ تَمُورُ</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طرب وتتحرك على خلاف ما كانت عليه من السكون، وتهتز بكم اهتزازاً شديداً عني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مِنْتُمْ مَنْ فِي السَّمَاءِ أَنْ يُرْسِلَ عَلَيْكُمْ حَا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عليكم حجارة من السماء، وفيه وعيد وتهديد 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تَعْلَمُونَ كَيْفَ نَذِيرِ</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ذار اذا عاينتم الع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ذَّبَ الَّذِينَ مِنْ قَبْ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قبل كفار مكة من كفار الأمم السابقة، كقوم نوح وعاد وثمود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كَانَ نَكِيرِ</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ان إنكاري عليهم بما أصَبْتُهُم به من العذاب الفظ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إِلَى الطَّيْرِ فَوْقَهُمْ صَ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فلوا ولم ينظروا إلى الطير صافَّةً أجنحتها في الهواء، وتبسطها عند طير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بِضْ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ممن أجنح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مْسِكُهُنَّ إِلَّا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مسكهن في الهواء عند الطيران إلا الرحمن القادر على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كُلِّ شَيْءٍ بَصِيرٌ</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خفى عليه شيءٌ، كائنا ما 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ذَا الَّذِي هُوَ جُنْدٌ لَكُمْ يَنْصُرُكُمْ مِنْ دُونِ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جند لكم يمنعكم من عذاب الله، والج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زب والمن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افِرُونَ إِلَّا فِي غُرُورٍ</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رور عظيم، حيث غرهم الشي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ذَا الَّذِي يَرْزُقُكُمْ إِنْ أَمْسَكَ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يدرّ عليكم الأرزاق من المطر وغيره، إن أمسك الله ذلك ومنعه ع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جُّوا فِي عُتُوٍّ وَنُفُورٍ</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أثروا، بل تمادوا في عناد واستكبار عن الحق، ونفو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ضرب الله سبحانه مثلا للمشرك والموحد لإيضاح حالهما، وبيان مآل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ــُ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قط على وجهه، أي هل هذا الذي يمشي على وجهه أهدى إلى المقصد الذي ير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مْشِي سَوِيًّا عَلَى صِرَاطٍ مُسْتَقِيمٍ</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ى معتدلا ناظراً إلى ما بين يديه على مستوى لا اعوجاج به، ولا انحراف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خبرهم أن الذي أنشأهم النشأة الأولى من العدم هو الل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ذِي أَنْشَأَكُمْ وَجَعَلَ لَكُمُ السَّمْعَ وَالْأَبْصَارَ وَالْأَفْئِدَةَ قَلِيلًا مَا تَشْكُرُونَ</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كم وجعل لكم ما تُدركون به المسموعات والمبصرات والمعقولات؛ إيضاحاً للحجة، وقطعاً للمعذرة، وذما لهم على عدم شكرهم نعم الله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ذِي ذَرَأَكُمْ فِي الْأَرْضِ وَإِلَيْهِ تُحْشَرُو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كم في الأرض، وكثَّركم فهيا، وأن مرجعكم للجزاء والحساب إلى الله لا إ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سبحانه أنهم يستعجلون العذ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مَتَى هَذَا الْوَعْدُ إِنْ كُنْتُمْ صَادِقِينَ</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ذلك الوعد الذي تذكرونه لنا من الحشر، والقيامة، والنار، والعذاب، إن كنتم صادقين في ذل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ي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الْعِلْمُ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قت الساعة علمه عند الله لا يعلمه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أَنَا نَذِيرٌ مُبِينٌ</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ذركم وأخوفكم عاقبة كفركم، وأبين لكم ما أمرني الله ببي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حالهم عند معانية العذ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زُ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رأوا العذاب قريب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ئَتْ وُجُوهُ الَّذِينَ كَ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ودت وعلَتها الكآبة، وغشِيَتها الذ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هَذَا الَّذِي كُنْتُمْ بِهِ تَدَّعُونَ</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م توبيخاً وتق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شهد الحاضر من العذاب هو الذي كنتم تطلبونه في الدنيا، وتستعجلون به استهزاء وتكذي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أَهْلَكَنِيَ اللَّهُ وَمَنْ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وني إن أهلكني الله بموت أو قتل أنا ومن معي من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رَحِ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أخير ذلك إلى أجل، أو لم يعذ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جِيرُ الْكَافِرِينَ مِنْ عَذَابٍ أَلِيمٍ</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منعهم ويؤمِّنهم من الع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رَّحْمَنُ آَمَ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لا نشرك ب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 تَوَكَّ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لى غيره، والتوكُّلُ تفويض الأم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تَعْلَمُونَ مَنْ هُوَ فِي ضَلَالٍ مُبِينٍ</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ا ومنكم، وفي هذا تهديد شديد، مع إخراج الكلام مخرج الإنص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حتجَّ الله سبحانه عليهم ببعض نِعَمه، وخوَّفَهم بسلب النعمة ع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صْبَحَ مَاؤُكُمْ غَ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ب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ر ماؤكم غائراً في الأرض لا يبقى له وجود فيها أصلا، أو صار ذاهبا في الأرض إلى مكان بعيد بحيث لا تناله الدِّلاء؟ وقيل الغ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أْتِيكُمْ بِمَاءٍ مَعِينٍ</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أتيكم بماء طاهر تراه العيون، وتناله الدلاء؟ أي هل يأتيكم به غير الله؟ لا و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أكون قد أعطيت فكرة موجزة عن بعض معاني آيات سورة الملك، التي سميت المانعة أيضا، وأن يبارك الله لنا فيها، وفي كتابه الكريم، وما جاء فيه من الذكر الحكيم، وبهدي رسوله الكريم، صلى اله  عليه وسلم، أقول قولي هذا وا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إلا على الظالمين واشهد أن لا إله إلا الله وحده لا شريك له، وأشهد أن نبينا محمداً ع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ومن والاه واتبع هداه إلى يوم الد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ملك عالَجَت موضوع العقيدة في أصولها الكبرى، وتناولت ثلاثة أهداف رئيسية 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عظمة الله وقدرته على الإحياء والإمات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الملك والسلطان، وهو المهيمن على الأكوان، الذي تخضع لعظمته الرقاب، وتعنوا له الجباه، وهو المتصرِّف في الكائنات بالخلق والإيج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أدلة على وحدانية رب العالمين، فتحدثت عن خلق السماوات السبع، وما زيَّن اللهُ به السماء الدنيا من الكواكب الساطعة، والنجوم اللا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عاقبة المكذبين الجاحدين للبعث والنشور، وما حل بالأمم السابقة المكذِّبة، وحذَّرَتْ من عذاب الله وسخطه أن يحل بأولئك الكفرة الجاحدين ما حل بالمكذبين ممن سبقهم، حيث أشارت السورة الكريمة بالإنذار والتحذير للمكذبين بدعوة الرسول من حلول العذاب لهم في الوقت الذي كانوا يتمنون فيه مو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اك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أَهْلَكَنِيَ اللَّهُ وَمَنْ مَعِيَ أَوْ رَحِمَنَا فَمَنْ يُجِيرُ الْكَافِرِينَ مِنْ عَذَابٍ أَلِيمٍ</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قراءة هذه السورة كل يوم، ولْيَعْمَلْ كل منكم على حفظها، فهي تذكر المسلم بالموت، أسأل الله لي ولكم النجاة من عذابه،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54: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4T05:55:00Z</dcterms:modified>
  <cp:revision>3</cp:revision>
  <dc:subject>1/أسماء سورة الملك 2/ تعريف بها 3/ فضلها 4/ تفسيرها 5/ الإشارة لمعالجتها أصول العقيدة الكبرى 6/ ملخص لأهدافها.</dc:subject>
  <dc:title> سورة الملك</dc:title>
</cp:coreProperties>
</file>