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معار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معارج</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فسير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لخص</w:t>
            </w:r>
            <w:r>
              <w:rPr>
                <w:b/>
                <w:b/>
                <w:bCs/>
                <w:rtl w:val="true"/>
                <w:lang w:bidi="ar-EG"/>
              </w:rPr>
              <w:t xml:space="preserve"> </w:t>
            </w:r>
            <w:r>
              <w:rPr>
                <w:rFonts w:cs="Traditional Arabic"/>
                <w:b/>
                <w:b/>
                <w:bCs/>
                <w:rtl w:val="true"/>
                <w:lang w:bidi="ar-EG"/>
              </w:rPr>
              <w:t>لموضوعاتها</w:t>
            </w:r>
            <w:r>
              <w:rPr>
                <w:b/>
                <w:b/>
                <w:bCs/>
                <w:rtl w:val="true"/>
                <w:lang w:bidi="ar-EG"/>
              </w:rPr>
              <w:t xml:space="preserve"> </w:t>
            </w:r>
            <w:r>
              <w:rPr>
                <w:rFonts w:cs="Traditional Arabic"/>
                <w:b/>
                <w:b/>
                <w:bCs/>
                <w:rtl w:val="true"/>
                <w:lang w:bidi="ar-EG"/>
              </w:rPr>
              <w:t>الرئيس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8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خلقَنا وقدَّر أمورنا وأرزاقنا، وأشهد أن لا إله إلا الله وحده لا شريك له، وأشهد أن نبينا محمداً عبده ورسوله، صلى الله وسلم عليه وعلى آله وصحبه ومن والاه واتبع هدا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ي السر والعلن، والتفكر في آيات الله، والعمل بكتاب الله، وفهم معانيه، وفي خطبتنا اليوم سنتكلم عن معاني السورة السبعين في ترتيب المصحف الشريف، سورة المعارج، والتي تسمى أيضاً 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أربع وأربعون آية، وهي مكية باتفاق المفس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 سَائِلٌ بِعَذَابٍ وَاقِعٍ</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داعٍ على نفسه بعذابٍ واقع، ورويت لها معانٍ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كَافِرينَ لَيْسَ لَهُ دَافِعٌ</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دفع ذلك العذاب الواقع بهم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لَّهِ ذِي الْمَعَارِجِ</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هة الله سبحانه ذي الدرجات التي تصعد فيها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جُ الْمَلَائِكَةُ وَالرُّوحُ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عد في تلك المعارج التي جعلها الله لهم والروح هو جبريل وأفراده بالذكر بعد الملائكة لشر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يَوْمٍ كَانَ مِقْدَارُهُ خَمْسِينَ أَلْفَ سَنَةٍ</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وج الملائكة إلى المكان الذي هو محلها في وقت كان مقداره على غيرهم لو صعده خمسين ألف 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بِرْ صَبْرًا جَمِيلًا</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ر الله سبحان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بر على تكذيب الكفار 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بر يا محمد على تكذيبهم لك وكفرهم بما جئت به صبراً جميلاً لا جزع فيه ولا شكوى إلى غير الله، وهذا معنى الصبر الجم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يَرَوْنَهُ بَعِيدًا</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ن العذاب الواقع بهم، أو يرون يوم القيامة بعيد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كائن، لا يؤمنو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رَاهُ قَرِيبًا</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لمه كائنا قريباً، لأن ما هو آت ق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خبر الله سبحانه متى يقع بهم العذ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كُونُ السَّمَاءُ كَالْمُهْلِ</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ع بهم العذاب عندما تكون السماء كالمهل، وهو ما أذيب من النحاس والرصاص والفضة، و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قيح والصديد وال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كُونُ الْجِبَالُ كَالْعِهْنِ</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صوف المصبوغ الأل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سْأَلُ حَمِيمٌ حَمِيمًا</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أل قريب قريبه عن شأنه؛ لِما نزل بهم من شدة الأهوال التي أذهلت القريب عنه قري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صَّرُونَهُمْ يَوَدُّ الْمُجْرِمُ لَوْ يَفْتَدِي مِنْ عَذَابِ يَوْمِئِذٍ بِبَنِيهِ</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صَّر كلُّ حميم حميمه، والمجرم هو الكافر، أو كل مذنب ذنباً يستحق به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د المجرم لو يفتدي من عذاب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تِهِ وَأَخِيهِ</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هؤلاء أعز الناس عليه وأكرمهم لديه الابن والزوجة والأ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صِيلَتِهِ الَّتِي تُؤْوِيهِ</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يرته الأقربين الذي يضمونه في النسب أو عند الشدائد يأوي إ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ي الْأَرْضِ جَمِيعًا ثُمَّ يُنْجِيهِ</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د المجرم لو افتدى بمن في الأرض جميعاً من الثقلين وغيرهما من الخلائق لينجو</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إِنَّهَا لَظَى</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دع وزجر للمجرم بأن جهنم لظى عليه، من التلظِّي وهو التل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زَّاعَةً لِلشَّوَى</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اعة للأطراف أو جلدة الرأس أو لمكارم الوجه وحسنه، 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ري اللحم والجلد عن العظم حتى لا تترك فيه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عُوا مَنْ أَدْبَرَ وَتَوَلَّى</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عو لظى من أدبر عن الحق في الدنيا وأعرض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مَعَ فَأَوْعَى</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لمال فجعله في وعاء،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 يا م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 يا مناف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إِنْسَانَ خُلِقَ هَلُ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سَّهُ الشَّرُّ جَزُوعًا</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صابه الفقر والحاجة أو المرض أو نحو ذلك فهو كثير الجز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مَسَّهُ الْخَيْرُ مَنُوعَاً</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أصابه الخير من الغنى والخصب والسعة ونحو ذلك فهو كثير المنع والإمساك، ثم استثنى الله سبح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مُصَلِّينَ</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يمين ل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هُمْ عَلَى صَلَاتِهِمْ دَائِمُونَ</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غلهم عنها شاغل، ولا يصرفهم عنا صارف، وليس المراد بالدوام أنهم يصلون أب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فِي أَمْوَالِهِمْ حَقٌّ مَعْلُومٌ</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الزكاة المفرو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سَّائِلِ وَالْمَحْرُومِ</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سأل الناس لفاقته، والمح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تعفف عن السؤال حتى يحسبه الناس غنيا فلا يتصدقون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صَدِّقُونَ بِيَوْمِ الدِّينِ</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دقون بيوم الجزاء، وهو يوم القيامة، لا يشكون فيه ولا يجحد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مِنْ عَذَابِ رَبِّهِمْ مُشْفِقُونَ</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ئفون وجلون مع ما لهم من أعمال الطاعة؛ استحقاراً لأعمالهم، واعترافاً بما يجب لله سبحانه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ذَابَ رَبِّهِمْ غَيْرُ مَأْمُونٍ</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مما ينبغي أن لا يأمنه أحد، وإنه حق على كل أحد أن يخافه</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لِفُرُوجِهِمْ حَافِظُونَ</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فرج يطلق على فرج الرجل والمرأة، ومعنى حفظهم لها أنهم ممسكون لها بالعفاف عما لا يح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عَلَى أَزْوَاجِهِمْ أَوْ مَا مَلَكَتْ أَيْمَانُهُمْ فَإِنَّهُمْ غَيْرُ مَلُومِينَ</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لامون مع زوجاتهم وما يملكون من الإماء؛ لأن هذا حل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بْتَغَى وَرَاءَ ذَلِكَ فَأُولَئِكَ هُمُ الْعَادُونَ</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وزون إلى ما لا يحل لهم، فسمى الله سبحانه من نكح ما لا يحل له عاد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لون بشيء من الأمانات التي يؤتمنون عليها ولا ينقضون شيئاً من العهود التي يعقدونها على أنف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بِشَهَادَاتِهِمْ قَائِمُونَ</w:t>
      </w:r>
      <w:r>
        <w:rPr>
          <w:rFonts w:cs="Traditional Arabic" w:ascii="Traditional Arabic" w:hAnsi="Traditional Arabic"/>
          <w:sz w:val="36"/>
          <w:szCs w:val="36"/>
          <w:rtl w:val="true"/>
        </w:rPr>
        <w:t>)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يمونها على ما كانت عليه من قريب أو بعيد، أو رفيع أو وضيع، ولا يكتمونها ولا يغيرو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عَلَى صَلَاتِهِمْ يُحَافِظُونَ</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افظون على أذكار صلاتهم، وأركانها، وشروطها، وواجباتها، ولا يخلّون بشيء 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فِي جَنَّاتٍ مُكْرَمُونَ</w:t>
      </w:r>
      <w:r>
        <w:rPr>
          <w:rFonts w:cs="Traditional Arabic" w:ascii="Traditional Arabic" w:hAnsi="Traditional Arabic"/>
          <w:sz w:val="36"/>
          <w:szCs w:val="36"/>
          <w:rtl w:val="true"/>
        </w:rPr>
        <w:t>)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صفون بتلك الصفات، مستقرون في جنات، مُكرمون بأنواع الكرا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لِ الَّذِينَ كَفَرُوا قِبَلَكَ مُهْطِعِينَ</w:t>
      </w:r>
      <w:r>
        <w:rPr>
          <w:rFonts w:cs="Traditional Arabic" w:ascii="Traditional Arabic" w:hAnsi="Traditional Arabic"/>
          <w:sz w:val="36"/>
          <w:szCs w:val="36"/>
          <w:rtl w:val="true"/>
        </w:rPr>
        <w:t>)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جعلهم حواليك مسرع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رعين إلى التكذ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الْيَمِينِ وَعَنِ الشِّمَالِ عِزِينَ</w:t>
      </w:r>
      <w:r>
        <w:rPr>
          <w:rFonts w:cs="Traditional Arabic" w:ascii="Traditional Arabic" w:hAnsi="Traditional Arabic"/>
          <w:sz w:val="36"/>
          <w:szCs w:val="36"/>
          <w:rtl w:val="true"/>
        </w:rPr>
        <w:t>)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يم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شماله جماعات متفرقة، وعِزِين جمع عِزَةٍ، وهم العصبة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طْمَعُ كُلُّ امْرِئٍ مِنْهُمْ أَنْ يُدْخَلَ جَنَّةَ نَعِيمٍ</w:t>
      </w:r>
      <w:r>
        <w:rPr>
          <w:rFonts w:cs="Traditional Arabic" w:ascii="Traditional Arabic" w:hAnsi="Traditional Arabic"/>
          <w:sz w:val="36"/>
          <w:szCs w:val="36"/>
          <w:rtl w:val="true"/>
        </w:rPr>
        <w:t>)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مشركو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دخل هؤلاء الجنة لَنَدخُلنَّ قبلهم، فنزلت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إِنَّا خَلَقْنَاهُمْ مِمَّا يَعْلَمُونَ</w:t>
      </w:r>
      <w:r>
        <w:rPr>
          <w:rFonts w:cs="Traditional Arabic" w:ascii="Traditional Arabic" w:hAnsi="Traditional Arabic"/>
          <w:sz w:val="36"/>
          <w:szCs w:val="36"/>
          <w:rtl w:val="true"/>
        </w:rPr>
        <w:t>)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در الذي يعلمون به، فلا ينبغي لهم هذا التك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أُقْسِمُ بِرَبِّ الْمَشَارِقِ وَالْمَغَارِبِ إِنَّا لَقَادِرُونَ</w:t>
      </w:r>
      <w:r>
        <w:rPr>
          <w:rFonts w:cs="Traditional Arabic" w:ascii="Traditional Arabic" w:hAnsi="Traditional Arabic"/>
          <w:sz w:val="36"/>
          <w:szCs w:val="36"/>
          <w:rtl w:val="true"/>
        </w:rPr>
        <w:t>)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سم بمشرق كل يوم من أيام السنة وبمغ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أَنْ نُبَدِّلَ خَيْرًا مِنْهُمْ وَمَا نَحْنُ بِمَسْبُوقِينَ</w:t>
      </w:r>
      <w:r>
        <w:rPr>
          <w:rFonts w:cs="Traditional Arabic" w:ascii="Traditional Arabic" w:hAnsi="Traditional Arabic"/>
          <w:sz w:val="36"/>
          <w:szCs w:val="36"/>
          <w:rtl w:val="true"/>
        </w:rPr>
        <w:t>)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حن بمغلوبين إن أردنا ذلك، بل نفعل ما أردنا ولا يفوتنا شيء، ولا يعجزنا أم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رْهُمْ يَخُوضُوا وَيَلْعَبُوا حَتَّى يُلَاقُوا يَوْمَهُمُ الَّذِي يُوعَدُونَ</w:t>
      </w:r>
      <w:r>
        <w:rPr>
          <w:rFonts w:cs="Traditional Arabic" w:ascii="Traditional Arabic" w:hAnsi="Traditional Arabic"/>
          <w:sz w:val="36"/>
          <w:szCs w:val="36"/>
          <w:rtl w:val="true"/>
        </w:rPr>
        <w:t>)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هم يخوضوا في باطلهم ويلعبوا في دنياهم، واشتغل بما أُمرتَ به، ولا يعظمن عليك ما هم فيه، فليس عليك إلا البلاغ، إلى أن يلاقو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منسوخة بآية السي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خْرُجُونَ مِنَ الْأَجْدَاثِ سِرَاعًا كَأَنَّهُمْ إِلَى نُصُبٍ يُوفِضُونَ</w:t>
      </w:r>
      <w:r>
        <w:rPr>
          <w:rFonts w:cs="Traditional Arabic" w:ascii="Traditional Arabic" w:hAnsi="Traditional Arabic"/>
          <w:sz w:val="36"/>
          <w:szCs w:val="36"/>
          <w:rtl w:val="true"/>
        </w:rPr>
        <w:t>)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خرجون من القبور، وال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صب فعُبد من دون الله، وال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صاب، ويوفضون بمعنى يسر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شِعَةً أَبْصَارُهُمْ تَرْهَقُهُمْ ذِ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يلة أبصارهم خاضعة لما يتوقعونه من العذاب، تغشاهم ذلة شد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الْيَوْمُ الَّذِي كَانُوا يُوعَدُونَ</w:t>
      </w:r>
      <w:r>
        <w:rPr>
          <w:rFonts w:cs="Traditional Arabic" w:ascii="Traditional Arabic" w:hAnsi="Traditional Arabic"/>
          <w:sz w:val="36"/>
          <w:szCs w:val="36"/>
          <w:rtl w:val="true"/>
        </w:rPr>
        <w:t>)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نيا على ألسنة الرسل، قد حاق بهم ووقع بهم من عذابه ما وعدهم 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ان مستقبلاً فهو في حكم الذي قد وقع؛ لتحقُّق وقو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محة عن بعض معاني سورة المعارج، أسأل الله أن ينفعنا بفهمها، وأن ينفعنا بالقرآن الكريم، وسنة خاتم المرسلين، أقول قولي هذا وا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نبينا محمدا عبده ورسوله، صلى الله عليه وسلم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المعارج مكية تعالج أصول العقيدة الإسلامية، تحدثت عن القيامة وأهوالها، والآخرة، وما فيها من سعادة وشقاوة، وراحة ونَصَب، وعن أحوال المؤمنين والمجرمين في دار الجزاء والخلود؛ وتحدثت بشكل خاص عن كفار مكة، وإنكارهم للبعث والنشور، واستهزائهم بدعو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لإنذار والعذب الذي خُوِّفوا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مثلٌ لطغيانهم بما طلبه بعض صناديدهم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ضر بن الحار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دعا أن ينزل الله عليه وعلى قومه العذاب العاجل ليستمتعوا به في الدنيا قبل الآخرة، وذلك مكابرة في الجحود والعن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لَ سَائِلٌ بِعَذَابٍ وَاقِعٍ</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حدثت السورة الكريمة عن المجرمين في ذلك اليوم الفظيع الذي تتفطر فيه السماوات، وتتطاير فيه الجبال فتصير كالصوف الملون ألواناً غر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ت طبيعة الإنسان، فإنه يجزع عند الشدة، ويبطر عند النعمة، فيمنع حق الفقير والمسكين، ثم تحدثت عن المؤمنين الذين لا يجزعون، وما اتصفوا به من الصفات الجميلة، والأخلاق الفاضلة، وما أعد الله لهم من عظم الأجر في جنات الخلد و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خُتمت بالقسم الجليل من رب العالمين على أن البعث والجزاء حق لا ريب فيه، وعلى أن الله تعالى قادر على أن يخلق خيراً م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نكون ممن يتعظ ويتذكر، وممن يستمع القول فيتبع أحسنه،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باد الله 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38: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4T06:40:00Z</dcterms:modified>
  <cp:revision>3</cp:revision>
  <dc:subject>1/ تعريف بسورة المعارج 2/ تفسيرها 3/ ملخص لموضوعاتها الرئيسية 4/ أسباب نزول بعض آياتها</dc:subject>
  <dc:title> سورة المعارج</dc:title>
</cp:coreProperties>
</file>