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مز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مزم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رسوله وأُمَّته بالصلاة والقيام، وخصَّ قيام الليل بالصلاة والذكر والدعاء وتلاوة القرآن بمزيد فضل، وأشهد أن لا إله إلا الله وحده لا شريك له، وأشهد أن نبينا محمداً عبده ورسوله، صلى الله وسلم عليه وعلى آله وصحبه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اقرؤوا كتابه الكريم بتفهم وتدبر، وسنتحدث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ورةِ المزمِّلِ، السورةِ الثالثةِ والسبعين في ترتيب المصحف الشريف، وهي عشرون آية، وهي مكية إلا آيتين منها، 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عَلَى مَا يَقُولُونَ وَاهْجُرْهُمْ هَجْراً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ليها، وقيل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السور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مُزَّمِّلُ</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له المتزمِّل، والتز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لفُّف في الثوب، وهذا الخطا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يتزمل بثيابه لما ما جاءه جبريل بالوحي؛ فَرَقاً م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فا منه، حتى أنس به، وقد 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مع صوت الملَك ونظر إليه أخذته الرِّعْدة، فأتى أه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لوني زمِّلوني، أو زمِّلوني دثِّرو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وأن آنس بالوحي أنزل الله إلي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اللَّيْلَ إِلَّا قَلِيلً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الليل إلا قليل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صْفَهُ أَوِ انْقُصْ مِنْهُ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دْ عَلَيْهِ وَرَتِّلِ الْقُرْآَنَ تَرْتِيلً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نقص من النصف قليلا إلى الثلث، أو زد عليه قليلا إلى الثلثين، واقرأ القرآن على مهل مع 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ترت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سيق والتنضيد وحسن النظ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سَنُلْقِي عَلَيْكَ قَوْلًا ثَقِيلًا</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حي إليك القرآن، وهو قول لا ثقيل لا يحمله إلا قَوِيٌّ مُؤَيَّدٌ بالتوفيق، ونفسٌ مزيَّنة ب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نَاشِئَةَ اللَّيْلِ هِيَ أَشَدُّ وَطْئًا وَأَقْوَمُ قِيلًا</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ات الليل وأوقاته وقيامه والصلاة فيه أشد موافقة، وأشد مقالا، وأثبت قراءة؛ لحضور القلب فيها، وهدوء الأصوات، وأشد استقامة واستمراراً على الصواب؛ لأن الأصوات في الليل هادئة، والدنيا ساكتة، فلا يضطرب على المصلي ما يقرؤ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كَ فِي اَلنَّهَارِ سَبْحًا طَوِيلًا</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رُّفاً في حوائجك، وإقبالا وإدباراً، وذهابا ومج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 اسْمَ رَبِّكَ وَتَبَتَّلْ إِلَيْهِ تَبْتِيلًا</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ه بأسمائه الحسنى، وانقطِعْ إليه انقطاعاً كاملا بالاشتغال بعبادته، والتبتل والانق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ض الدنيا وما فيها والتماس ما عن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مَشْرِقِ وَالْمَغْرِبِ لَا إِلَهَ إِلَّا هُوَ فَاتَّخِذْهُ وَكِيلًا</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بحانه المالك لمشارق الأرض ومغاربها، لا إله غيره، ولا رب سواه، فاعتمد عليه، وفوض أمورك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عَلَى 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ذى والسب والاستهزاء، ولا تجزع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هْجُرْهُمْ هَجْرًا جَمِيلًا</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 الجميل الذي لا جزع فيه، ولا عتاب م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رْنِي وَالْمُكَذِّبِينَ أُولِي ال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وإياهم ولا تهتم، فإني أكفيك أمرهم، وأنتقم لك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ي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اب السَّعَة والغنى والترفُّه واللَّذة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لْهُمْ قَلِيلًا</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نا يسيراً حتى ينالوا العذاب الش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هلهم الله تعالى إلى أن ها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فلما خرج منها سلط عليهم السنين المجدبة، وهو العذاب العام، ثم قتل صناديدهم ببدر، وهو العذاب الخا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دَيْنَا أَنْكَالًا وَجَحِيمًا</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ن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نكل، وهو القي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دينا قيوداً وناراً مؤججة للمجرمين، وهذا وعيد لهم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عَامًا ذَا غُصَّةٍ وَعَذَابًا أَلِيمًا</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اً لا يسوغ في الحلق، بل ينشب فيه فلا ينزل ولا ي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ز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صَّةُ الشَّجَا في الحلق، و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وعٍ آخر من العذاب غير ما 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جُفُ الْأَرْضُ وَالْجِبَالُ وَكَانَتِ الْجِبَالُ كَثِيبًا مَهِيلًا</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رك الأرض وتضطرب بمن عليها، وتكون الجبال كالرمل المجتمِع الذي يمر تحت الأر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رْسَلْنَا إِلَيْكُمْ رَسُولًا شَاهِدًا عَلَيْكُمْ كَمَا أَرْسَلْنَا إِلَى فِرْعَوْنَ رَسُولًا</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خطاب لأهل مكة، أو لكفار العرب، أو لجميع الكفار، والرسول هنا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هد عليكم يوم القيامة كما أرسلنا موسى إلى فرعون و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صَى فِرْعَوْنُ الرَّسُولَ فَأَخَذْنَاهُ أَخْذًا وَبِيلًا</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 به وبما جاء به، وعاقبناه عقوبة شديدة بالغرَ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تَتَّقُونَ إِنْ كَفَرْتُمْ يَوْمًا يَجْعَلُ الْوِلْدَانَ شِيبًا</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كيف تقون 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قيتم على كف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ذاب يشيب لهوله الولدان فيصيرون شيوخ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اءُ مُنْفَطِرٌ بِهِ كَانَ وَعْدُهُ مَفْعُولًا</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شققة لشدته وعظيم هوله، كان وعد الله بما وعد به من البعث والحساب وغير ذلك كائناً لا مح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احمد ومسلم وغيرهما عن سعيد بن هش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ئيني عن قي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ت تقرأ هذه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زَّ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افترض قيام الليل في أول هذه السورة 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حولا، حتى انتفخت أقدامهم، وأمسك الله خاتمتها في السماء اثني عشر شهراً، ثم أنزل التخفيف في آخر هذه السورة، فصار قيام الليل تطوعاً من بعد فَ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تَذْ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ارة إلى ما تقدم من الآيات، والتذ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عظ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آيات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شَاءَ اتَّخَذَ إِلَى رَبِّهِ سَبِيلًا</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ذ ب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أهم أنواعها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 طري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يَعْلَمُ أَنَّكَ تَقُومُ أَدْنَى مِنْ ثُلُثَيِ اللَّيْلِ وَنِصْفَهُ وَثُلُ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علم أ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 أقل من ثلثي الليل، ونصفه، وثل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ائِفَةٌ مِنَ الَّذِينَ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م معك طائفة من أصحا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قَدِّرُ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قادير الليل والنهار على حقائقها، ويختص بذلك دون غيره، وانتم لا تعلمون ذلك على الحقي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أَنْ لَنْ تُحْصُ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طيقوا قيام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رَءُوا مَا تَيَسَّرَ مِ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رؤوا في صلاة قيام الليل ما خف عليكم وما تيسر لكم منه من غير أن ترقبوا وقت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أَنْ سَيَكُونُ مِنْكُمْ 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طيقون قيام الليل بسبب ال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ونَ يَضْرِبُونَ فِي الْأَرْضِ يَبْتَغُونَ مِنْ فَضْ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افرون فيها للتجارة والأرباح، ويطلبون من رزق الله ما يحتاجون إليه من مَعاشهم فلا يطيقون قيام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ونَ يُقَاتِلُونَ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هدين، فلا يطيقون قيام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أسباب الثلاثة تقتضي الترخيص، ورفع وجوب قيام الليل، فرف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ميع الأمة لأجل هذه الأعذار التي تنوب بعضهم، ثم ذكر ما يفعلونه بعد هذا الترخيص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رَءُوا مَا تَيَسَّ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ن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يمُو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الصلوات الخمس المفروضة في أوق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وا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واجبة في الأم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رِضُوا اللَّهَ قَرْضًا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فقوا في سبيل الخير من أموالكم إنفاقاً ح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اً مما تؤخرون إلى عند الموت، أو توصون به ليخرج بعد مو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وا اللَّهَ إِنَّ اللَّهَ غَفُورٌ رَحِيمٌ</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منه المغفرة لذنوبكم، فإنكم لا تخلون من ذنوب تقترف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ملة معاني آيات سورة المزمل، أسأل الله أن ينفعنا بما فيها من مواعظَ وعِبَرٍ وأحكامٍ، وبالقرآن الكريم، وسُنَّةِ خاتم المرسلين،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وأشهد أن لا إله إلا الله وحده لا شريك له، وأشهد أن نبينا محمدا عبده ورسوله، صلى الله عليه وسلم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مزمل تناولت جانباً من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بتله، وطاعته، وقيامه الليل، وتلاوته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بدأت السورة ببدءٍ لطيفٍ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ده و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جهد نفسه في عبادة الله؛ ابتغاء مرضاته، وخاصة في بداية الوحي، وبداية 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ناولت ثِقَل الوحي الذي كلف الله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وم بتبليغه للناس بجد ونشاط، ويستعين على ذلك بالاستعداد الروحي بإحياء الليل في العبادة،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بر على أذى المشركين، وهجرهم هجراً جميلاً إلى أن ينتقم الله منهم، ثم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ركين بالعذاب والنكال يوم القيامة، حيث يكون فيه من الهول والفزع ما يشيب له رؤوس الول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ختمت السورة بتخفيف الله 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مؤمنين من قيام الليل؛ رحمةً به وبهم، ليتفرغ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لبعض شئون الحياة، وليقوم بتبليغ الرسالة، والجها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سأل الله أن ينفعنا بهذه السورة الكريمة، وبكتابه الكريم، وهدي خاتم المرسلين،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03: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5T13:05:00Z</dcterms:modified>
  <cp:revision>3</cp:revision>
  <dc:subject>1/ تعريف بسورة  المزمل 2/ تفسيرها 3/ أسباب نزول بعض آياتها 4/ عرض ملخص لها</dc:subject>
  <dc:title>سورة المزمل</dc:title>
</cp:coreProperties>
</file>