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دث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مدث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بير المتَعالي، بعث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ليظهره على الدين كله ولو كره المشركون، وأشهد أن لا إله إلا الله وحده لا شريك له، وأشهد أن نبينا محمداً عبده ورسوله، صلَّى وسلم عليه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تكلم في هذا اليوم عن سورةِ المدثِّرِ، السورةِ الرابعةِ والسبعين في ترتيب المصحف الشريف، وهي ست وخمسون آية، وهي مكية بلا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دئ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حي أتاه جبريل، ف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ريرٍ بين السماء والأرض كالنور المتلألئ، ففزع ووقع مغشيا عليه، فلما أفاق دخل على خديجة، ودعا بماء فصبت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ثِّروني دثِّ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ثروه بقطي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د تدثَّر بثيابه، أي تغشَّى أو تغطَّ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ض فخوِّفْ أهل مكة وحذِّرهم من العذاب إن لم ي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فَكَبِّ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ص سيدك ومالكك ومصلح أمو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ثيابك، واحفظها من النجاسات، وإزالة ما وق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المراد بالثياب العمل، أو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في اللغة العاب، والمرا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وعبادة الأوثان والأصنام؛ سمى رجزاً لأنها سبب الرجز،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 فنهاه الله سبحانه عن عبادة الأصنام، وأمره بهج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نُنْ تَسْتَكْثِرُ</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نن حال كونك مستكثرا، وقيل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نن على ربك بما تتحمله من أعباء النبوة، كالذي يستكثر ما يتحمله بسبب ال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ه ربك فاصبر على طاعته وفرائضه، أي لأجل ربك وثو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قِرَ فِي النَّاقُو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راد هنا النفخ في الصور النفخ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لِكَ يَوْمَئِذٍ يَوْمٌ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ير عليهم الأمر، وصعب، وغير يسير تأكيد لعسره على الكف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والذي خلقته حال كونه وحيداً في بطن أمه لا مال له ولا ولد، وهو الوليد بن المغيرة، وقيل إنه دع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أ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هُ مَالًا مَمْدُودً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كثيراً، أو يُمَدُّ بالزيادة شيئاً فشيئاً، فقد كان مشهوراً بكثرة المال على اختلاف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صل له من غلة أمواله ألف ألف دي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ينَ شُهُودً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له بنين حضورا بمكة لا يسافرون ولا يحتاجون إلى التفرق في طلب الرزق لكثرة مال أ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دْتُ لَهُ تَمْهِيدً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طئ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ت له في العيش، وطول العمر، والرئاسة في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طْمَعُ أَنْ أَزِيدَ</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مع بعد هذا كله في الزيادة؛ لكثرة حرصه، وشدة طمعه، مع كفرانه للنعم، وإشراكه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هُ كَانَ لِآَيَاتِنَا عَنِيدً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نداً لها، كافراً بما أنزلناه منها ع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رْهِقُهُ صَعُودًا</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كَلِّفُه مشقة من العذاب، وهو مثل ما يلقاه من العذاب الصعب الذي لا يط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فَكَّرَ وَقَدَّرَ</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ليل لما تقدم من الوع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كر في ش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زل عليه من القرآن، وقدَّرَ في 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أ الكلام في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تِلَ كَيْفَ قَدَّرَ</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و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تِلَ كَيْفَ قَدَّرَ</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بالغة والتأك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ظَرَ</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شيء يدفع القرآن ويقدح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بَسَ وَبَسَرَ</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ب وجهه لما لم يجد مطعنا يطعن به في القرآن، وكلح بوجهه و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دْبَرَ وَاسْتَكْبَرَ</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 عن الحقِّ، وذهب إلى أهله، وتعظَّم عن أن ي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إِنْ هَذَا إِلَّا سِحْرٌ يُؤْثَرُ</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 القرآن سحر، إظهار الباطل في صورة الحق، أي يؤثره من غيره ويروي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إِلَّا قَوْلُ الْبَشَرِ</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لام الإنس، وليس بكلام ال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صْلِيهِ سَقَرَ</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دخله النار، و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ن أسماء النار ومن درجات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سَقَرُ</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لمك يا محمد ما سقر؟ ويدل على تعظيم أ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قِي وَلَا تَذَرُ</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لهم لحما، ولا تذر لهم عظ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حَةٌ لِلْبَشَرِ</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يِّرة لهم ومُ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ر تسعةَ عشرَ من الملائكة هم خزن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حاكم وغيره أن الوليد بن المغيرة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عليه القرآن فكأنه رق له، فبلغ ذلك أبا جهل، فأتاه، فقال يا عم، إنَّ قومك يريدون أن يجمعوا لك مالا ليعطوكه، فإنك أتيت محمدا لتعرض لما ق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قريش أني أكثرها 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فيه قولا يُبلغ قومك أنك منكر له، وأنك كا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قول؟ فوالله ما فيكم رجل أعلم بالشعر مني، لا برجزه ولا بقصيده وبأشعار الجن، والله ما يشبه هذا الذي يقول شيئاً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قوله الذي يقول لحلاوة، وإن عليه لطلاوة، وإنه لمثمر أعلاه، مغدق أسفله، وإنه لَيعلو وما يعلى، وإنه ليحطم ما تح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رضي قومك حتى ت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ني حتى أفكر؛ فلما ف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ر يؤث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ثره عن غيره،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زل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محمد من الأعوان إلا تس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كم محمد بتس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ال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عجز كل مائة منكم أن يبطشوا بواحد منهم ثم يخرجو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أشد، وهو رجل من بني ج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قريش، إن كان يوم القيامة فأنا أمشي بين أيديكم فأدفع عشرة بمنكبي الأيمن، وتسعة بمنكبي الأيسر، ونمضي ندخل الجن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أَصْحَابَ النَّارِ إِلَّا 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جعلنا المدبِّرين لأمر النار، القائمين بعذاب مَن فيها إلا ملائكة، فمن يطيق الملائكة، ومن يغلبهم؟</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عِدَّتَهُمْ إِلَّا فِتْنَةً لِ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الة للذين استقلوا عد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يْقِنَ الَّذِينَ أُوتُوا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والنصارى، لموافقة ما نزل من القرآن بأن عدد خزنة جهنم تسعة عشر لما عن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دَادَ الَّذِينَ آَمَنُوا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زدادوا يقيناً إلى يق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تَابَ الَّذِينَ أُوتُوا الْكِتَابَ وَ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ى الارتياب والشك عنهم في الدين، أو في عدة خزنة جهنم، ولا ارتياب في الحقيقة من المؤمنين، ولكنه من باب التعريض لغيرهم ممن في قلبه ش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قُولَ الَّذِينَ فِي قُلُوبِهِمْ مَرَضٌ وَالْكَافِرُونَ مَاذَا أَرَادَ اللَّهُ بِهَذَا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ذين في قلوبهم مرض المنافقون، وقي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هذه الآية، والكفار كفار العرب من أهل مكة وغيرهم، ويقولون أي شيء، أراد بهذا العدد المستغرب استغراب المث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ضِلُّ اللَّهُ مَنْ يَشَاءُ وَ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الإضلال للكافرين والهداية للمؤمنين يضل الله مَن يشاء إضلاله، ويهدي من يشاء هد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علم عدد خلقه ومقدار جموعه من الملائكة وغيرهم إلا هو وحده لا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إِلَّا ذِكْرَى لِلْبَشَرِ</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 من عدد خزنتها إلا تذكرة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سبحانه على المكذبين وزج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قَمَرِ</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و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سم من الله بالقمر وما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إِذْ أَدْبَرَ</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ى وتولى ذاه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حِ إِذَا أَسْفَرَ</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اء و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إِحْدَى الْكُبَرِ</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 إن سقر لإحدى الداوهي أو البلايا الكُبَر، والكُبَر جمعُ 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يرًا لِلْبَشَرِ</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ذير النار، وق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من شاء منكم أن يتقدم إلى طاعته أو يتأخر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ة بعملها، ومرتهنة به، إما خلصها من النار، وإما أوبقه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صْحَابَ الْيَمِي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لا يرتهنون بذنوبهم، بل يفكون بما أحسنوا من أعمالهم، وقيل إن أصحاب اليمين الملائك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وقيل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جْرِمِينَ</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بعضهم بعضاً عن أحوا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خلك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كن من المؤمنين الذين يصلون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نَكُ نُطْعِمُ الْمِسْكِينَ</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كن نتصدق على المسا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ا نَخُوضُ مَعَ الْخَائِضِي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خالط أهل الباطل ونشاركهم في باطلهم، ونكذب مع المك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ا نُكَذِّبُ بِيَوْمِ الدِّي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وم الجزاء و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نْفَعُهُمْ شَفَاعَةُ الشَّافِعِينَ</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عة الملائكة والنبيين، كما تنفع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مْ عَنِ التَّذْكِرَةِ مُعْرِضِينَ</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ضين عن التذكرة بمواعظ القرآن، ثم شبههم في نفورهم عن القرآن بالحُ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حُمُرٌ مُسْتَنْفِرَةٌ</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يدة النِّفار، والمراد بال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ر الوح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اةٍ يرمون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رِيدُ كُلُّ امْرِئٍ مِنْهُمْ أَنْ يُؤْتَى صُحُفًا مُنَشَّرَةً</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فار قريش قالو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بح عند رأس كل واحد منا كتاب منشور أنك رسول الله، أي كتب مفتوحة، ثم رد عليهم ال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لَا يَخَافُونَ الْآَخِرَةَ</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 لا يخافون عذاب الآخرة، ثم كرر الرد والز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 تَذْكِرَةٌ</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قرآن، أي حقا إنه تذ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ذَكَرَهُ</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من شاء أن يت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سبحانه المشيئة إلى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ذْكُرُونَ إِلَّا أَنْ يَشَاءَ اللَّهُ هُوَ أَهْلُ التَّقْوَى وَأَهْلُ الْمَغْفِرَةِ</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قيق بأن يتقيه المتقون بترك معاصيه، والعمل بطاعته، وهو الحقيق بأن يغفر للمؤمنين ما فرط من الذنوب، وكذلك يقبل توبة التائبين من العصاة فيغفر ذن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المعنى العام لسورة المدثر، أسأل الله أن نتذكر ونتعظ بها، وبما جاء في كتاب الله الكريم،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مدثر تحدثت عن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عند نزول الوحي، ولذلك سميت سورة المدثر، وقد ابتدأت بتكليف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هوض بأعباء الدعوة، والقيام بمهمة الرسالة بجد ونشاط، وإنذار الكفار، والصبر على أذى الفجار، حتى يحكم الله بينه وبين أعد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نذرت وهددت المجرمين بيوم عصيب شديد لا راحة لهم فيه؛ لما فيه من الأهوال والشدائد، وبعد ذلك البيان الذي يرتعد له الإنسان تحدثت السورة عن قصة ذلك الشقي الوليد بن المغيرة الذي زعم أن القرآن من قبيل السحر الذي تعارف عليه البشر، وما توعده الله تعالى به من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عن النار التي أعدها الله تعالى للكفار، وعن خزنتها الشداد، وزبانيتها الذين كلفوا بتعذيب أهلها، وعددهم تسعة عشر، والحكمة من تخصيص ذلك العدد، ثم أقسم الله سبحانه بالقمر وضيائه، والصبح وبهائه على أن جهنم إحدى البلايا العظام، أعدت للعصاة من الجن والإنس، كما تحدثت عن الحوار الذي يجري بين المؤمنين والمجرمين في سبب دخولهم الجحيم، وذلك بسبب عدم أدائهم للصلاة، وعدم إطعام الطعام للمساكين، والخوض في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السورة ببيان سبب إعراض المشركين عن الإيمان، وأنه بسبب عدم الخوف من الله، ولا من عذابه، وأن هذه السورة موعظة لمن أراد الله سبحانه أن يتعظ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كون ممن يتعظ ويتذكر بها، وبالقرآن الكر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5T13:14:00Z</dcterms:modified>
  <cp:revision>4</cp:revision>
  <dc:subject>1/ تعريف بسورة المدثر 2/ تفسيرها 3/ أسباب نزول بعض آياتها 4/ عرض ملخص لها</dc:subject>
  <dc:title>سورة المدثر</dc:title>
</cp:coreProperties>
</file>