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ظ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َ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ا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ز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رِ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طَ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غَش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تْ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ر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ز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ق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ر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سْت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ح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ه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ف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ق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خَارِ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ف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ل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ت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ِي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ط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ْ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مْع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دَب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ْ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سَي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كْتَ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جِ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ْم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سْتَ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عْتِ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خّ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يْم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ب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خ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ل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اهِي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قْنِيّ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ِ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ُ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ك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جّ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ه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م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نْش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ر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ْر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ص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16:00Z</dcterms:modified>
  <cp:revision>3</cp:revision>
  <dc:subject>1/عظمة القرآن الكريم 2/ فضائل سورة الكهف 3/ القصص الواردة في سورة الكهف 4/ معالجة القصص فتنة من كبريات الفتن 5/ قصة أصحاب الكهف ومعالجتها للشرك واتباع الهوى 6/ قصة صاحب الجنتين ومعالجتها لفتنة المال 7/ قصة موسى عليه السلام مع الخضر ومعالجتها لفتنة العلم والمعرفة 8/ قصة ذي القرنين ومعالجتها لفتنة السلطان</dc:subject>
  <dc:title>سورة الكهف ( 2 ) معالجتها للفتن -مشكولة</dc:title>
</cp:coreProperties>
</file>