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5</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فيل</w:t>
            </w:r>
            <w:r>
              <w:rPr>
                <w:b/>
                <w:b/>
                <w:bCs/>
                <w:rtl w:val="true"/>
                <w:lang w:bidi="ar-EG"/>
              </w:rPr>
              <w:t xml:space="preserve"> </w:t>
            </w:r>
            <w:r>
              <w:rPr>
                <w:rFonts w:cs="Traditional Arabic"/>
                <w:b/>
                <w:bCs/>
                <w:lang w:bidi="ar-EG"/>
              </w:rPr>
              <w:t>106</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قريش</w:t>
            </w:r>
            <w:r>
              <w:rPr>
                <w:b/>
                <w:b/>
                <w:bCs/>
                <w:rtl w:val="true"/>
                <w:lang w:bidi="ar-EG"/>
              </w:rPr>
              <w:t xml:space="preserve"> </w:t>
            </w:r>
            <w:r>
              <w:rPr>
                <w:rFonts w:cs="Traditional Arabic"/>
                <w:b/>
                <w:bCs/>
                <w:lang w:bidi="ar-EG"/>
              </w:rPr>
              <w:t>107</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اعون</w:t>
            </w:r>
            <w:r>
              <w:rPr>
                <w:b/>
                <w:b/>
                <w:bCs/>
                <w:rtl w:val="true"/>
                <w:lang w:bidi="ar-EG"/>
              </w:rPr>
              <w:t xml:space="preserve"> </w:t>
            </w:r>
            <w:r>
              <w:rPr>
                <w:rFonts w:cs="Traditional Arabic"/>
                <w:b/>
                <w:bCs/>
                <w:lang w:bidi="ar-EG"/>
              </w:rPr>
              <w:t>108</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كوث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سور</w:t>
            </w:r>
            <w:r>
              <w:rPr>
                <w:b/>
                <w:b/>
                <w:bCs/>
                <w:rtl w:val="true"/>
              </w:rPr>
              <w:t xml:space="preserve"> </w:t>
            </w:r>
            <w:r>
              <w:rPr>
                <w:rFonts w:cs="Traditional Arabic"/>
                <w:b/>
                <w:b/>
                <w:bCs/>
                <w:rtl w:val="true"/>
              </w:rPr>
              <w:t>الفيل</w:t>
            </w:r>
            <w:r>
              <w:rPr>
                <w:b/>
                <w:b/>
                <w:bCs/>
                <w:rtl w:val="true"/>
              </w:rPr>
              <w:t xml:space="preserve"> </w:t>
            </w:r>
            <w:r>
              <w:rPr>
                <w:rFonts w:cs="Traditional Arabic"/>
                <w:b/>
                <w:b/>
                <w:bCs/>
                <w:rtl w:val="true"/>
              </w:rPr>
              <w:t>وقريش</w:t>
            </w:r>
            <w:r>
              <w:rPr>
                <w:b/>
                <w:b/>
                <w:bCs/>
                <w:rtl w:val="true"/>
              </w:rPr>
              <w:t xml:space="preserve"> </w:t>
            </w:r>
            <w:r>
              <w:rPr>
                <w:rFonts w:cs="Traditional Arabic"/>
                <w:b/>
                <w:b/>
                <w:bCs/>
                <w:rtl w:val="true"/>
              </w:rPr>
              <w:t>والماعون</w:t>
            </w:r>
            <w:r>
              <w:rPr>
                <w:b/>
                <w:b/>
                <w:bCs/>
                <w:rtl w:val="true"/>
              </w:rPr>
              <w:t xml:space="preserve"> </w:t>
            </w:r>
            <w:r>
              <w:rPr>
                <w:rFonts w:cs="Traditional Arabic"/>
                <w:b/>
                <w:b/>
                <w:bCs/>
                <w:rtl w:val="true"/>
              </w:rPr>
              <w:t>والكوث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سي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بعض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سرور أنفسنا ومن سيئات أعمالنا، من يهده الله فلا مضل له، ومن يضلل فلن تجد له ولياً مرش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لهمَّ صلِّ وسلِّمْ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له الكريم للمؤمن نزهة، وفي سوره يجد ما يغنيه، وفي خطبتنا اليوم سن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ة عن أربع سور قصا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فيل، وسورة قريش، وسورة الماعون، وسورة الكو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فيل خمس آيات، نزلت بمكة، وترتيبها في المصحف الخامسة بعد المائة، 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كَيْفَ فَعَلَ رَبُّكَ بِأَصْحَابِ الْفِ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يا محمد بما فعله الله بأصحاب الفيل، الذين قصدوا تخريب الكعبة من الحبشة مع قائدهم أبرهة الأشرم؟ وال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وان المعروف الكبير الجثة، ويجمع على أفيال وفِ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جْعَلْ كَيْدَهُمْ فِي تَضْلِيلٍ</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جعل مكرهم وسعيهم في تخريب واستباحة أهلها في تضليل عما قصدوا إليه؟ حتى لم يصلوا إلى البيت، ولا إلى ما أرادوه ب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المضرة بالغير؛ لأنهم أرادوا أن يكيدوا قريشاً بالقتل والسبي، ويكيدوا البيت الحرام بالتخريب واله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 عَلَيْهِمْ طَيْرًا أَبَابِيلَ</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عليهم طيراً أقاطيع يتبع بعضها بعضا كالإبل المؤبلة، وأبابيل جماعات من ههنا وههنا، وحقيقتها أنها جماعات 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اً فوجاً، مع كل طائر ثلاثة أحجار، حجران في رجليه وحجر في منقاره، لا يصيب شيئاً إلا هش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مِيهِمْ بِحِجَارَةٍ مِنْ سِجِّيلٍ</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يمهم بحجارة مما كتب عليهم العذاب به، وقيل هي حجارة من طين طبخت بنار جهنم مكتوب فيها أسم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رميهم بحجارة معها، فإذا أصاب أحدهم حجر منها خرج به الجدري، وكان الحجر كالحمصة وفوق العدس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أصحاب الفيل كورق زرع قد أكلت منه الدواب، وبقي منه بقايا، أو أكلت حبه فبقى بدون 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رع الكثير فقد، تحدثت السورة عن أصحاب الفيل الذين قصدوا هدم الكعبة فأهلكهم الله وأبادهم عن آخ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أصحاب الفيل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صحاب الفيل حتى نزلوا الصفاح، فأتاهم عبد المطلب 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ذلك في سنة ول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بيت الله لم يسلط علي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جع حتى نه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لا يُقَدِّمُونَ فيلهم إلا تأخَّرَ، فدعا الله الطير الأبابيل، فأعطاها الله حجارة سودا عليها الطين، فلما حاذتهم رمتهم، فما بقي أحد إلا أخذته الحكة، فكان لا يحك الإنسان منهم جلده إلا تساقط لحمه، وقصة أصحاب الفيل جاءت مبسوطة في كتب التاريخ والسيرة لمن أراد أن يبحث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ورة السادسة بعد المائة في ترتيب المصحف الشريف، وآياتها أربع آيات، وهي مكية عند الجمهور، 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إِيلَافِ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بخاري وغيره عن أم هانئ بنت أبي طال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له قريشاً بسبع خصال لم يُعْطها أحداً قبلهم، ولا يعطيها أحداً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فيهم،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وة منهم، والخلافة فيهم، والحجابة فيهم، والسقاية فيهم، ونُصروا على الفيل، وعبدوا الله سبع سنين،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سنين، لم يعبده أحد غيرهم، ونزلت فيهم سُورةٌ من القرآن لم يذكر فيها أحدٌ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إِيلَافِ قُرَ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إِي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ةٌ بالسورة التي قبلها، كأنه قال سبحانه أهلكت أصحاب الفيل لأجل تألف، قريش قال ال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سورة متصلة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سبحانه ذكَّرَ أهلُ مكة بعظيم نعمته عليهم بما فعل بالحبش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نا ذلك بأصحاب الفيل، نعمة منا على قريش، وذلك أن قريشا كانت تخرج في تجارتها فلا يغار عليها في الجاهلي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هل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جاء أصحاب الفيل، وهو أبرهة الحبشي وجيشه الذي كان يتقدمه فيل عظيم ليهدم الكعبة، ويأخذ بحجارتها فيبني بها بيتاً في اليمن يحج الناس إليه، فأهل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هم الله نع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لَافِهِمْ رِحْلَةَ الشِّتَاءِ وَالصَّيْفِ</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لفوا الخروج، ولا يجترئ عليهم، وقد ألفوا رحلتين للتجارة، كل سنة رحلة في الشتاء إلى اليمن؛ لأنها بلاد حارة، ورحلة في الصيف إلى الشام؛ لأنها بلاد بار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يش هم بنو النضر بن كنانة بن خزيمة بن مدركة بن إلياس بم مضر، ويرجع نسبهم إلى إسماعيل ب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بُدُوا رَبَّ هَذَا الْبَيْتِ</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هم سبحانه بعبادته بعد أن ذكر لهم ما أنعم به علي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عبدوه لسائر نعمه فليعبدوه لهذه النعمة الخاصة المذكورة، و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هم بسبب هاتين الرحلتين من جوع شديد كانوا فيه قبلها، وآمنهم من خوف شديد كانوا ف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إطعام هو أنهم لما كذب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عليهم سنينَ كسنينَ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د 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دع الله لنا فإنا مؤمنون، فدعا الله فأخصبوا وزال عنهم الجوع، وارتفع القحط، وقد تحدثت السورة عن نعم الله الجليلة على أهل مكة، ورحلتيهما للتجارة، كما أنعم عليهم بنعمة الأمن والاستقرار، ونعمة الغنى والي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ها 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أو سورة الدين، أو سورة الماعون، ويقال سورة اليتيم، وهي سبع آيات، وترتيبها في المصحف الشريف السابعة بعد المائة، وهي مكية عن أغلب المفس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الَّذِي يُكَذِّبُ بِ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طا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كل من يصلح له، والرؤية بمعنى المعرف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زاء والحساب في الآخر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ذي يكذب بالدين، أمُصيبٌ هو أم مخطئ؟ قيل نزلت في العاص بن وائل السهمي، وقيل في الوليد بن المغيرة، 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 الَّذِي يَدُعُّ الْيَتِيمَ</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أملته أو طلبته فذلك الذي يدفع اليت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ف وجفو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اليتيم عن حقه دفعاً شديداً، فقد كانوا لا يورثون النساء والصبيان،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 نفسه ولا أهله ولا غيرهم على ذلك؛ بخلا بالمال، أو تكذيباً ب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لْمُصَلِّي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للمصلين الساهين عن صلاتهم، أو هلاك لهم، أو واد في جهنم، ومعنى ساه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لون غير مبالين ب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المنافقين الذين لا يرجون بصلاتهم ثواباً إن صلوا، ولا يخافون عليها عقاباً إن تركوها، فهم عنها غافلون حتى يذهب وقتها، وإذا كانوا مع المؤمنين صلوا رياء، وإذا لم يكونوا معهم لم يصلوا، وهو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يُرَاءُو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ءون الناس بصلاتهم إن صلوا، أو يراءون الناس بكل ما عملوا من أعمال البر ليثنوا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كث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ما يتعاوره الناس بينهم من الدلو والفأس والقِدر، وما لا يُمنع كالماء والملح، وقيل غيره، وقيل هو الزكا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ون زكاة أموالهم، وقيل الماعون هو الحق على العبد على العموم، وقيل غير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ء القليل، فسمى الله الصدقة والزكاة ونحو ذلك من المعروف ماعوناً لأنه قليل من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ورة الماعون تتحدث عن فريقين من البشر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والمنافق، فالكافر جاحدٌ لنعم الله، مكذب بيوم الجزاء والحساب، ومن صفاتهم أنهم يدُعُّون اليتيم ويزجرونه، ولا يفعلون الخير معه، حتى ولو بالتذكير بحق المسكين والفقير، فلا هم أحسنوا في عبادة ربهم، ولا أحسنوا إلى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نافق فهو الذي لا يقصد بعمله وجه الله، بل يرائي في أعماله وصلاته، ومن صفات المنافقين الغفلة عن صلاتهم، ولا يؤدونها في أوقاتها، يقومون بها صورة لا معنى، وقد توعدت الفريقين بالويل والهلاك، وشنعت عليهم أعظم تشن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هذه السور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ل وقريش والماعون، نفعنا الله بها، وبهدي كتابه الكريم، وسنة خاتم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على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وثر، وأشهد أن لا إله إلا الله وحده لا شريك له، وأشهد ان نبينا محمداً عبده ورسوله صلى الله عليه وسلم وعلى آله وأصحابه أجمعين، ومن تبعهم على نهج كتاب الل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في السر والعلن، والعمل بكتابه الكريم،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تكلم باختصار عن سورة الكوثر، أقصر سورة في القرآن الكريم، وعدد آياتها ثلاث آيات، وهي الثامنة بعد المائة في ترتيب المصحف الشريف،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ك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نية، على اختلاف بين المفسرين، والراجح أنها م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عْطَيْنَاكَ الْكَوْ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عطيناك يا محمد الخير الكثير البالغ في الكثرة إلى الغاية، وذهب أكثر المفسرين إلى أن الكوثر نهر في الجنة، وقيل هو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قف، وقيل الكو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وة، وقيل القرآن، وقيل غيره، و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ر أعطاه الله له في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م على إقامة الصلوات المفروضة، وانحر البُدْن التي هي خيار أموال العرب، قال محمد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نَاسَاً كانوا يُصَلُّونَ لغير الله، وينحرون لغير الله، ف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صلاته ونحر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طاء و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صلاة العيد، ونحر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لربك الصبح المفروضة بجمع، أي مزدلفة، وانحر البدن في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ر وضع اليمنى على اليسرى في الصلاة حذاء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انئ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غض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بغضك يا محمد هو المنقطع عن الخير على العموم، فيعم خيري الدنيا والآخرة، أو الذي لا عقب له، أو الذي لا يبقى ذكره بعد موته، وظاهر الآية العموم، وأن هذا شأن كل من يبغ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نافي ذلك كون سبب النزول هو العاص بن وائل، حيث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جاهلية إذا مات الذكور من أولاد الرج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 فل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طع ذكره، فلما مات اب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خرج بعض المشرك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 محمد، فنزلت 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تر 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ولد له، ومن الدواب الذي لا ذنَب له، وكل أمر انقطع من الخير أبتر، والبتر القطع، فقد تحدثت هذه السورة عن فضل الله العظيم على نبيه الكريم بإعطائه الخير الكثير، والنعم العظيمة في الدنيا والآخرة،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ر الكو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و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 ذلك من الخير العظيم العميم، وقد دعَ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إلى إدامة الصلاة، ونحر الهدي؛ شكراً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ببشا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ري أعدائه، ووصف مبغضيه بالذلة والحقارة، والانقطاع من كل خير في الدنيا والآخرة، بينما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 على المنائر والمنابر، واسمه الشريف على كل لسان، خالد إلى آخر الدهر والزمان، صلى الله عليه وسلم تسليماً كثيراً،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لاة والسلام عليه تنالوا الأجر العظيم،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لِّغَنا الفردوس الأعلى من الجنة، فهو أعلى منازل الجنة، وأرقاها، وأعظمها، مع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2: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8T08:42:00Z</dcterms:modified>
  <cp:revision>2</cp:revision>
  <dc:subject>1/  التعريف بسور الفيل وقريش والماعون والكوثر 2/ تفسيرها 3/ بيان سبب نزول بعضها.</dc:subject>
  <dc:title>105- سورة الفيل 106-  سورة قريش 107- سورة الماعون 108- سورة الكوثر </dc:title>
</cp:coreProperties>
</file>