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فرق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فرق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رسالة</w:t>
            </w:r>
            <w:r>
              <w:rPr>
                <w:b/>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بهات</w:t>
            </w:r>
            <w:r>
              <w:rPr>
                <w:b/>
                <w:b/>
                <w:bCs/>
                <w:rtl w:val="true"/>
                <w:lang w:bidi="ar-EG"/>
              </w:rPr>
              <w:t xml:space="preserve"> </w:t>
            </w:r>
            <w:r>
              <w:rPr>
                <w:rFonts w:cs="Traditional Arabic"/>
                <w:b/>
                <w:b/>
                <w:bCs/>
                <w:rtl w:val="true"/>
                <w:lang w:bidi="ar-EG"/>
              </w:rPr>
              <w:t>المشركين</w:t>
            </w:r>
            <w:r>
              <w:rPr>
                <w:b/>
                <w:b/>
                <w:bCs/>
                <w:rtl w:val="true"/>
                <w:lang w:bidi="ar-EG"/>
              </w:rPr>
              <w:t xml:space="preserve"> </w:t>
            </w:r>
            <w:r>
              <w:rPr>
                <w:rFonts w:cs="Traditional Arabic"/>
                <w:b/>
                <w:b/>
                <w:bCs/>
                <w:rtl w:val="true"/>
                <w:lang w:bidi="ar-EG"/>
              </w:rPr>
              <w:t>حولهم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مقتضبة</w:t>
            </w:r>
            <w:r>
              <w:rPr>
                <w:b/>
                <w:b/>
                <w:bCs/>
                <w:rtl w:val="true"/>
                <w:lang w:bidi="ar-EG"/>
              </w:rPr>
              <w:t xml:space="preserve"> </w:t>
            </w:r>
            <w:r>
              <w:rPr>
                <w:rFonts w:cs="Traditional Arabic"/>
                <w:b/>
                <w:b/>
                <w:bCs/>
                <w:rtl w:val="true"/>
                <w:lang w:bidi="ar-EG"/>
              </w:rPr>
              <w:t>لإهلاك</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مكذ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ث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لقدرته</w:t>
            </w:r>
            <w:r>
              <w:rPr>
                <w:b/>
                <w:b/>
                <w:bCs/>
                <w:rtl w:val="true"/>
                <w:lang w:bidi="ar-EG"/>
              </w:rPr>
              <w:t xml:space="preserve"> </w:t>
            </w:r>
            <w:r>
              <w:rPr>
                <w:rFonts w:cs="Traditional Arabic"/>
                <w:b/>
                <w:b/>
                <w:bCs/>
                <w:rtl w:val="true"/>
                <w:lang w:bidi="ar-EG"/>
              </w:rPr>
              <w:t>ووحداني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عباد</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
                <w:bCs/>
                <w:rtl w:val="true"/>
                <w:lang w:bidi="ar-EG"/>
              </w:rPr>
              <w:t>وجزاؤ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قان هو القرآن العظيم الذي أنزله سبحانه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 ب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بين الحق والباطل، والنور والظلام، والكفر والإيمان؛ ولهذا كان جديراً بأن يسمى الفرق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فرقان هي السورة الخامسة والعشرون في ترتيب المصحف الشريف، وآياتها سبع وسبعون آية، وهي سورة مكية تعنى بشئون العقيدة، وتعالج شبهات المشركين حول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ل القرآن العظيم؛ ومحور السورة يدور حول إثبات صدق القرآن، وصحة الرسالة المحمدية، وحول عقيدة الإيمان بالبعث والجزاء، وفيها بعض القصص للعظة وال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دأت السورة بالحديث عن القرآن الذي تفنن المشركون بالطعن فيه، والتكذيب بآياته، فتارة زعموا أنه أساطير الأولين، وأخرى زعموا أنه اختلاق محمد أعانه عليه بعض أهل الكتاب، وثالثة زعموا أنه سحر مبين؛ فردَّ الله عليهم هذه المزاعم  الكاذبة، والأوهام الباطلة، وأقام الأدلة والبراهين لهم على أن هذا القرآن تنزيل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ارك من البركة وهي كثرة الخير وزيادت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جد وتعظم وتكاثر خير الله، الذي أنزل القرآن العظيم الفارق بين الحق والباطل على عبد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هذا النبي محمدٌ نبياً للخلق أجمعين، مخوِّفاً لهم من عذ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عالى مالك كل شيء وليس له ولد كما زعم اليهود والنصارى، وليس معه إله كما قال عبدة الأوثان، وأوجد كل شيء بقدرته مع الإتقان والإ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مضي الآيات من السورة في الرد على المشركين في أمر 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عن موضوع الرسالة التي طالما خاض فيها المشركون المعاندون، واقترحوا أن يكون الرسول ملَكاً لا بشراً، وأن تكون الرسالة على فرض تسليم أن الرسول من البشر خاصة بذوي الجاه والثراء؛ فتكون لإنسان غنيٍّ عظيم لا لفقير يت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د الله تعالى على شبهاتهم بالبرهان القاطع، والحجة الدامغة التي تقصم ظهر الباط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مَالِ هَذَا الرَّسُولِ يَأْكُلُ الطَّعَامَ وَيَمْشِي فِي الْأَسْوَاقِ لَوْلَا أُنْزِلَ إِلَيْهِ مَلَكٌ فَيَكُونَ مَعَهُ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لْقَى إِلَيْهِ كَنْزٌ أَوْ تَكُونُ لَهُ جَنَّةٌ يَأْكُلُ مِنْهَا وَقَالَ الظَّالِمُونَ إِنْ تَتَّبِعُونَ إِلَّا رَجُلًا مَسْ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كَيْفَ ضَرَبُوا لَكَ الْأَمْثَالَ فَضَلُّوا فَلَا يَسْتَطِيعُ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إِنْ شَاءَ جَعَلَ لَكَ خَيْرًا مِنْ ذَلِكَ جَنَّاتٍ تَجْرِي مِنْ تَحْتِهَا الْأَنْهَارُ وَيَجْعَلْ لَكَ قُصُورً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الآيات فريقا من المشركين عرفوا الحق وأقروا به ثم انتكسوا إلى جحيم الضلال، وذكرت منهم عقبة بن أبي معيط الذي أسلم ثم ارتد عن الدين بسبب صديقه الشقي أبي بن خلف، وقد سماه القرآن الكريم بالظ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تى وهلا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لم أصاحب فلاناً وأجعله صديق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ضَلَّنِي عَنِ الذِّكْرِ بَعْدَ إِذْ جَاءَ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هدى والإيمان بعد أن اهتديت وآمنتُ، 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يْطَانُ لِلْإِنْسَانِ خَذُولً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لُّه ويغويه ثم يتبرأ منه وقت البلاء، فلا ينقذه ولا ينصره، وهذا القول ينطبق على كل ظ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كثر المشركون الطعن في القرآن ضاق صد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اهم إلى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وكاً، وأعرضوا عن استماعه،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قصود من حكاية هذا القول بما قال المشركون؛ بل المقصود منه تعظيم شكايته، وتخويف قومه؛ لأن الأنبياء إذا التجؤوا إلى الله وشكوا قومهم حل بهم العذاب ولم يُمْهَ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علنا لك يا محمد أعداء من مشركي قومك جعلنا لكل نبي عدواً من كفار قومه، والمراد تسل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أسي بغيره من الأنبياء، وكفى أن يكون بربك يا محمد هادياً لك، وناصراً لك على أعدائك، فلا تبالِ بمن عاد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فار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أُنْزِلَ هذا القرآن على محمد دف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نزلناه مفرقاً ليقوى قلبك على تحمله فتحفظه وتعمل بمقتضى ما فيه، وفصلناه تفصيلاً بديعاً، والترتيل في القرآن الترسل والتثبُّت والتمه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أْتُونَكَ بِمَثَلٍ إِلَّا جِئْنَاكَ بِالْحَقِّ وَأَحْسَنَ تَفْسِيرًا</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ك هؤلاء الكفار بحجة أو شبهة للقدح فيك أو في القرآن إلا أتيناك يا محمد بالحق الواضح، والنور الساطع؛ لندمغ به باطلهم، وأحسن بياناً وتفص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تعالى حال هؤلاء المشركين المكذبين ل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شَرُونَ عَلَى وُجُوهِهِمْ إِلَى جَهَنَّمَ أُولَئِكَ شَرٌّ مَكَانًا وَأَضَلُّ سَبِيلًا</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ون ويُسْحَبُون إلى النار على وجوههم، وهم شَرُّ الناس منزلا ومصيراً، وأخطأ دينا وطر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قرآنِ أنو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سماعه والإيمان به</w:t>
      </w:r>
      <w:r>
        <w:rPr>
          <w:rFonts w:cs="Traditional Arabic" w:ascii="Traditional Arabic" w:hAnsi="Traditional Arabic"/>
          <w:sz w:val="36"/>
          <w:szCs w:val="36"/>
          <w:rtl w:val="true"/>
        </w:rPr>
        <w:t xml:space="preserve">. </w:t>
        <w:tab/>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عمل به، وإن قرأه وآم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حكيمه والتحاكم إليه</w:t>
      </w:r>
      <w:r>
        <w:rPr>
          <w:rFonts w:cs="Traditional Arabic" w:ascii="Traditional Arabic" w:hAnsi="Traditional Arabic"/>
          <w:sz w:val="36"/>
          <w:szCs w:val="36"/>
          <w:rtl w:val="true"/>
        </w:rPr>
        <w:t xml:space="preserve">. </w:t>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دبر وتفهم معا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استشفاء والتداوي به في جميع أمراض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ثنايا السورة الكريمة جاء ذكر بعض الأنبياء إجمالاً، وجاء الحديث عن أقوامهم المكذبين وما حل بهم من النكال والدمار نتيجة لطغيانهم وتكذيبهم لرسل الله، كقوم نوح وعاد وثمود وأصحاب الرس وقوم لوط، وغيرهم من الكافرين الجاح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حدثت عن دلائل قدرة الله ووحدانيته، وعن عجائب صنعه وآثار خلقه في هذا الكون البديع، الذي هُمْ أثر من آثار قدرة الله، وشاهد من شواهد العظمة والجلال،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رَبِّكَ كَيْفَ مَدَّ الظِّلَّ وَلَوْ شَاءَ لَجَعَلَهُ سَاكِنًا ثُمَّ جَعَلْنَا الشَّمْسَ عَلَيْهِ دَ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بَضْنَاهُ إِلَيْنَا قَبْضًا يَسِيرًا</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نظر إلى بديع صنع الله وقدرته كيف بسط الظل ومده وقت النهار حتى يستروح الإنسان بظل الأشياء من حرارة الشمس المتوهجة؟ إذ لولا الظل لأحرقت الشمس الإنسان، وكدرت حياته، ولو أراد الله سبحانه لجعله دائماً ثابتاً في كل مكان لا يزول ولا يتحول، ولكنه بقدرته ينقله من مكان إلى مكان، ومن جهة إلى جهة، وجعل طلوع الشمس دليلاً على وجود الظل، والأشياء إنما تعرف بأضدادها، فلولا الظلمة ما عرف النور، ولولا الشمس ما عرف ال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ضِدِّها تَتَميَّزُ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زلنا هذا الظل شيئاً فشيئاً لا دفعة واحدة لئلا تختل المصال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نِعَمِ الله الفائضة على خلق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لَّيْلَ لِبَا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لباس يستركم بظلامه كما يستركم اللباس بزي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مَ سُبَ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حة لأبدانكم بانقطاعكم عن 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نَّهَارَ نُشُورًا</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 لانتشار الناس فيه لمعايشهم ومكاسبهم وأسباب رز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أَرْسَلَ الرِّيَاحَ بُشْرًا بَيْنَ يَدَيْ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رسل الرياح مبشرة بنزول الغيث والم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نا من السحاب الذي ساقته الرياح ماء طاهراً تشربون منه وتتطهرون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حْيِيَ بِهِ بَلْدَةً مَ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ذا المطر أرضاً ميتة لا زرع فيها ولا ن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قِيَهُ مِمَّا خَلَقْنَا أَنْعَامًا وَأَنَاسِيَّ كَثِيرًا</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شرب منه الحيوان والإنسان؛ لأن الماء حياة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رَّفْنَاهُ بَيْنَهُمْ لِيَذَّكَّرُوا</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نا المطر بينهم في البلدان المختلفة فنزيد منه في بعض البلدان ونتقص في بعض آخر من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راجع إلى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ى أَكْثَرُ النَّاسِ إِلَّا كُفُورًا</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الكثير من الناس إلا الجحود والتكذ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ئْنَا لَبَعَثْنَا فِي كُلِّ قَرْيَةٍ نَذِيرًا</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ئنا لخففنا عنك يا محمد أعباء النبوة فبعثنا في كل أهل قرية نبينا ينذرهم، ولكننا خصصناك بالبعثة إلى جميع أهل الأرض إجلالا لك، وتعظيماً لشأنك، مقابل هذا الإجلال والثبات والاجتهاد في الدعوة وإظه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طِعِ الْكَافِرِينَ وَجَاهِدْهُمْ بِهِ جِهَادًا كَبِيرًا</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طع الكفار فيما يدعونك إليه من الكف عن آلهتهم، وجاهِدْهُم بالقرآن جهاداً كبيراً بالغاً نهايته لا يصاحبه فت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ء من إيضاح لمعاني بعض آيات سورة الفرقان، أسأل الله أن ينفعنا بها وبما نقول ونسمع، وبهدي كتابه الكريم، وسنة رسوله خاتم الأنبياء المرسلي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كل شيء فقدره تقديراً، وأشهد أن لا إله إلا الله وحده لا شريك له، وأشهد أن نبينا محمداً عبده ورسوله، اللهم صَلِّ وسلِّم عليه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بعض المعاني الواردة في سورة الفرقان فإن السورة في الجزء الأخير منها أثنت على الله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جَّدَ وتعظَّمَ الذي جعل في السماء الكواكب العظام المنيرة، وجعل فيها الشمس المتوهجة في النهار، والقمر المضيء بال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ف كل منهما الأخر ويتعاقبان، فيأتي النهار بضيائه، ثم يعقبه الليل بظ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أَرَادَ أَنْ يَذَّكَّرَ أَوْ أَرَادَ شُكُورًا</w:t>
      </w:r>
      <w:r>
        <w:rPr>
          <w:rFonts w:cs="Traditional Arabic" w:ascii="Traditional Arabic" w:hAnsi="Traditional Arabic"/>
          <w:sz w:val="36"/>
          <w:szCs w:val="36"/>
          <w:rtl w:val="true"/>
        </w:rPr>
        <w:t>)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اد أن يتذكر آلاء الله ويتفكر في بدائع صنعه، ولمن أراد شكر الله على أفضاله ونع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ت السورة صفات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ون على الأرض في لين وسكينة ووقار، لا يضربون بأقدامهم أشراً ويطراً، ولا يتبخترون في مش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طبهم السفهاء بغلظة وجفاء قالوا قولا يسلمون به من الإثم، فلا يجهلون على أحد، وإن جهل عليهم تحم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ون الليل بالصلاة، ساجدين لله على جباههم، أو قائمين على أقدا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قُولُونَ رَبَّنَا اصْرِفْ عَنَّا عَذَابَ جَهَنَّمَ إِنَّ عَذَابَهَا كَانَ غَرَامًا</w:t>
      </w:r>
      <w:r>
        <w:rPr>
          <w:rFonts w:cs="Traditional Arabic" w:ascii="Traditional Arabic" w:hAnsi="Traditional Arabic"/>
          <w:sz w:val="36"/>
          <w:szCs w:val="36"/>
          <w:rtl w:val="true"/>
        </w:rPr>
        <w:t>)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ربهم أن ينجيهم من عذاب النار، ويبتهلون إليه أن يدفع عنهم عذابها؛ فإن عذابها كان لازماً دائماً غير مف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ت جهنم منزلاً ومكان إق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 مبذِّرِين في إنفاقهم، فإنفاقهم وسطٌ معتدلٌ بين الإسراف والتقت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ا يَدْعُونَ مَعَ اللَّهِ إِلَ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بدون مع الله إلهاً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تُلُونَ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تلون النفس التي حرم الله قتلها إلا بما بحقٍّ تُقتل به النفوس، مِن كُفْرٍ بعد إيمان، أو زنا بعد إحصان، أو القتل قصا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تكبون جريمة الزنا التي هي من أفحش الجر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فْعَلْ ذَلِكَ يَلْقَ أَثَامًا</w:t>
      </w:r>
      <w:r>
        <w:rPr>
          <w:rFonts w:cs="Traditional Arabic" w:ascii="Traditional Arabic" w:hAnsi="Traditional Arabic"/>
          <w:sz w:val="36"/>
          <w:szCs w:val="36"/>
          <w:rtl w:val="true"/>
        </w:rPr>
        <w:t>)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قترف تلك الموبقات العظيمة من الشرك والقتل والزنا يجد في الآخرة النكال والعق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اعَفْ لَهُ الْعَذَا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عقابه ويغل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لُدْ فِيهِ مُهَانًا</w:t>
      </w:r>
      <w:r>
        <w:rPr>
          <w:rFonts w:cs="Traditional Arabic" w:ascii="Traditional Arabic" w:hAnsi="Traditional Arabic"/>
          <w:sz w:val="36"/>
          <w:szCs w:val="36"/>
          <w:rtl w:val="true"/>
        </w:rPr>
        <w:t>)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د في ذلك العذاب حقيراً ذليلاً أبد الآبدين؛ ثم است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تاب في الدنيا التوبة النَّصُوح وأحسن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يُبَدِّلُ اللَّهُ سَيِّئَاتِهِمْ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مهم الله في الآخرة فيجعل مكان السيئات 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غَفُورًا رَحِيمًا</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مغفرة، كثير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ث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اب من الذنوب، ف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ابَ وَعَمِلَ صَالِحًا فَإِنَّهُ يَتُوبُ إِلَى اللَّهِ مَتَابًا</w:t>
      </w:r>
      <w:r>
        <w:rPr>
          <w:rFonts w:cs="Traditional Arabic" w:ascii="Traditional Arabic" w:hAnsi="Traditional Arabic"/>
          <w:sz w:val="36"/>
          <w:szCs w:val="36"/>
          <w:rtl w:val="true"/>
        </w:rPr>
        <w:t>)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اب من المعاصي وأصلح سريرته فإن الله تعالى يقبل توبته، ويكون مرضياً عند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كمل الله تعالى صفات عباد الرحم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لا يشهدون الشهادة الباطلة شهادة الزور التي فيها تضييع لحقوق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وا بمجالس اللغو، وهي الأماكن التي يكون فيها العمل القبيح، مَرُّوا معرضين مكرمين أنفسهم عن أمثال تلك المجال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ذُكِّرُوا بِآَيَاتِ رَبِّهِمْ لَمْ يَخِرُّوا عَلَيْهَا صُمًّا وَعُمْيَانًا</w:t>
      </w:r>
      <w:r>
        <w:rPr>
          <w:rFonts w:cs="Traditional Arabic" w:ascii="Traditional Arabic" w:hAnsi="Traditional Arabic"/>
          <w:sz w:val="36"/>
          <w:szCs w:val="36"/>
          <w:rtl w:val="true"/>
        </w:rPr>
        <w:t>)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عظوا بآيات القرآن وخوفوا بها لم يعرضوا عنها؛ بل سمعوا بآذانٍ واعية، وقلوب وجِ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نا في الأزواج والبنين مسرة وفرحاً بالتمسك بطاعتك، والعمل بمرضاتك، واجعلنا قدوة يقتدي بنا المتقون، دعاة إلى الخير،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ء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تصفون بالأوصاف الجليلة السامية ينالون الدرجات العالية من الجنة بصبرهم على أمر الله، وطاعتهم له سبحانه، ويُتلقون بالتحية السلام من الملائكة ال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مين في ذلك النعيم لا يموتون ولا يخرجون من الجنة؛ لأنها دار الخلود، فما أحسنها مقراً، وأطيبها منزلا لمن اتق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ختتم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ترث ولا يحفل بكم ربي لولا تضرعكم إليه، واستغاثتكم في الشدائد، ثم اختتمت الس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كَذَّبْتُمْ فَسَوْفَ يَكُونُ لِزَامًا</w:t>
      </w:r>
      <w:r>
        <w:rPr>
          <w:rFonts w:cs="Traditional Arabic" w:ascii="Traditional Arabic" w:hAnsi="Traditional Arabic"/>
          <w:sz w:val="36"/>
          <w:szCs w:val="36"/>
          <w:rtl w:val="true"/>
        </w:rPr>
        <w:t>)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ذبتم أيها الكافرون بالرسل والقرآن فسوف يكون العذاب ملازماً لكم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نكون من عباد الرحمن، وأن يرحمنا برحمته، وأن يتوب علينا ويغفر لنا ذنوبنا وإسرافنا في أمرنا، وأن يدخلنا الجنة مع عباده الصالحين الأبرار،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33: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3T15:34:00Z</dcterms:modified>
  <cp:revision>3</cp:revision>
  <dc:subject>1/ التعريف بسورة الفرقان 2/ القرآن والرسالة والرد على شبهات المشركين حولهما 3/ إشارة مقتضبة لإهلاك الأمم المكذبة 4/ الثناء على الله تعالى وبيان دلائل لقدرته ووحدانيته 5/ صفات عباد الرحمن وجزاؤهم</dc:subject>
  <dc:title>سورة  الفرقان</dc:title>
</cp:coreProperties>
</file>