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raditional Arabic"/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سورة الفاتح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ات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ماؤ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ضل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ظل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ب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ثاني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–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ُطْب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ُو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م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ه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حْمَد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سْتَعِين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سْتَهْدِي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عُوذ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ُرُو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فُس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يِّئ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مَالِ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هْد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هْتَد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ضْلِ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جِ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يّ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رْشِد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ا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ْد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ا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رِي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سُول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صْحَا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ابِعِي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إِحْسَان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سْلِيم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ً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b/>
          <w:bCs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خَلَقَ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نَفْسٍ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احِدَةٍ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خَلَق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زَوْجَ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بَثّ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مِنْهُم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رِجَالً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نِسَاءً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تَسَاءَلُون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الْأَرْحَام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رَقِيبًا</w:t>
      </w:r>
      <w:r>
        <w:rPr>
          <w:rFonts w:cs="Traditional Arabic" w:ascii="adwa-assalaf;Times New Roman" w:hAnsi="adwa-assalaf;Times New Roman"/>
          <w:b/>
          <w:bCs/>
          <w:sz w:val="36"/>
          <w:szCs w:val="36"/>
          <w:rtl w:val="true"/>
        </w:rPr>
        <w:t>)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b/>
          <w:bCs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قُولُو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قَوْلً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سَدِيدً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b/>
          <w:bCs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يُصْلِح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أَعْمَالَ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يَغْفِر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ذُنُوبَ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يُطِعِ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فَاز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فَوْزً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cs="Traditional Arabic" w:ascii="adwa-assalaf;Times New Roman" w:hAnsi="adwa-assalaf;Times New Roman"/>
          <w:b/>
          <w:bCs/>
          <w:sz w:val="36"/>
          <w:szCs w:val="36"/>
          <w:rtl w:val="true"/>
        </w:rPr>
        <w:t>)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</w:rPr>
        <w:t>70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cs="Traditional Arabic" w:ascii="adwa-assalaf;Times New Roman" w:hAnsi="adwa-assalaf;Times New Roman"/>
          <w:sz w:val="36"/>
          <w:szCs w:val="36"/>
        </w:rPr>
        <w:t>71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ٍ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ض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ء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ظ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و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ء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رْش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ط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ج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ض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ْعَدَتْ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ُّ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ع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ؤ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ظ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ئ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ِ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ء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ُقْ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ُ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ء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َيْن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جِبْرِي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قَاعِد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سَمِ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نَقِيض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وْقِه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رَف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َأْس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َاب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سَّم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ُتِح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يَوْم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ُفْتَح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قَط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يَوْم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نَز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لَك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لَك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نَز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أَرْض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َنْزِ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قَط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يَوْم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سَلَّم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َبْشِر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نُورَي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ُوتِيتَهُ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يُؤْتَهُ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نَبِيّ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قَبْلَك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اتِح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كِتَاب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خَوَاتِي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سُو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بَقَر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ل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َقْرَأ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حَرْف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ْهُ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ُعْطِيت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كَيْ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تَقْرَأ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صَّلاَةِ؟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قَرَأ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قُرْآ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>-</w:t>
      </w:r>
      <w:r>
        <w:rPr>
          <w:rFonts w:cs="Traditional Arabic" w:ascii="adwa-assalaf;Times New Roman" w:hAnsi="adwa-assalaf;Times New Roman"/>
          <w:sz w:val="36"/>
          <w:szCs w:val="36"/>
          <w:rtl w:val="true"/>
          <w:lang w:bidi="ar-EG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نَفْس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بِيَد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ُنْزِل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تَّوْرَا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إِنْجِيل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زَّبُور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فُرْق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ثْلُ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إِنّ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سَبْع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مَثَانِ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وَالقُرْآ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ْعَظِي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  <w:lang w:bidi="ar-EG"/>
        </w:rPr>
        <w:t>أُعْطِيتُ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ئ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ُّ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رَ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ُو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ٍ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ء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س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حْم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حِيم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)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ً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ٍ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ظ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"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ئ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ظ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"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ف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ء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ظ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)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م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)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ظ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ء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ٍ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ٍ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ئ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حَم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الَمِي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)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"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ث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ء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ئ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)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ّ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ِ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ظ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ء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لِك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ث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ى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ج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ز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ظ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ئ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يَّا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عْبُ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يَّا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سْتَعِين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خ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ص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هْد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ِرَاط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تَقِي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ِّ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ط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ض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ط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ء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ط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ط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ط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ض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ٍ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َّ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ِ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ً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ن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ء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ء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ش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ظ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ق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ْ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سْتَغْف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ظِي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سَائِ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نْبٍ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سْتَغْفِرُو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غَفُو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ُطْب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م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ْد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صَّلَا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سَّلَا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بِي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ِصَ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ش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ن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ظ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ٍ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ش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ثَّ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ء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ِكْ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ؤ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ُّ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ص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رُّؤ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وْلِ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َّتِ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ؤ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ِ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َّا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ط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ز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ِ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ط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ِّ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َّا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ِّي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ق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ء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ط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ض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ِي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َلّ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ضَلُّو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ظ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ء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ت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ة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ْ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ِ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ل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ِز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سْلَا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ُسْلِم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اخْذُ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دَاء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د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مِن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طَانِ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صْلِح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ئِمَّت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وُلَا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مُورِ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رْزُقْه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ِطَان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الِح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صِحَة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غْفِر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ْمُسْلِ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ُسْلِمَات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لِّف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لُوبِهِ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جْمَع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ق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لِمَتَه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ت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نْ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سَنَةً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آخِ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سَنَةً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وَالِدِي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ذَا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ب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نَّار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َلّ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ِ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شِي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ذِي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سِّرَاج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نِير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يْث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َر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لِي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بِير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ِتَابِ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لَائِكَت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صَلّ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ِ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56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dwa-as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sz w:val="40"/>
      <w:szCs w:val="4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Style15">
    <w:name w:val="مرجع تعليق"/>
    <w:qFormat/>
    <w:rPr>
      <w:rFonts w:cs="Times New Roman"/>
      <w:sz w:val="16"/>
      <w:szCs w:val="16"/>
    </w:rPr>
  </w:style>
  <w:style w:type="character" w:styleId="Char3">
    <w:name w:val="نص تعليق Char"/>
    <w:qFormat/>
    <w:rPr>
      <w:rFonts w:ascii="Calibri" w:hAnsi="Calibri" w:cs="Arial"/>
    </w:rPr>
  </w:style>
  <w:style w:type="character" w:styleId="Char4">
    <w:name w:val="موضوع تعليق Char"/>
    <w:qFormat/>
    <w:rPr>
      <w:rFonts w:ascii="Calibri" w:hAnsi="Calibri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raditional Arabic" w:hAnsi="Traditional Arabic" w:cs="Arial"/>
      <w:sz w:val="36"/>
      <w:szCs w:val="36"/>
    </w:rPr>
  </w:style>
  <w:style w:type="paragraph" w:styleId="Style18">
    <w:name w:val="نص تعليق"/>
    <w:basedOn w:val="Normal"/>
    <w:qFormat/>
    <w:pPr>
      <w:spacing w:before="0" w:after="200"/>
      <w:ind w:left="0" w:right="0" w:hanging="0"/>
      <w:jc w:val="left"/>
    </w:pPr>
    <w:rPr>
      <w:rFonts w:ascii="Calibri" w:hAnsi="Calibri" w:cs="Arial"/>
      <w:sz w:val="20"/>
      <w:szCs w:val="20"/>
    </w:rPr>
  </w:style>
  <w:style w:type="paragraph" w:styleId="Style19">
    <w:name w:val="موضوع تعليق"/>
    <w:basedOn w:val="Style18"/>
    <w:next w:val="Style18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0:53:00Z</dcterms:created>
  <dc:creator>ملتقى الخطباء – الفريق العلمي</dc:creator>
  <dc:description/>
  <cp:keywords/>
  <dc:language>en-US</dc:language>
  <cp:lastModifiedBy>احمد</cp:lastModifiedBy>
  <cp:lastPrinted>2022-10-04T12:54:00Z</cp:lastPrinted>
  <dcterms:modified xsi:type="dcterms:W3CDTF">2022-10-04T10:54:00Z</dcterms:modified>
  <cp:revision>4</cp:revision>
  <dc:subject>1/أهمية سورة الفاتحة 2/أسماؤها وفضلها 3/في ظلال السبع المثاني.</dc:subject>
  <dc:title>سورة الفاتحة</dc:title>
</cp:coreProperties>
</file>