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فاتحة</w:t>
            </w:r>
            <w:r>
              <w:rPr>
                <w:rFonts w:cs="Traditional Arabic"/>
                <w:b/>
                <w:bCs/>
                <w:rtl w:val="true"/>
                <w:lang w:bidi="ar-EG"/>
              </w:rPr>
              <w:t xml:space="preserve">.. </w:t>
            </w:r>
            <w:r>
              <w:rPr>
                <w:rFonts w:cs="Traditional Arabic"/>
                <w:b/>
                <w:b/>
                <w:bCs/>
                <w:rtl w:val="true"/>
                <w:lang w:bidi="ar-EG"/>
              </w:rPr>
              <w:t>أسماؤها</w:t>
            </w:r>
            <w:r>
              <w:rPr>
                <w:b/>
                <w:b/>
                <w:bCs/>
                <w:rtl w:val="true"/>
                <w:lang w:bidi="ar-EG"/>
              </w:rPr>
              <w:t xml:space="preserve"> </w:t>
            </w:r>
            <w:r>
              <w:rPr>
                <w:rFonts w:cs="Traditional Arabic"/>
                <w:b/>
                <w:b/>
                <w:bCs/>
                <w:rtl w:val="true"/>
                <w:lang w:bidi="ar-EG"/>
              </w:rPr>
              <w:t>ومعانيها</w:t>
            </w:r>
            <w:r>
              <w:rPr>
                <w:b/>
                <w:b/>
                <w:bCs/>
                <w:rtl w:val="true"/>
                <w:lang w:bidi="ar-EG"/>
              </w:rPr>
              <w:t xml:space="preserve"> </w:t>
            </w:r>
            <w:r>
              <w:rPr>
                <w:rFonts w:cs="Traditional Arabic"/>
                <w:b/>
                <w:b/>
                <w:bCs/>
                <w:rtl w:val="true"/>
                <w:lang w:bidi="ar-EG"/>
              </w:rPr>
              <w:t>ولطائف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ومعان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30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ص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يام رمضانَ تكادُ تمرّ مرّ السح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ري كجري الطير في جوّ السماء؛ لِمَا فيها من الأنس والل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عادة وال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داركوا أيامه قبل انقض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لّوا لياليه قبل زو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أمرٌ يلحظه الكثير منا خاصةً في هذا الشهر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ثرة قراءة سورة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 الناس يقرؤها كل يوم أربعين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 عشرة في الفرائ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حدى عشرة في صلاة التراو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ا عشرة في السنن الروا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كلّ هذا الاهتما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ذا كلّ هذا التكرار الذي لا مثيل 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أمرَ الْمُثيرَ للاستغراب والح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ول حينما نقف على بعض أسرار هذه السورة العظي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قد أُنزلت هذه السورةُ بمكَّة، ف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يَّةٌ بالاتفاق، وقد أنزل الله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آَتَيْنَاكَ سَبْعًا مِنَ الْمَثَانِي وَ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ثَبَتَ أَنَّ السَّبْعَ الْمَثَانِيَ هِيَ سُورَةُ الْفَاتِحَةِ، فعُلم أنَّ نزولهَا متقدمٌ على نز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نَى كَوْنِهَا مَثَ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ثَنَّى وَتُعَادُ فِي كُلِّ رَكْعَةٍ مِنَ الصَّلَاةِ؛ وذلك لفضلِها ومكان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رَوَى الْبُخَارِيُّ فِي صَحِيحِ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لِّمَنَّكَ سُورَةً هِيَ أَعْظَمُ السُّوَرِ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 هِيَ السَّبْعُ الْمَ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رْآنُ الْعَظِيمُ الَّذِي أُوتِيتُ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عند الإمام أحمدَ والترمذيِّ وغي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مَا أُنْزِلَ فِي التَّوْرَاةِ وَلَا فِي الْإِنْ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فِي الزَّبُورِ وَلَا فِي الْفُرْقَانِ مِثْلُهَا، إِنَّهَا السَّبْعُ الْمَثَانِي، وَالْقُرْآنُ الْعَظِيمُ الَّذِي أُعْطِي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فضلها وعظمتها كثرةُ أسم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حةُ الكتابِ، ف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لاة لمن لم يقرأ بفاتحة الكت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ما سُمِّ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حة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فتتاح سُور القرآن بها كتابةً، وقراءةً في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م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القرآ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صلاةٍ لا يُقرأ فيها بأمِّ القرآن فهي خِدَ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م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عُ الم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ق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م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ت الصَّلاةُ بيني وبين عبدي نصفين، فنصفُها لي، ونصفُها لعبدي، ولعبدي ما سأ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سُمِّ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لُبُّها ولا تصحُّ إلاَّ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م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ي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ذي رَقَى بالفات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دريك أنَّها رق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 من الحكمة في وجوب قراءتها في كل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صحّ أن قراءتها شفاءٌ للقلب والب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قيةٌ يُتداوى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صلّي يرقي نفسه سبع عشرة مرة كلّ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اوي بها الوسواس والعين وقسوة الق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شرعت في قراءة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حضر بأنك تُخاطب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واس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يردُّ على كلِّ آيةٍ تنط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هيبه حينما يُجيبك العظيمُ 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ه من ردٍّ وج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سَمْتُ الصَّلَاةَ بَيْنِي وَبَيْنَ عَبْدِي نِصْفَيْنِ، وَلِعَبْدِي مَا سَأَلَ، فَإِذَا قَالَ الْعَ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نِي عَبْدِي، وَ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نَى عَلَيَّ عَبْدِي، وَ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كِ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بَيْنِي وَبَيْنَ عَبْدِي، وَلِعَبْدِي مَا سَأَلَ، فَ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دِنَا الصِّرَاطَ الْمُسْتَقِيمَ صِرَاطَ الَّذينَ أَنْعَمْتَ عَلَيْهِمْ غَيْرِ الْمَغْضُوبِ عَلَيْهِمْ وَلَا الضَّ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عَبْدِي وَلِعَبْدِي مَا سَأَ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ال الع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هُنَيْهَةً يسيرةً ينتظر جواب ربه 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م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ر الجواب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ثنى عل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كِ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ر جو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جدني عبد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ذةَ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ةَ 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ورَ نفسه بقول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ي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لولا ما على القلوب من دخان 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م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ارتْ فرحًا وسرورًا بقول ربها وفاطرها ومعبود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مدني عب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ثنى عل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رزقنا الفقه في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مل بشرعِه و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حْضِرْ مِنْ مَعْ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 ثَنَاءٍ جَمِيلٍ فَهُوَ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قَاقًا وَفِعْلًا، مِنْ حَيْثُ إِنَّهُ الرَّبُّ خَالِقُ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دَبِّرُ جَمِيعِ أُمُو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كِ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ي الْمُلْكِ وَالتَّصَرُّفِ دُو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مُحَاسَبَةِ الْخَلْقِ وَمُجَازَاتِهِمْ بِ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رْجَى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لْتَ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ذَكَّرْ أَنَّكَ تُخَاطِبُ هَذَا الرَّبَّ الْعَظِيمَ كِفَ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يَجِبُ أَنْ تَكُونَ صَادِقًا فِيهِ،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بُدُكَ وَحْدَكَ دُونَ سِوَاكَ بِدُعَائِكَ وَالتَّوَجُّهِ إِلَيْ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ستعين ولا نتوكل إلا عليك، فعليك اعتمادُنا في أم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 وحدك نستمدُّ المعونة والقوة في شُؤون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أنْ قدَّمتَ هذا الثناء والحمد العظيم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ثنيتَ عليه بأفضل وأبلغ المدائح التي ير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م السؤال والطلب ف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نَا وَأَوْصِلْنَا بِتَوْفِيقِكَ وَمَعُونَ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طَرِيقِ الْحَقِّ فِي الْعِلْمِ وَالْعَمَلِ، الَّذِي لَا عِوَجَ فِيهِ وَلَا زَلَ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رَاطَ الَّذِينَ أَنْعَمْتَ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إِيمَانِ الصَّحِيحِ وَالْعَمَلِ الصَّالِحِ وَثَمَرَ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سَعَادَةُ الدَّا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 إِجْمَالًا أُولَئِكَ الْمُنْعَمَ عَ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نَّبِيِّينَ وَالصِّدِّيقِينَ وَالشُّهَدَاءِ وَ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حَظَّكَ مِنْ هَذِهِ الْهِدَايَةِ لِصِرَاطِ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كُونُ بِالتَّأَسِّي وَالِاقْتِدَاءِ بِهِمْ فِي الدُّنْيَا، وَمُرَافَقَتِهِمْ فِي الْآخِرَةِ، وَحَسُنَ أُولَئِكَ رَفِيقًا</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صِرَاطَ الَّذِينَ أَنْعَمْتَ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ا وَإِحْسَانًا مِ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يْرِ الْمَغْضُوبَ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يثَارِهِمُ الْبَاطِلَ عَلَى الْحَقِّ، وَتَرْجِيحِهِمُ الشَّرَّ عَلَى الْ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ضَّ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طَرِيقِ الْحَقِّ وَالْخَيْرِ بِجَهْ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ضَلَّ سَعْيُهُمْ فِي الْحَيَاةِ الدُّنْيَا وَهُمْ يَحْسَبُونَ أَنَّهُمْ يُحْسِنُونَ صُنْ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ردنا أنْ نخشعَ ونتدبَّرَ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لَاةِ وَفِي غَيْرِ الصَّلَاةِ، علينا أَنْ نقْرَأَهُ عَلَى مُكْثٍ وَتَمَهُّلٍ، بِخُشُوعٍ وَتَدَبُّرٍ، وَأَنْ نقِفَ عَلَى رُؤُوسِ الْآيَاتِ، وَنُعْطِيَ الْقِرَاءَةَ حَقَّهَا مِنَ التَّجْوِيدِ وَالنَّغَمَاتِ، مَعَ اجْتِنَابِ التَّكَلُّفِ وَالتَّطْرِيبِ، وَاتِّقَاءِ الِاشْتِغَالِ بِالْأَلْفَاظِ عَنِ الْمَعَانِي، فَإِنَّ قِرَاءَةَ آيَةٍ وَاحِدَةٍ مَعَ التَّدَبُّرِ وَالْخُشُوعِ، خَيْرٌ لَنا مِنْ قِرَاءَةِ خَتْمَةٍ مَعَ الْغَفْ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تفسيرٌ مُجملٌ لهذه السورة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هِيَ أَعْظَمُ السُّوَرِ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نزلْ فِي التَّوْرَاةِ وَلَا فِي الْإِنْ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فِي الزَّبُورِ وَلَا فِي الْفُرْقَانِ مِثْ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ا حديثٌ مع بعض أسرارها ولطائفها في الجمعة المقبلة بحول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10:00Z</dcterms:created>
  <dc:creator>الشيخ أحمد بن ناصر الطيار</dc:creator>
  <dc:description/>
  <dc:language>en-US</dc:language>
  <cp:lastModifiedBy>c.expert</cp:lastModifiedBy>
  <cp:lastPrinted>2011-04-02T16:45:00Z</cp:lastPrinted>
  <dcterms:modified xsi:type="dcterms:W3CDTF">2016-06-14T16:11:00Z</dcterms:modified>
  <cp:revision>3</cp:revision>
  <dc:subject>1/ سرعة مرور أيام رمضان 2/ كثرة قراءة سورة الفاتحة 3/ فضائل سورة الفاتحة 4/ أسماء سورة الفاتحة 5/ تأملات في تفسير ومعاني سورة الفاتحة.</dc:subject>
  <dc:title>سورة الفاتحة.. أسماؤها ومعانيها ولطائفها</dc:title>
</cp:coreProperties>
</file>