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8"/>
            <w:bookmarkStart w:id="10" w:name="OLE_LINK7"/>
            <w:r>
              <w:rPr>
                <w:rFonts w:cs="Traditional Arabic"/>
                <w:b/>
                <w:b/>
                <w:bCs/>
                <w:rtl w:val="true"/>
              </w:rPr>
              <w:t>سورة</w:t>
            </w:r>
            <w:r>
              <w:rPr>
                <w:b/>
                <w:b/>
                <w:bCs/>
                <w:rtl w:val="true"/>
              </w:rPr>
              <w:t xml:space="preserve">  </w:t>
            </w:r>
            <w:r>
              <w:rPr>
                <w:rFonts w:cs="Traditional Arabic"/>
                <w:b/>
                <w:b/>
                <w:bCs/>
                <w:rtl w:val="true"/>
              </w:rPr>
              <w:t>العنكبوت</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عنكبو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لموضوعها</w:t>
            </w:r>
            <w:r>
              <w:rPr>
                <w:b/>
                <w:b/>
                <w:bCs/>
                <w:rtl w:val="true"/>
                <w:lang w:bidi="ar-EG"/>
              </w:rPr>
              <w:t xml:space="preserve"> </w:t>
            </w:r>
            <w:r>
              <w:rPr>
                <w:rFonts w:cs="Traditional Arabic"/>
                <w:b/>
                <w:b/>
                <w:bCs/>
                <w:rtl w:val="true"/>
                <w:lang w:bidi="ar-EG"/>
              </w:rPr>
              <w:t>الرئيس</w:t>
            </w:r>
            <w:r>
              <w:rPr>
                <w:b/>
                <w:b/>
                <w:bCs/>
                <w:rtl w:val="true"/>
                <w:lang w:bidi="ar-EG"/>
              </w:rPr>
              <w:t xml:space="preserve"> </w:t>
            </w:r>
            <w:r>
              <w:rPr>
                <w:rFonts w:cs="Traditional Arabic"/>
                <w:b/>
                <w:b/>
                <w:bCs/>
                <w:rtl w:val="true"/>
                <w:lang w:bidi="ar-EG"/>
              </w:rPr>
              <w:t>وهو</w:t>
            </w:r>
            <w:r>
              <w:rPr>
                <w:b/>
                <w:b/>
                <w:bCs/>
                <w:rtl w:val="true"/>
                <w:lang w:bidi="ar-EG"/>
              </w:rPr>
              <w:t xml:space="preserve"> </w:t>
            </w:r>
            <w:r>
              <w:rPr>
                <w:rFonts w:cs="Traditional Arabic"/>
                <w:b/>
                <w:b/>
                <w:bCs/>
                <w:rtl w:val="true"/>
                <w:lang w:bidi="ar-EG"/>
              </w:rPr>
              <w:t>قضايا</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حورها</w:t>
            </w:r>
            <w:r>
              <w:rPr>
                <w:b/>
                <w:b/>
                <w:bCs/>
                <w:rtl w:val="true"/>
                <w:lang w:bidi="ar-EG"/>
              </w:rPr>
              <w:t xml:space="preserve"> </w:t>
            </w:r>
            <w:r>
              <w:rPr>
                <w:rFonts w:cs="Traditional Arabic"/>
                <w:b/>
                <w:b/>
                <w:bCs/>
                <w:rtl w:val="true"/>
                <w:lang w:bidi="ar-EG"/>
              </w:rPr>
              <w:t>وهو</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بالعنكبو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مِحَن</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مجادل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خصائصه</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
                <w:bCs/>
                <w:rtl w:val="true"/>
                <w:lang w:bidi="ar-EG"/>
              </w:rPr>
              <w:t>الأخي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و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7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قرآن على خير الأنام، أحمده سبحانه وأشكره واستغفره وأتوب إليه،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قفة في هذا اليوم مع سورة العنكبوت، السورة التاسعة والعشرون في ترتيب المصحف الشريف، وآياتها تسع وستو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سورة مكية، وموضوعها العقيدة في أصولها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انية والرسالة والبعث والجزاء؛ ومحور السورة الكريمة يدور حول الإيمان، وسنة الابتلاء في هذه الحياة؛ لأن المسلمين كانوا في مكة في أقصى أنواع المحنة والشدة، ولهذا جاء الحديث عن موضوع الفتنة والابتلاء في هذه السورة مطولاً ومفصلاً، وبوجه خاص عند ذكر قصص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بسورة العنكبوت لأن الله ضرب بالعنكبوت فيها مثلاً للأصنام المنحوتة والآلهة المزعومة،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اتَّخَذُوا مِنْ دُونِ اللَّهِ أَوْلِيَاءَ كَمَثَلِ الْعَنْكَبُوتِ اتَّخَذَتْ 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ذين اتخذوا من دون الله أصناماً يعبدونها في اعتمادهم عليها ورجائهم نفعاً منها كمثل العنكبوت في اتخاذها بيتاً لا يغني عنها في حَرٍّ ولا برد ولا مطر ولا أذ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وْهَنَ الْبُيُوتِ لَبَيْتُ الْعَنْكَبُوتِ لَوْ كَانُو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ضعف البيوت لَبيت العنكبوت، لتفاهته وحقارته؛ لو كانوا يعلمون أن هذا مثلهم ما عبد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تدئ السورة بهذا البدء الص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ظن الناس أن يُتركوا من غير افتتان لمجرد قولهم باللسان آمن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كما ظنوا، بل لابد من امتحانهم ليتميز الصادق من المناف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فَتَنَّا الَّذِينَ مِنْ قَبْ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ختبرنا وامتحنَّا مَن سبقهم بأنواع التكاليف والمصائب والم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لَمَنَّ اللَّهُ الَّذِينَ صَدَقُوا وَلَيَعْلَمَنَّ الْكَاذِبِي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مَيِّزَنَّ اللهُ بين الصادق في دعوى الإيمان وبين الكاذب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سورة تتحدث عن فريق من الناس، يحسبون الإيمان كلمة تقال باللسان، فإذا نزلت بهم المحنة والشدة انتكسوا إلى جحيم الضلال، وارتدوا عن الإسلام؛ تخلصاً من عذاب الدنيا، كأن عذاب الآخرة أهون من عذاب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قُولُ آَمَنَّا بِاللَّهِ فَإِذَا أُوذِيَ فِي اللَّهِ جَعَلَ فِتْنَةَ النَّاسِ كَعَذَابِ اللَّهِ وَلَئِنْ جَاءَ نَصْرٌ مِنْ رَبِّكَ لَيَقُولُنَّ إِنَّا كُنَّا مَعَكُمْ أَوَلَيْسَ اللَّهُ بِأَعْلَمَ بِمَا فِي صُدُورِ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بينت السورة أن الله أمَر ببِرِّ الولد لوالديه، والإحسان إليهما غاية الإحسان؛ لأنهما سبب وجوده، ولهما عليه غاية الفضل والإحسان، الوالد بالإنفاق، والوالدة بالإشفاق، قال الص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مر الله الأولاد ببر الوالدين دون العكس لأن الأولاد جُبِلوا على القسوة وعدم طاعة الوالدين، فكلفهم الله بما يخالف طبعهم، والآباء مجبولون على الرحمة والشفقة بالأولاد، فكلفهم بما جُبلوا عليه، وعلى الولد البر بوالديه حتى لو حرصا على أن يكفر بالله ويشرك به، ولكن لا يطيعهما في معصية الله؛ لأنه لا طاعة لمخلوق في معصية الخا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سورة تتحدث عن محنة الأنبياء، وما لاقوه من شدائد وأهوال في سبيل تبليغ رسالة الله، بدءاً بقصة نوح ثم إبراهيم ثم لوط ثم شعيب، وتتحدث عن بعض الأمم وبعض الطغاة المتجبرين، كعاد وثمود وقارون وهامان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ما حل بهم من الهلاك والد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ا من هؤلاء المجرمين أهلكناه بسبب ذنبه، وعاقبناه بجن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أَرْسَلْنَا عَلَيْهِ حَا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حاً عاصفة مدمرة فيها حصباء، حجارة، ك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أَخَذَتْهُ ال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أخذته صيحة العذاب مع الرجفة كثم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خَسَفْنَا بِ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سفنا به وبأملاكه الأرض حتى غاب فيها، كقارون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أَغْرَ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نا بالغرق، كقوم نوح وفرعون وج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ظْلِمَهُمْ وَلَكِنْ كَانُوا أَنْفُسَهُمْ يَظْلِمُونَ</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الله ليعذبهم من غير ذنب فيكون لهم ظالماً ولكن ظلموا أنفسهم فاستحقوا العذاب والهلاك وال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ص الأنبياء دروس من المحن والابتلاء في ضخامة الجهد، وضآلة الحصيلة،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في قومه تسعمائة وخمسين سنة يدعوهم إلى الإيمان فما آمن معه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نُوحًا إِلَى قَوْمِهِ فَلَبِثَ فِيهِمْ أَلْفَ سَنَةٍ إِلَّا خَمْسِينَ عَامًا فَأَخَذَهُمُ الطُّوفَانُ وَهُمْ ظَالِمُو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الأنبي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اول هداية قومه بكل وسيلة، ويجادلهم بالحجة والبرهان، فما تكون النتيجة إلا العلو و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جَوَابَ قَوْمِهِ إِلَّا أَنْ قَالُوا اقْتُلُوهُ أَوْ حَرِّقُوهُ فَأَنْجَاهُ اللَّهُ مِنَ النَّارِ إِنَّ فِي ذَلِكَ لَآَيَاتٍ لِقَوْمٍ يُؤْمِنُو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لوط يظهر التبجح بالرذيلة دون خجل أو 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طًا إِذْ قَالَ لِقَوْمِهِ إِنَّكُمْ لَتَأْتُونَ الْفَاحِشَةَ مَا سَبَقَكُمْ بِهَا مِنْ أَحَدٍ مِنَ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فعلة الشنيعة القبيحة، اللواط، وذلك منتهى القذارة والخسة قال المفسرون؛ لم يقدم أحد قبلهم عليها اشمئزازاً منها في طباعهم لإفراط قبحها حتى قدوم قوم لوط، فعاقبهم الله أسوأ العقاب كما أسلف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ضي السورة ويأتي فيه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اوة القرآن وترداده؛ لأن فيه محاسن الآداب، ومكارم الأخلاق، وأن يداوم على إقامة الصلاة بأركانها وشروطها وخشوعها؛ فإنها عماد الدين، فالصلاة الجامعة لشروطها وآدابها، المستوفية لخشوعها وأحكامها، إذا أرداها المصلي كما ينبغي، وكان خاشعاً في صلاته، متذكراً عظمة ربه، متدبراً لما يتلو، نهَته عن الفواحش والمنك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كْرُ الله أكبر من كل شيء في الدنيا، وهو أن تتذكر عظمته وجلاله، وتتذكره في صلاتك، وفي بيعك وشرائك، وفي أمور حياتك كلها، ولا تغفل عنه في جميع شؤونك، فالله يعلم جميع أعمالكم وأفعالكم، فيجازيكم عليها أحسن المجاز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أبو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فيها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والخشية، وذكر الله؛ فالإخلاص يأمره بالمعروف، والخشية تنهاه عن المنكر،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 وينهاه؛ فكل صلاة لا يكون فيها شيء من هذه الخلال فليست بصل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حدث السورة عن كيفية مجادلة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ا تدعوا أهل الكتاب إلى الإسلام وتناقشوهم في أمر الدين إلا بالطريقة الحسنى، كالدعاء إلى الله بآياته، والتنبيه إلى حججه وبيِّ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ظَلَمُو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مَن كان ظالماً محارباً لكم، مجتهدا في عداوتكم، فجادلوهم بالغلظة وال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آَمَنَّا بِالَّذِي أُنْزِلَ إِلَيْنَا وَأُنْزِلَ إِلَيْكُمْ</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القرآن الذي أنزل إلينا، وبالتوراة والإنجيل التي أنزلت إ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هل الكتاب يقرؤون التوراة بالعبرانية ويفسرونها بالعربية لأهل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دقوا أهل الكتاب ولا تكذِّبوهم، وقولوا آمنَّا بالذي أنزل إلينا وأنزل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هُنَا وَإِلهُكُ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نا وربكم واحد لا شريك له في الإلو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لهُ مُسْلِمُونَ</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له مطيعون مستسلمون لحكمه وأ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نْزَلْنَا إِلَيْكَ الْكِتَابَ</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زلنا الكتاب على مَن قبلك يا محمد أنزلناه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آَتَيْنَاهُمُ الْكِتَابَ يُؤْمِنُ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ن أعطيناهم الكتاب كعبد الله بن سلام وأمثاله ممن أسلم من اليهود والنصارى يؤمنون ب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ؤُلَاءِ مَنْ يُؤْمِ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ل مكة من يؤمن بالقرآن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جْحَدُ بِآَيَاتِنَا إِلَّا الْكَافِرُونَ</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كذب بآياتنا وينكرها مع ظهورها وقيام الحجة عليها، إلا المتوغلون في الكفر، المصرون على العن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تَ تَتْلُو مِنْ قَبْلِهِ مِنْ كِتَابٍ وَلَا تَخُطُّهُ بِ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 يا محمد تعرف القراءة ولا الكتابة قبل نزول هذا القرآن؛ لأنك 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رْتَابَ الْمُبْطِلُونَ</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ت تقرأ أو تكتب إذاً لشك الكفار في القرآ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 التقطه من كتب الأوائل، ونسَ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آيَاتٌ بَيِّنَاتٌ فِي صُدُورِ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آيات واضحات الإعجاز، محفوظات في صدور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صائص القرآن العظيم أن الله حفِظه من التبديل والتغيير بطريق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ظ في السط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ظ في الصدور بخلاف غيره من الكتب فإنها مسطرة لديهم غير محفوظة في صدورهم ولهذا دخلها التح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جْحَدُ بِآَيَاتِنَا إِلَّا الظَّالِمُونَ</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كَذِّبُ بآياتنا إلا المتجاوِزُونَ الحدَّ في الكفر والع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عض ما استطعنا أن نوضحه من معاني بعض آيات سورة العنكبوت، وللحديث بقية إن شاء الله في الخطبة الثانية، وأسأل الله أن ينفعنا بها وبهدي كتابه الكريم، وسنة خاتم المرسلين، وبما نقول ونسمع،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سلم وعلى آله وصحبه ومن والاه واتبع هد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عنكبوت سنتحدث عن الآيات الأخيرة من السو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w:t>
      </w:r>
      <w:r>
        <w:rPr>
          <w:rFonts w:cs="Traditional Arabic" w:ascii="Traditional Arabic" w:hAnsi="Traditional Arabic"/>
          <w:sz w:val="36"/>
          <w:szCs w:val="36"/>
          <w:rtl w:val="true"/>
        </w:rPr>
        <w:t>)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حياة في هذه الدنيا إلا غرور ينقضي سريعاً ويزول، كما يلعب الصبيان ساعة ثم يتفر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دَّارَ الْآَخِرَةَ لَهِيَ الْ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آخرة لهي دار الحياة الحقيقية التي لا موت فيها ولا تنغي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و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عندهم علم لم يؤثروا دار الفناء على دار البقاء؛ لأن الدنيا حقيرة، وكما جاء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جرعة 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حسن م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الوُجُودِ بعَيْنِ 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دُّنْيَا الدَّنِيَّةَ كَالْخَيَ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يها جَمِيعَاً سَوفَ يَفْ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تحدث السورة الكريمة عن حال المشركين في دعائهم لله عند الشدائد، ثم يشركون به في حال الرخ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كبوا في السفن وخافوا الغرق دعوا الله مخلصين له الدعاء؛ لعلمهم أنه لا يكشف الشدائد عنهم إلا الله، فلمَّا خلَّصَهُم من أهوال البحر ونجَّاهُم إلى جانب البر، إذا هم يعودون إلى كفرهم وإشراكهم، ناسين ربهم الذي أنقذهم من الشدائد والأهو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فُرُوا بِمَا آَتَيْنَاهُمْ وَلِيَتَمَتَّعُوا فَسَوْفَ يَعْلَمُونَ</w:t>
      </w:r>
      <w:r>
        <w:rPr>
          <w:rFonts w:cs="Traditional Arabic" w:ascii="Traditional Arabic" w:hAnsi="Traditional Arabic"/>
          <w:sz w:val="36"/>
          <w:szCs w:val="36"/>
          <w:rtl w:val="true"/>
        </w:rPr>
        <w:t>)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فروا بما أعطيناهم من نعمة الإنجاء من البحر، وليتمتعوا في هذه الحياة الدنيا بباقي أعمارهم، فسوف يعلمون عاقبة أم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ير هؤلاء الكفار رؤية تفكر واعتبار أنا جعلنا بل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 مصوناً عن السلب والنهب، آمناً أهله من القتل والسبي، والناس حولهم يُسبَون وي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بِالْبَاطِلِ يُؤْمِنُونَ وَبِنِعْمَةِ اللَّهِ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بَعد هذه النعم الجليلة يؤمنون بالأوثان ويكفرون بالرح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لَمُ مِمَّنِ افْتَرَى عَلَى اللَّهِ كَذِبًا أَوْ كَذَّبَ بِالْحَقِّ لَمَّا جَاءَهُ أَلَيْسَ فِي جَهَنَّمَ مَثْوًى لِ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أظلم ممَّن عبَد غير الله وكذب بالقرآن حين جاءه، أليس في جهنم مأوىً وموضع إقامة للكافرين بآيات الله جزاء افترائهم وكف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تتم السورة الكريم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جاهدوا النفسَ والشيطانَ والهوى والكفَرةَ أعداءَ الدين ابتغاء مرضاة الله لَنَهْدِيَنَّهُم طريق السير إ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ؤمنين بالنصر وال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يسَّر لنا جمعه من معاني سورة العنكبوت، وأسأل الله أن ينفعنا بما نقول ونسمع،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23: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3T14:24:00Z</dcterms:modified>
  <cp:revision>3</cp:revision>
  <dc:subject>1/ تعريف بسورة العنكبوت 2/ إشارة لموضوعها الرئيس وهو قضايا العقيدة الكبرى 3/ بيان محورها وهو سنة ابتلاء المؤمنين 4/ تسميتها بالعنكبوت 5/ الاعتبار بمِحَن الأنبياء 6/ توجيهات للنبي الكريم 7/ كيفية مجادلة أهل الكتاب 8/ القرآن الكريم وخصائصه 9/ تفسير الآيات الأخيرة من السورة</dc:subject>
  <dc:title>سورة  العنكبوت</dc:title>
</cp:coreProperties>
</file>