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ص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تف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زل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ي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خريص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256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سَ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مل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ْ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رز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ان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ا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ّ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ر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فَتْهُ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ن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خ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َس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عص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عص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ت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ي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م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اب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َّ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ِّ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عَصْ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!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حَافِ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س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ُ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ْ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د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ْر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ظَل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نُو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اد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ُو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َ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حَم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ُو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ْر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ج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َّبْ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اً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ن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صي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َّ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ط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عِيذَنَّ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ج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زْ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ر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غ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ُرُو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ُو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َان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ْدَو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َد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ف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ْدَو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ِيّ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ٌ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ت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َح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َشَ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ع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وْعِ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دِل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تعمَّدْ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صح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جنِّب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َهْ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مَاعَه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َف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ه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خُّ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ب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مة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ك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ث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كّ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َّ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ان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5:10:00Z</dcterms:created>
  <dc:creator>الشيخ مراد باخريصة</dc:creator>
  <dc:description/>
  <cp:keywords/>
  <dc:language>en-US</dc:language>
  <cp:lastModifiedBy>Compu Market</cp:lastModifiedBy>
  <cp:lastPrinted>2011-04-02T16:45:00Z</cp:lastPrinted>
  <dcterms:modified xsi:type="dcterms:W3CDTF">2012-03-26T15:12:00Z</dcterms:modified>
  <cp:revision>3</cp:revision>
  <dc:subject>1/  تفسير سورة العصر 2/ بيان منزلتها 3/ تأملات فيما ترشد إليه</dc:subject>
  <dc:title>سورة العصر</dc:title>
</cp:coreProperties>
</file>