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ط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السو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تناولها</w:t>
            </w:r>
            <w:r>
              <w:rPr>
                <w:b/>
                <w:b/>
                <w:bCs/>
                <w:rtl w:val="true"/>
                <w:lang w:bidi="ar-EG"/>
              </w:rPr>
              <w:t xml:space="preserve"> </w:t>
            </w:r>
            <w:r>
              <w:rPr>
                <w:rFonts w:cs="Traditional Arabic"/>
                <w:b/>
                <w:b/>
                <w:bCs/>
                <w:rtl w:val="true"/>
                <w:lang w:bidi="ar-EG"/>
              </w:rPr>
              <w:t>أصول</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شارة</w:t>
            </w:r>
            <w:r>
              <w:rPr>
                <w:b/>
                <w:b/>
                <w:bCs/>
                <w:rtl w:val="true"/>
                <w:lang w:bidi="ar-EG"/>
              </w:rPr>
              <w:t xml:space="preserve"> </w:t>
            </w:r>
            <w:r>
              <w:rPr>
                <w:rFonts w:cs="Traditional Arabic"/>
                <w:b/>
                <w:b/>
                <w:bCs/>
                <w:rtl w:val="true"/>
                <w:lang w:bidi="ar-EG"/>
              </w:rPr>
              <w:t>لقراء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بقدرته كل شيء، وأشهد أن لا إله إلا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عز وجل، ومع سورة الطور نعيش اليوم، وسورة الطور هي السورة الثانية والخمسون في ترتيب المصحف الشريف، وهي تسع وأربعون آية، وهي سورة مكية تعالج موضوع العقيدة الإسلامية، وتبحث في العقيدة والوحدانية والرسالة والبعث و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غيره عن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رأ في المغرب بالط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رج البخاري وغيره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إلى جنب البيت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جبل الذي كلم الله عل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ه طور سيناء، وقيل إن الطور كل جبل ينبت وما لا ينبت فليس بط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قسم الله سبحانه بهذا الجبل تشريفاً له وتكر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ابٍ مَسْطُورٍ</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وب، والمراد بالكتاب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قٍّ مَنْشُو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وب في ورق، والمنشور المبس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يْتِ الْمَعْمُو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سماء السابعة تعمره الملائكة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قْفِ الْمَرْفُوعِ</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سماء؛ لأنها كالسقف على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حْرِ الْمَسْجُورِ</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د، من السجر، وهو إيقاد النار في التنور، وقيل المسجور المملوء، أقسم الله بهذه المخلو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واب ال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ذَابَ رَبِّكَ لَوَاقِعٌ</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ئن لا محالة لمن يست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هُ مِنْ دَافِعٍ</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ده ويدفعه أحد عن أه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مُورُ السَّمَاءُ مَوْرً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واقع يوم تضطرب السماء وتتحرك اضطراباً وحركة 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يرُ الْجِبَالُ سَيْرً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ل عن أماكنها، وتسير عن مواضعها كسير السحاب، وتصير هباء منبث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يْلٌ يَوْمَئِذٍ لِلْمُكَذِّبِي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لمكذبين بما ذكر، وويل واد في جهنم، أو كلمة تقال للهالك، ثم وصف الله تعالى المكذب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فِي خَوْضٍ يَلْعَبُونَ</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دد في الباطل واندفاع فيه يلهون، لا يذكرون حساباً، ولا يخافون عقاباً، والمعنى أنهم يخوضون في أم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كذيب والاسته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دَعُّونَ إِلَى نَارِ جَهَنَّمَ دَعًّ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فع بعنف وجفوة، والمعنى أنهم يدفعون إلى النار دفعاً ش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نَّارُ الَّتِي كُنْتُمْ بِهَا تُكَذِّبُو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ار التي تشاهدونها هي النار التي كنتم تكذبون بها في الدنيا، ويقول لهم هذه المقالة خزنة جهن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بخهم الله سبحا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سِحْ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رون كما كنتم تقولون ل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نْتُمْ لَا تُبْصِرُ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تم عُمْي عنه؟ هذا كما كنتم عمياً عن الحق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لَوْهَا فَاصْبِرُوا أَوْ لَا تَ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وقاسوا شدتها فاصبروا على العذاب أو لا تصبروا فالأ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دم الن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جْزَوْنَ مَا كُنْتُمْ تَعْمَلُونَ</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فرغ سبحانه من ذكر حال الأشقياء ذكر حال السعد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هِينَ بِمَا آَتَاهُمْ رَبُّهُمْ وَوَقَاهُمْ رَبُّهُمْ عَذَابَ الْجَحِيمِ</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و فاكهة من فواكه الجنة، وأنجاهم الله من عذاب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وَاشْرَبُوا هَنِيئًا بِمَا كُنْتُمْ تَعْمَلُونَ</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هن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تنغيص فيه ولا نكد ولا كدر، والمعنى كلوا طعامكم هنيئاً واشربوا شر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ئِينَ عَلَى سُرُرٍ مَصْفُ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ر متصل بعضها ببعض حتى تصير ص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وَّجْنَاهُمْ بِحُورٍ عِينٍ</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اهم بنساء صالحات، وهن نساء بيض واسعات العيون، من الحَوَر وهو شدة البياض مع سعة ال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فرغ سبحانه من ذكر حال أهل الجنة على العموم ذكر حال طائفة منهم على الخصوص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عناهم بهم، فالله سبحانه يرفع ذرية المؤمن إليه وإن كانوا دونه في العمل؛ لتقر عينه وتطيب نفسه، بشرط أن يكونوا 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لَتْنَاهُمْ مِنْ عَمَلِهِمْ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قصنا الآباء بإلحاق ذريتهم بهم من ثواب أعمالهم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مْرِئٍ بِمَا كَسَبَ رَهِينٌ</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نسان مرتهن بعمله، محاس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ما أمدهم به من خ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دَدْنَاهُمْ بِفَاكِهَةٍ وَلَحْمٍ مِمَّا يَشْتَهُو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كهة متنوعة، وما تستطيبه أنفسهم من الل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نَازَعُونَ فِيهَا كَأْسًا لَا لَغْوٌ فِيهَا وَلَا تَأْثِيمٌ</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اولون كأساً مملوء من خمر ليس كخمر الدنيا، لا لغو فيه ولا إثم يذهب عقولهم، ولا باط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وفُ عَلَيْهِمْ غِلْمَانٌ لَهُمْ كَأَنَّهُمْ لُؤْلُؤٌ مَكْنُو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عليهم بالطعام والشراب وغيرهما مماليكُ لهم كأنهم في الحسن والبهاء لؤلؤ مستور مصون في الصدف لم تمسه الأي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بَلَ بَعْضُهُمْ عَلَى بَعْضٍ يَتَسَاءَلُونَ</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بعضهم بعضاً في الجنة عن حاله وما كان فيه من تعب الدنيا، وخوف العاقبة، فيحمدون الله الذي أذهب عنهم الحزن والخوف 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إِنَّا كُنَّا قَبْلُ فِي أَهْلِنَا مُشْفِقِي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ئفين وجلين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غفرة والرحمة أو بالتوفيق ل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انَا عَذَابَ السَّمُومِ</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عذاب جهنم، والسموم من أسماء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ده ونعبده، أو نسأله أن يمن علينا بالمغفرة والرحمة، فهو كثير البر والإحسان والرحمة ل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فَمَا أَنْتَ بِنِعْمَةِ رَبِّكَ بِكَاهِنٍ وَلَا مَجْنُو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ثبت على ما أنت عليه يا محمد من الوعظ والتذكير فما أنت بكاهن ولا مجنون؛ بل أنعم الل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جاحة العقل والنب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قُولُونَ شَاعِرٌ نَتَرَبَّصُ بِهِ رَيْبَ الْمَنُو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ظر بك صروف الدهر وحوادث الأيام، والمنون يكون بمعنى الدهر أو الم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ب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رَبَّصُوا فَإِنِّي مَعَكُمْ مِنَ الْمُتَرَبِّصِي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وا موتي أو هلاكي فإني معكم من المنتظرين لموتكم أو هلاك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تَأْمُرُهُمْ أَحْلَامُهُمْ بِهَذَا أَمْ هُمْ قَوْمٌ طَاغُونَ</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أمرهم عقولهم بهذا الكلام المتناقض، فإن الكاهن هو المفرط في الفطنة والذكاء، والمجنون ذاهب العقل، فضلا أن يكون له فطنة وذ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ظماء قريش توصف بالأحلام وجاوزوا الحد في العناد، فقالوا ما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قُولُونَ تَ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ق القرآن من جهته وافتعله والت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عمل إلا في الكذب وإن كان أصله تكلف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ؤْمِنُونَ</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دقون 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باراً وعنا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اهم سبحانه وألزمهم الحج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أْتُوا بِحَدِيثٍ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قرآن في نظمه وحسن بيانه وبديع أسلو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وا صَادِقِينَ</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زعموا من قولهم 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ه وجاء به من جهة نفسه، مع أنه كلام عربي، وهم رؤوس العرب وفصحاؤهم، والممارسون لنظم الشعر أو النث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خُلِقُوا مِنْ غَيْرِ شَيْءٍ أَمْ هُمُ الْخَالِقُونَ</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خُلِقوا على هذه الكيفية البديعة والصنعة العجيبة من غير خالق؟ أم هم الخالقون لأنفسهم فلا يؤمرون ولا ينهون؟ مع أنهم يقرون أن الله خال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خَلَقُوا السَّمَاوَاتِ وَالْأَرْضَ بَل لَا يُوقِنُو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لا يدعون خلقها فلزمتهم الحجة، فهم ليسو على يقين من الأ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عِنْدَهُمْ خَزَائِ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زائن أرزاق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هُمُ الْمُسَيْطِرُونَ</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طون الجب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سُلَّمٌ يَسْتَمِعُو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هُم سُلم يصعدون به إلى السماء ويستمعون فيه إلى كلام الملائكة وما يوحى إليهم، ويصلون به إلى عالم الغيب كما يصل إل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ريق ال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أْتِ مُسْتَمِعُهُمْ بِسُلْطَانٍ مُبِينٍ</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ة ظاه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 الْبَنَاتُ وَلَكُمُ الْبَنُونَ</w:t>
      </w:r>
      <w:r>
        <w:rPr>
          <w:rFonts w:cs="Traditional Arabic" w:ascii="Traditional Arabic" w:hAnsi="Traditional Arabic"/>
          <w:sz w:val="36"/>
          <w:szCs w:val="36"/>
          <w:rtl w:val="true"/>
        </w:rPr>
        <w:t>)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ضيفون إلى الله البنات وتجعلون لأنفسكم البنين؟ من قولهم الملائكة بن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جع سبحانه إلى خطا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تَسْأَلُهُ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فعونه إليك لتبليغ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مِنْ مَغْرَمٍ مُثْقَلُونَ</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زم غرامة تطلبها منهم، مجهدون متعبون بحملهم ذلك المغرم الثق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عِنْدَهُمُ الْغَيْبُ فَهُمْ يَكْتُبُونَ</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دّعون علم الغيب فهم يكتبون للناس ما أرادوا من علم الغيب، أو يحكمون بما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رِيدُونَ كَ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كَفَرُوا هُمُ الْمَكِيدُونَ</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مكور بهم، والمجزيون بكيدهم، فضرر كيدهم يعود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إِلَهٌ 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هم ويرزقهم وينصرهم، ثم نزه سبحانه عن هذه المقالة الشنع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عَمَّا يُشْرِكُونَ</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شراكهم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سبحانه بعض جهالا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كِسْفًا مِنَ السَّمَاءِ سَاقِطًا يَقُولُوا سَحَابٌ مَرْكُومٌ</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روا قطعا من السماء لعذابهم لم ينتهوا عن كفرهم؛ بل يقولون هو سحاب متراكم بعضه ع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سبحان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رْهُمْ حَتَّى يُلَاقُوا يَوْمَهُمُ الَّذِي فِيهِ يُصْعَقُو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هم حتى يلاقوا يوم موتهم، أي يوم القيامة والصع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غْنِي عَنْهُمْ كَيْدُ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فعهم في ذلك اليوم كيدهم الذي كادوا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هُمْ يُنْصَرُونَ</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 عنهم العذاب النازل بهم مانع، فهو واقع بهم لا مح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لَّذِينَ ظَلَمُوا عَذَابًا دُ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ؤلاء الذين ظلموا أنفسهم بالكفر والمعاصي عذاب في الدنيا قبل عذاب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هُمْ لَا يَعْلَمُونَ</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لمون ما يصيرون إليه من عذاب الله، وما أعده لهم من عذاب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لِحُكْمِ رَبِّكَ فَإِنَّكَ بِأَعْ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إلى أن يقع عليهم العذاب الذي وعدناهم به فإنك بمرأى ومنظر منا وفي حفظانا وحمايتنا، فلا تبالي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 بِحَمْدِ رَبِّكَ حِينَ تَقُومُ</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 ربك عما لا يليق به، ملتبساً بحمد ربك على إنعامه عليك حين تقوم من مجلسك، وذلك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بحمده، أو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يْلِ فَسَبِّحْهُ وَإِدْبَارَ النُّجُومِ</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ه في بعض الليل، ووقت إدبار النجوم، وهو آخر الليل، وقيل المراد صلاة المغرب وصلاة العشاء وصلاة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طور، أسأل الله أن ينفعنا بها، وأن نكون ممن يستمع قول الله ويعمل به ويتعظ ويتذكر، وأن ينفعنا بهدي كتابه وسنة رسوله،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سورة الطور تحدثت عن أهوال الآخرة وشدائدها، وعما يلقاه الكافرون في ذلك الموقف الرهيب، موقف الحساب، أقسم الله سبحانه بأن العذاب نازل بالكفار لا محالة لا يمنعه مانع، ولا يدفعه د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قسم بأمور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ا جبل الطور الذي سميت به السورة، وهو الجبل الذي كلم الله عز وجل عل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ال ذلك الجبل من نور الله ما جعله مكانا وبقعة مشرفة على سائر الجبال في بقاع الأرض، والقرآن الكريم المكتوب، وبالبيت المعمور الذي تعمره الملائكة بالعبادة في السماء السابعة، و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قف المرف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حر الذي يضطرم ناراً، أقسم الله بهذه الأشياء الخمسة لبيان أهمية الأمر الذي بعدها وهو وقوع العذاب على من كذب الرسل بما ف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دثت السورة الكريمة عن حال المتقين في جنات النعيم على سرر متقابلين، وقد جمع الله لهم أنواع السعادة، الحور العين، واجتماع الشمل بالذرية والبنين، والتنعم والتلذذ بأنواع المآكل والمشارب من فواكه وثمار ولحوم متنوعة مما يشتهي ويستطاب، وغيرها من أنواع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ديث عن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ته بالتذكير والإنذار للكفار الفجار غير عابئ بما يقوله المشركون وما يفترونه حول رس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فت عنه كل ما قالوا عنه من الكهانة والجنون، بل أكرمه الله بالنبوة والرسالة، وردت عليهم بالحجج الدامغة، وأقامت الدلائل على صدق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السورة بالتهكم بالكافرين وأوثانهم بطريق التوبيخ، وبينت شدة عنادهم، وفرط طغيانهم، و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على تحمل الأذى في سبيل الله حتى يأتي نصر الله كما وعده عز وجل، وقد صبر وأدى الأمانة، ف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أن ينفعنا بما سمعنا وبما قرأناً عن سورة الطور، وعن كل سور القرآن الكريم،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2: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8T14:02:00Z</dcterms:modified>
  <cp:revision>3</cp:revision>
  <dc:subject>1/ التعريف بالسورة 2/ بيان تناولها أصول العقيدة 3/ الإشارة لقراءة النبي الكريم بها في الصلاة 4/ تفسيرها 5/ ملخص لها</dc:subject>
  <dc:title>سورة الطور</dc:title>
</cp:coreProperties>
</file>