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صاف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صاف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اعتنائها</w:t>
            </w:r>
            <w:r>
              <w:rPr>
                <w:b/>
                <w:b/>
                <w:bCs/>
                <w:rtl w:val="true"/>
                <w:lang w:bidi="ar-EG"/>
              </w:rPr>
              <w:t xml:space="preserve"> </w:t>
            </w:r>
            <w:r>
              <w:rPr>
                <w:rFonts w:cs="Traditional Arabic"/>
                <w:b/>
                <w:b/>
                <w:bCs/>
                <w:rtl w:val="true"/>
                <w:lang w:bidi="ar-EG"/>
              </w:rPr>
              <w:t>بأصول</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ناولها</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السابق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لمح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إله الواحد الأحد،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صافات هي السورة السابعة والثلاثون في ترتيب المصحف الشريف، وآياتها اثنتان وثمانون ومائة آية، وهي مكية، عنيت بأصول العقيد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وحي والبعث والجزاء، شأنها كشأن سائر السور المكية التي تهدف إلى تثبيت دعائم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ص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اً للعباد بالملأ الأعلى من الملائكة الأطهار، الذين لا ينفكُّون عن عبادة الله، وبيان وظائفهم التي كلفو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دأت السورة الكريمة بالحديث عن الملائكة الأبرار، الصافات قوائمها في الصلاة، أو أجنحتها في ارتقاب أمر الله، حيث أقسم الله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افَّاتِ صَ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لائكة تصف في السماء في العبادة والذكر صف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صفون كما تصف الملائكة عند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مون الصفوف المتقدمة، ويتراصُّون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اجِرَاتِ زَجْرً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تزجر السحاب، يسوقونه إلى حيث يشاء الله، من الزجر وهو السوق والح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الِيَاتِ ذِكْرً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تالين لآيات الله على أنبيائه وأوليائه، مع التسبيح والتقديس والت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لَهَكُمْ لَوَاحِدٌ</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لهكم الذي تعبدونه أيها الناس إله واحد لا شريك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اوَاتِ وَالْأَرْضِ وَمَا بَيْنَهُمَا وَرَبُّ الْمَشَارِقِ</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كل شيء، وهو رب مشارق الأرض ومغاربها، في الشتاء والص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زَيَّنَّا السَّمَاءَ الدُّنْيَا بِزِينَةٍ الْكَوَاكِبِ</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ا السماء الدنيا القريبة منكم بالكواكب المنيرة المضيئة التي تبدو وكأنها جواهر تتلأل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فْظًا مِنْ كُلِّ شَيْطَانٍ مَارِدٍ</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فظ من كل شيطان عاتٍ متمرِّدٍ، خارجٍ عن طاعة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مَّعُونَ إِلَى الْمَلَإِ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درون أن يستمعوا إلى الملائكة الذين هم في العالم العل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ذَفُونَ مِنْ كُلِّ جَانِبٍ</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مون بالشهب من كل جهة يقصدون السماء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حُورًا وَلَهُمْ عَذَابٌ وَاصِبٌ</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د لهم عن السماع لأخبار السماء، ولهم في الآخرة عذاب موصول لا ينقط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خَطِفَ الْخَطْفَةَ فَأَتْبَعَهُ شِهَابٌ ثَاقِبٌ</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اختلس شيئاً مُسَارَقَةً، فلحقه شهاب مضيء نافذ بضوئه وشعاعه فأحر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مضي السورة الكريمة في التحدث عن البعث والجزاء وإنكار المشركين له، واستبعادهم للحياة مرة ثانية بعد أن يصبحوا عظاماً ورفاتا، وتأكيداً لعقيدة الإيمان بالبعث، ذكرت السورة 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وال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وار الذي دار بينهما في الدنيا، والنتيجة التي آل إليها أمر كل منهما بخلود المؤمن في الجنة وخلود الكافر في النار، وهذه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سورة تتحدث عما أعده الله للأبرار في دار النعيم، وما أعده للأشرار في دار الجحيم؛ ليظهر التميز بين الفر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ذكر قصة نوح عليه السلام، وما فيها من العظات والعبر، وتعقبها بذكر قصة إبراهيم الخليل عليه السلام، من أنصار وأعوان نوح عليه السلا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نهما ألفان وستمائة وأربعون سنة، وكان بينهما نبيان، هما هود وصالح، صلوات الله وسلامه علي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جاء إبراهيم ربه بقلب نقي صالح مخلص من الشك والشرك، حين قال لأبيه آ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ظنون برب العالمين؟ أي يترككم بلا عقاب وقد عبدتم غيره؟ ولما وبخهم عن عبادة غير الله أراد أن يريهم أن أصنامهم لا تضر ولا تنفع، وأراد أن يخلو بها حتى يكسرها، فاحتال للبقاء وعدم الخروج معهم إلى ال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ظَرَ نَظْرَةً فِي النُّجُومِ</w:t>
      </w:r>
      <w:r>
        <w:rPr>
          <w:rFonts w:cs="Traditional Arabic" w:ascii="Traditional Arabic" w:hAnsi="Traditional Arabic"/>
          <w:sz w:val="36"/>
          <w:szCs w:val="36"/>
          <w:rtl w:val="true"/>
        </w:rPr>
        <w:t>)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نظر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عادتهم حيث كانوا 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همهم أن النجوم تدل على أنه سيسقم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إِنِّي سَقِيمٌ</w:t>
      </w:r>
      <w:r>
        <w:rPr>
          <w:rFonts w:cs="Traditional Arabic" w:ascii="Traditional Arabic" w:hAnsi="Traditional Arabic"/>
          <w:sz w:val="36"/>
          <w:szCs w:val="36"/>
          <w:rtl w:val="true"/>
        </w:rPr>
        <w:t>)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مرض إِن خرجتُ معكم، وهذا ليس بكذبٍ، وإِنما هو من المعاريض الجائزة لمقصد شر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ركوه؛ إِعراضاً عنه، وخرجوا إِلى عيدهم، فمال إلى أصنامهم خفية، ف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أكلون من هذا الط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م كانوا قد وضعوا بين أيديها طعاماً قرباناً لتُبارك لهم فيه، و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جيبوني؟ باستهزاء، فأقبل على الأصنام مستخفياً يحطمها بيمينه بفأس كان م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بلوا إليه مسرعين، كأن بعضهم يدفع بعض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بدها وأنت تكسرها؟ فأجابهم موبخ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بدون أصناماً تنحتوها بأيديكم، وصنعتموها بأنفسك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كم وخلق عملكم؟ فكيف تعبدون المخلوق وتتركون الخا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وا ابنوا له مكاناً وأضرموا النار، ألقوه في تلك النار المتأججة المستعرة، فأرادوا المكر بإبراهيم، واحتالوا لإهلاكه، فنجاه الله سبحانه من النار، وجعلها برداً وسلاماً عليه، وجعلهم الله الأذلين المقهورين؛ لأنه لم ينفذ فيه مكرهم ولا كي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نجاه الله من النار، وخلصه من كيد الفجار، هجر قومه واعتزل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هاجر من بلد قومي إلى حيث أمرني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ربه أن يرزقه ولداً صالحاً يؤنسه في غربته، فاستجاب الله دعاءه، وبشَّره بغلام يكون حليماً في ك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مهو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سماعيل عليه السلام، فلما ترعرع وشب وبلغ السن الذي يمكنه أن يسعى مع أبيه في أشغاله وحوائجه،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ن الثالثة عشر،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ي أمرت في المنام أني أذبحك فانظر في الأمر، رأ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امض إلى ما أمرك الله به من ذبحي، فستجدني صابراً إن شاء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ا أسلما وتلَّه للجبين، وناداه ربه أنك قد صدَّقْتَ الرؤيا، وحصل المقصود من رؤياك بإضجاعك ولدك للذبح؛ روى أنه أمَرَّ السكين بقوَّته على حلقه مراراً فلم ي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رجنا شدتك يا إبراهيم، كذلك نجازي المحسنين بتفريج الشدة، ونجعل لهم من هم فرجاً و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أن هذا الابتلاء الذي ابتلي به إبراهيم وابنه لهو الإبتلاء الشاق الواضح الذي يتميز فيه المخلص من المنافق، وفداه الله سبحانه بكبش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ش عظيم قد رعى في الجنة أربعين خري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قى عز وجل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حسنا إلى يوم الدين، سلام الله على إبراهيم، سلام عاطر كريم، فإنه كان من الراسخين في الإيمان والاطمئ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قب بهذه القصة قصص بعض الأنبياء، موسى وهود وإلياس ولوط ويونس عليهم السلام جميعاً، لما في وصفهم من العظات والع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اس أحد أنبياء بني إسرائ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لياس بن ياسين من سبط هارون أخي موسى، قال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فون الله؟ وكيف تعبدون هذا الصنم المسمى بعلاً وتتركون عبادة ربكم أحسن الخالقين؟ وهو ربكم رب آبائكم الساب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ل اسم صنم لهم كانوا يعبدونه، وبذلك سميت مدين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ذبوا نبيهم، فإنهم لمحضرون ل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قوم يونس فلم يستجيبوا لدعوته، فيئس منهم وغضب،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نس ضاق صدراً بتكذيب قومه، فأنذرهم بعذاب قريب، وغادرهم مغاضباً لأنهم كذبوه، فقاده الغضب إلى شاطئ البحر، حيث ركب سفينة مشحونة فتناولتها الرياح والأمو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ملا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 عبد أبق من سيده، ولابد لنجاة السفينة من إلقائه في الماء لتنجو من الغرق، فاقترعوا فخرجت القرعة على يونس، فألقوه في البحر، فابتلعه الحوت وهو آت بما يلام عليه من تخليه عن المهمة التي أرسله الله بها، وترْك قومه مغاضبا لهم، وخروجه بغير إذن من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لا أنه كان من الذاكرين الله كثيراً لبقي في بطن الحوت إلى يوم القيامة، وأصبح بطنه قبراً له فلم ينج أبداً، ولكنه سبح لله واستغفره، وناداه وهو في بطن الحوت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جاب الله نداءه وتضرعه فألقاه من بطن الحوت على الساحل بالأرض الفضاء التي لا شجر فيها ولا ظل وهو مريض مما ناله من الكرب، وأنبت الله فوقه شجرة لتظله وتقيه من حر الشمس، وهي شجرة القرع ذات الأوراق العري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أعاد الله سبحانه إليه عافيته رده إلى قومه الذين هرب منهم، والذين كانوا يزيدون عن مائة ألف، فآمنوا بعد أن شاهدوا أمارات العذاب الذي وُعدوا به، فأبقاهم الله ممتعين في الدنيا إلى حين انقضاء آج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معاني بعض آيات سورة الصافات، وبعض قصص الأنبياء التي وردت فيها، ذكرناها للعبرة والعظة، أسأل الله أن ينفعنا بها وبهدي كتابه الكريم، وسنة خاتم المرسلي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خلق، ومدبر الكون، ووعده الحق، وأشهد أن لا إله إلا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توضيح معاني بعض سورة الصافات نقول إن السورة ختمت ببيان نصرة الله لأنبيائه وأوليائه في الدنيا والآخرة، وأن العاقبة للمت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انتهى من الحديث عن الرسل الكرام أرجع الحديث عن المكذبين من كفار مكة بأن يسأ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توبيخ، حيث زعموا أن الملائكة بن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نهم نسبوا الولد إلى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 وعلا ع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عليهم مقالتهم الشن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قل كلام الله سبحانه في السورة إلى أسطورة أخرى لفقها المشركون، حيث زعموا أن هناك صلة بين الله سبحانه وبين الجن، وأن بينه وبين الجن قرابة ونس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عَمَّا يَقُولُونَ عُلُوًّ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علمت الشياطين إنهم لمحضرون في العذاب، تنزه الله وتقدس عما يصفون، لكن عباد الله المخلَصين ينزهون الله تعالى عما يصفه به الم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أن الكفار وما يعبدون من الأصنام والشياطين لا يقدرون على أن يضلوا أحداً من عباد الله إلا مَن قضى الله عليه الشقاوة، وقدَّرَ أن يدخل النار ويص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تعالى اعتراف الملائكة بالعبودية لله، وأن كلا منهم له مرتبته ومنزلته ووظيفة لا يتعداها، فمنهم الموكل بالأرزاق، ومنهم الموكل بالآجال، ومنهم من يتنزل بالوحي، ومنهم الواقفون في العبادة صفاً، وأنهم المنزهون لله سبحانه عن كل ما لا يليق بعظمته وكبريائه في كل وقت و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اد الحديث عن كفار مكة الذين 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زل علينا كتاباً من كتب الأولين كالتوراة والإنجيل لكنا أعظم إيماناً منهم، وأكثر عبادة وإخلاص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هم القرآن كفروا به وهو أشرف الكتب السماوية، فسوف يرون عاقبة كفرهم بآيات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أنه قد وعد رسوله بالنصر على أعدائه، وأن جند الله المؤمنين لَهُمُ الغالبون في الدنيا والآخرة، في الدنيا بالحجة والبرهان، وفي الآخرة يبصرون عاقبة كفر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كر الله سبحانه عليهم استعجالهم العذاب، وأن يستبعدوا ذلك، فإذا نزل بفناء المكذبين فبئس هذا الصباح صباحهم، شبّه عذابه سبحانه بجيش قد هجم عليهم وقت الصباح فقطع دابرهم، ثم كرر سبحانه التهديد بتأكيده، ولتسل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 الس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سبح الله وننزهه عما يقول الكافرون، ونسلم على المرسلين، ونحمد الله رب العالمين دائما وأبداً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سورة الصافات، نفعنا الله بها وبكتابه الكري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9: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5T09:40:00Z</dcterms:modified>
  <cp:revision>3</cp:revision>
  <dc:subject>1/ التعريف بسورة الصافات 2/ تسميتها 3/ الإشارة لاعتنائها بأصول العقيدة 4/ تناولها قصص الأنبياء السابقين 5/ لمحة من معاني بعض آياتها</dc:subject>
  <dc:title>سورة الصافات</dc:title>
</cp:coreProperties>
</file>