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1</w:t>
            </w:r>
            <w:r>
              <w:rPr>
                <w:rFonts w:cs="Traditional Arabic"/>
                <w:b/>
                <w:bCs/>
                <w:rtl w:val="true"/>
                <w:lang w:bidi="ar-EG"/>
              </w:rPr>
              <w:t xml:space="preserve">- </w:t>
            </w:r>
            <w:r>
              <w:rPr>
                <w:rFonts w:cs="Traditional Arabic"/>
                <w:b/>
                <w:b/>
                <w:bCs/>
                <w:rtl w:val="true"/>
                <w:lang w:bidi="ar-EG"/>
              </w:rPr>
              <w:t>الشمس</w:t>
            </w:r>
            <w:r>
              <w:rPr>
                <w:b/>
                <w:b/>
                <w:bCs/>
                <w:rtl w:val="true"/>
                <w:lang w:bidi="ar-EG"/>
              </w:rPr>
              <w:t xml:space="preserve"> </w:t>
            </w:r>
            <w:r>
              <w:rPr>
                <w:rFonts w:cs="Traditional Arabic"/>
                <w:b/>
                <w:bCs/>
                <w:lang w:bidi="ar-EG"/>
              </w:rPr>
              <w:t>92</w:t>
            </w:r>
            <w:r>
              <w:rPr>
                <w:rFonts w:cs="Traditional Arabic"/>
                <w:b/>
                <w:bCs/>
                <w:rtl w:val="true"/>
                <w:lang w:bidi="ar-EG"/>
              </w:rPr>
              <w:t xml:space="preserve">- </w:t>
            </w:r>
            <w:r>
              <w:rPr>
                <w:rFonts w:cs="Traditional Arabic"/>
                <w:b/>
                <w:b/>
                <w:bCs/>
                <w:rtl w:val="true"/>
                <w:lang w:bidi="ar-EG"/>
              </w:rPr>
              <w:t>الليل</w:t>
            </w:r>
            <w:r>
              <w:rPr>
                <w:b/>
                <w:b/>
                <w:bCs/>
                <w:rtl w:val="true"/>
                <w:lang w:bidi="ar-EG"/>
              </w:rPr>
              <w:t xml:space="preserve"> </w:t>
            </w:r>
            <w:r>
              <w:rPr>
                <w:rFonts w:cs="Traditional Arabic"/>
                <w:b/>
                <w:bCs/>
                <w:lang w:bidi="ar-EG"/>
              </w:rPr>
              <w:t>93</w:t>
            </w:r>
            <w:r>
              <w:rPr>
                <w:rFonts w:cs="Traditional Arabic"/>
                <w:b/>
                <w:bCs/>
                <w:rtl w:val="true"/>
                <w:lang w:bidi="ar-EG"/>
              </w:rPr>
              <w:t xml:space="preserve">- </w:t>
            </w:r>
            <w:r>
              <w:rPr>
                <w:rFonts w:cs="Traditional Arabic"/>
                <w:b/>
                <w:b/>
                <w:bCs/>
                <w:rtl w:val="true"/>
                <w:lang w:bidi="ar-EG"/>
              </w:rPr>
              <w:t>الضحى</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w:t>
            </w:r>
            <w:r>
              <w:rPr>
                <w:b/>
                <w:b/>
                <w:bCs/>
                <w:rtl w:val="true"/>
                <w:lang w:bidi="ar-EG"/>
              </w:rPr>
              <w:t xml:space="preserve"> </w:t>
            </w:r>
            <w:r>
              <w:rPr>
                <w:rFonts w:cs="Traditional Arabic"/>
                <w:b/>
                <w:b/>
                <w:bCs/>
                <w:rtl w:val="true"/>
                <w:lang w:bidi="ar-EG"/>
              </w:rPr>
              <w:t>الشمس</w:t>
            </w:r>
            <w:r>
              <w:rPr>
                <w:b/>
                <w:b/>
                <w:bCs/>
                <w:rtl w:val="true"/>
                <w:lang w:bidi="ar-EG"/>
              </w:rPr>
              <w:t xml:space="preserve"> </w:t>
            </w:r>
            <w:r>
              <w:rPr>
                <w:rFonts w:cs="Traditional Arabic"/>
                <w:b/>
                <w:b/>
                <w:bCs/>
                <w:rtl w:val="true"/>
                <w:lang w:bidi="ar-EG"/>
              </w:rPr>
              <w:t>والليل</w:t>
            </w:r>
            <w:r>
              <w:rPr>
                <w:b/>
                <w:b/>
                <w:bCs/>
                <w:rtl w:val="true"/>
                <w:lang w:bidi="ar-EG"/>
              </w:rPr>
              <w:t xml:space="preserve"> </w:t>
            </w:r>
            <w:r>
              <w:rPr>
                <w:rFonts w:cs="Traditional Arabic"/>
                <w:b/>
                <w:b/>
                <w:bCs/>
                <w:rtl w:val="true"/>
                <w:lang w:bidi="ar-EG"/>
              </w:rPr>
              <w:t>والضح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فسير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رض</w:t>
            </w:r>
            <w:r>
              <w:rPr>
                <w:b/>
                <w:b/>
                <w:bCs/>
                <w:rtl w:val="true"/>
                <w:lang w:bidi="ar-EG"/>
              </w:rPr>
              <w:t xml:space="preserve">  </w:t>
            </w:r>
            <w:r>
              <w:rPr>
                <w:rFonts w:cs="Traditional Arabic"/>
                <w:b/>
                <w:b/>
                <w:bCs/>
                <w:rtl w:val="true"/>
                <w:lang w:bidi="ar-EG"/>
              </w:rPr>
              <w:t>ملخص</w:t>
            </w:r>
            <w:r>
              <w:rPr>
                <w:b/>
                <w:b/>
                <w:bCs/>
                <w:rtl w:val="true"/>
                <w:lang w:bidi="ar-EG"/>
              </w:rPr>
              <w:t xml:space="preserve"> </w:t>
            </w:r>
            <w:r>
              <w:rPr>
                <w:rFonts w:cs="Traditional Arabic"/>
                <w:b/>
                <w:b/>
                <w:bCs/>
                <w:rtl w:val="true"/>
                <w:lang w:bidi="ar-EG"/>
              </w:rPr>
              <w:t>لمحتوى</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ضح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5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قَلِّبِ الليلِ والنهار، خَلَقَ السماوات والأرض بالحقِّ تعالى عمَّا يشركون، وأشهد أن لا إله إلا الله وحده لا شريك له، وأشهد أن نبينا محمداً عبده ورسوله، صَلَّى اللهُ وسلَّمَ عليه وعلى آله وصحبه ومَن تبِعَهُم وسار على نهج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ي السِّرِّ والعلَن، وسنتحدث عن ثلاث سور من كتاب الله الكريم بمشيئة الله تعالى في هذا اليوم ال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مس والليل والضح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ورة الشمس مكية، تناولت موضوعين مه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الإنسانية، وما جبَلَهَا الله عليه من الخير والشر، والهدى والض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غيان، ممثل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عقروا الناقة فأهلكهم الله ودم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ورة الشمس هي الحادية والتسعون في ترتيب المصحف الشريف، وآياتها خمس عشرة آية، أخرج أحمد وغيره، عن بريد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رأ في صلاة 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مس وضحاها، وأشباهها من الس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ا صلَّيْتَ بِ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 اسم ربك الأعلى، والشمس وضحاها، والليل إذا يغش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قسم الله سبحانه بأمور من مخلوقاته في هذه السورة أولها الش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الآية العظيمة 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حَ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ضح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وؤها وإشراقها، وأضاف الضحى إلى الشمس لأنه إنما يكون عند ارتفاع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مَرِ إِذَا تَلَاهَا</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عها، وذلك بأن طلع بعد غروبها،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هَارِ إِذَا جَلَّاهَا</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ى الشمس، وذلك أن الشمس عند انبساط النهار تتجلى تمام الانجلاء، فكأنه جلاها، مع أنها التي تبسطه،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يْلِ إِذَا يَغْشَاهَا</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شى الشمس فيذهب بضوئها، فتغيب وتظلم الآف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مَاءِ وَمَا بَنَاهَا</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ماء وبنيناها بلا عَ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رْضِ وَمَا طَحَاهَا</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طَ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فْسٍ وَمَا سَوَّاهَا</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ها وأنشأها وسوى أعضاءها، قال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جميع ما خلَق من الجن والإ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لْهَمَهَا فُجُورَهَا وَتَقْوَاهَا</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ها وأفهمها حالها من الحسَن والقبيح، 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ها طريق الفجور والتقوى والطاعة والمعص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فْلَحَ مَنْ زَكَّاهَا</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واب القسم على الراجح،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ز مَن زكَّى نفسه، وأنماها بالتقوى، فنال كل مطلوب، وظفِر بكل محبوب، وأصل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و وال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ر مَن أضَلَّها وأغواها، فمعنى دَسَّاها في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فاها، ولم يُشْهِرْها بالطاعة والعمل الصالح، وكانت أجواد العرب تنزل بالأمكنة المترفِّعة ليشتهر مكانها عند الواف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بَتْ ثَمُودُ بِطَغْوَاهَا</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ثمودُ بطغيانها الذي حملهم على التكذيب، والطغ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اوزة الحد في 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انْبَعَثَ أَشْقَاهَا</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حين قام أشقى ثمود، وهو قدار بن سالف، فعقر الناقة، ومعنى انبع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دب لعقر النا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لَهُمْ رَسُولُ اللَّهِ نَاقَةَ اللَّهِ وَسُقْيَاهَا</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هم رسول الله إليهم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رُوا ناقةَ اللهِ وشُرْبَها من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قرو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روا شربها من النهر فلا تعرضوا لها يوم شربها، فكذبوا بتحذيره إياهم، حيث كان لهم شرب ولها شرب يوم آخر، وهذا 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ذَّبُوهُ فَعَقَرُ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رَهَا الأَشْقَى، وإنما أسند العَقْر إلى الجميع لأنهم رضوا بما فعله، و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 يعقرها حتى تابعه صغيرهم وكبيرهم، وذكَرهم وأنثا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مْدَمَ عَلَيْهِمْ رَبُّهُمْ بِذَنْبِهِمْ فَسَوَّاهَا</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كهم الله وأطبق عليهم العذاب، وحقيقة الدمدمة تضعيف العذاب وترديده، وعمهم الله بالعذاب فاستوى على صغيرهم وكبيره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ى الأرض عليهم فجعلهم تحت التر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خَافُ عُقْبَاهَا</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له بهم ذلك غير خائف من عاقبة ولا تبِعَة، فالله سبحانه قادر على كل شيء، وقد أقسم الله سبحانه في هذه السورة بسبع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مس وضوئها الساطع، وبالقمر إذا أعقبها وهو طالع، ثم بالنهار إذا جلَّى ظلمة الليل بضيائه، وبالليل إذا غطى الكائنات بظلامه، ثم بالقادر الذي أحكم بناء السماء بلا عَمَد، وبالأرض التي بسطها على ماء جمد، وبالنفس البشرية التي كمَّلها الله وزينها بالفضائل والكمالات، أقسم بهذه الأمور على فلاح الإنسان ونجاحه إذا اتقى الله، وعلى شقاوته وخسرانه إذا طغى وتم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سور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سورة الثانية والتسعون في ترتيب المصحف الشريف، وهي إحدى وعشرون آية، وهي مكية عند جمهور المفسرين، وتتحدث عن سعي الإنسان وعمله، وعن كفاحه ونضاله في هذه الحياة، ثم نهايته إلى النعيم أو إلى الجحيم في الآخرة، ووضحت سبيل السعادة والنجاة، وسبيل الشقاء والهل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بَّهَت إلى اغترار بعض الناس بأموالهم التي جمعوها، وثرواتهم التي كدسوها، وهي لا تنفعهم في القيامة شيئاً، وذكَّرَتْهُم بحكمة الله في توضيحه لعباده طريق الهداية وطريق الضلالة، كما حذرت أهل مكة من عذاب الله وانتقامه ممن كذب بآياته ورسوله، وأنذرتهم من نار حامية تتوهج من شدة حَرِّها، لا يدخلها ولا يذوق سعيرها إلا الكافر الشقي المعرض عن هداي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تمت السورة بذكر نموذج المؤمن الصالح الذي ينفق ماله في وجوه الخير ليزكي نفسه، ويصونها من عذاب الله، وضربت المثل ب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اشترى بلالا وأعتقه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دأت بقسم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يْلِ إِذَا يَغْ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طِّي بظلمته ما كان مض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هَارِ إِذَا تَجَلَّى</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رَ وانكشف ووضح؛ لزوال الظلمة التي كانت في الليل، وذلك بطلوع الش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 الذَّكَرَ وَالْأُنْثَى</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خلق صنف الذكر والأنثى، ويدل على العم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سَعْيَكُمْ لَشَتَّى</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جواب القَسَ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ملكم لَمُخْتَلِفٌ فمنه عمل لِلْجَنَّةِ، ومنه عمل ل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مهور المـُ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فساعٍ في فكاك نفسه، وساع في عطبها، وش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شتيت، وقيل للمخت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ى؛ لتباعد ما بيه بعضه وبع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مَنْ أَعْطَى وَاتَّقَى</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 ماله في وجوه الخير، واتقى محارم الله التي نهى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 بِالْحُسْنَى</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لف من الل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نى لا إل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نُيَسِّرُهُ لِلْيُسْرَى</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هيئه للخصلة الحسنى، وهي عمل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يَسِّرُ له الإنفاق في سبيل الخير، والعمل بطاعة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 بَخِلَ وَاسْتَغْنَى</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ل بماله فلم يبذله في سبيل الخير، وزهد في الأجر والثواب، أو استغنى بشهوات الدنيا عن نعيم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بَ بِالْحُسْنَى</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 بالخل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ب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نُيَسِّرُهُ لِلْعُسْرَى</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هَيِّئُه للخَصْلةِ العُسرى، ونسهلها له، حتى تتعسر عليه أسباب الخير والصلاح، ويضعف عن فعلها، فيؤدي ذلك به إلى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غْنِي عَنْهُ مَالُهُ إِذَا تَرَدَّى</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ني عنه شيئاً مالُه الذي بخِل به، أو أي شيء يغني عنه إذا ه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لَيْنَا لَلْهُدَى</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ينا البيان بتبيين طريق الهدى من طريق الضل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لَنَا لَلْآَخِرَةَ وَالْأُولَى</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نا كل ما في الآخرة وكل ما في الدنيا، ونتصرف به كيف نشاء، فمن أرادهما أو أحدهما فلْيَطْلُبْ ذلك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ذَرْتُكُمْ نَارًا تَلَظَّى</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رْتُكُم وخوَّفْتُكُم ناراً تتَوقَّد وتتوهَّ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صْلَاهَا إِلَّا الْأَشْقَى</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لاها صليا لازما على جهة الخلود إلا الأشقى، وهو الكافر، وإن صَلِيَها غيره من العصاة، فليس صليه كص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قوله يص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ها، أو يجد صلاها، وهو حَ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وصف الأشق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كَذَّبَ وَتَوَلَّى</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 بالحق الذي جاءت به الرسل، وأعرض عن الطاعة و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جَنَّبُهَا الْأَتْقَى</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باعَد عن النار المتَّقِي للكفر اتِّقَاءً بالغ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ؤْتِي مَالَهُ يَتَزَكَّى</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رف ماله في وجوه الخير، يطلب أن يكون عند الله زكياً، لا يطلب رياء ولا سم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أَحَدٍ عِنْدَهُ مِنْ نِعْمَةٍ تُجْزَى</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من يتصدق بماله ليجازِي بصدقةٍ نعمةً لأحد من الناس عنده، ويكافؤه عليها، وإنما يبتغي بصدقته وجه الله ت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ى و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لأحَدٍ من الناس عنده نعمة من شأنها أن يجازيه عليها حتى يقصد بإيتاء ما يؤتي من ماله مجازا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بْتِغَاءَ وَجْهِ رَبِّهِ الْأَعْلَى</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ه غاية إلا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سَوْفَ يَرْضَى</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يرضى بما يعطيه الله سبحانه من الكرامة والجزاء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لمحة عن معاني سورة الشمس وسورة الليل، أسأل الله أن ينفعنا بما علمنا، وأن نعمل بما نتعلم، وأن ينفعنا الله بهدي كتابه الكريم،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نزل القرآن، وأشهد أن لا إله إلا الله وحده لا شريك له، وأشهد أن نبينا محمداً عبده ورسوله، اللهم صَلِّ وَسَلِّمْ عليه وعلى آله وصح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سورة الضحى هي السورة الثالثة والتسعون في ترتيب المصحف الشريف، وهي إحدى عشرة آية، وهي مكية بلا خل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رج البخاري ومسلم وغيرهما عن جندب البج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ك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قم ليلتين أو ثلاثاً،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ضُّ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يْلِ إِذَا سَجَ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دَّعَكَ رَبُّكَ وَمَا قَ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خرج الطبراني عن جند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بس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بعض بنات 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ى صاحبَك إلا قد ق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ز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ضُّحَ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قسم الله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راد به النهار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يْلِ إِذَا سَجَ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سكن الليل وغطى بالظ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وَدَّعَكَ رَبُّكَ وَمَا قَ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جواب القس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طعك الله قطْع المودِّع، والقِ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غض،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بْغِضُكَ رَبُّ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آَخِرَةُ خَيْرٌ لَكَ مِنَ الْأُولَى</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نة خير لك من الدنيا، مع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وتي من شرف النبوة ما يصغر عنده كل شرف، ويتضاءل بالنسبة إليه كل مكرمة في الدنيا، ولكن، لما كانت الدنيا بأسرها مشوبة بالأكدار، منغصة بالعوارض البشرية، وكانت الحياة فيها كأحلام نائم، أو ظل زائل، لم تكن بالنسبة إلى الآخرة شيئاً، ولما كانت الدنيا طريقاً إلى الآخرة، وسبباً لنيل ما أعده الله لعباده الصالحين من الخير العظيم بما يفعلونه فيها من الأفعال الموجبة للفوز بالجنة؛ كان فيها خير من هذه الحيث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سَوْفَ يُعْطِيكَ رَبُّكَ فَتَرْضَى</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وف يعطيك ربك الفتح في الدنيا، والثواب في الآخرة، فترض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شرع الله في تعداد ما مَنَّ به عليه من النع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جِدْكَ يَتِيمًا فَآَوَى</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ك يتيماً لا أب لك، فجعل لك مأوىً تأوي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جَدَكَ ضَالًّا فَهَدَى</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ضلال هنا بمعنى الغفل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ك غافلاً عما يُراد بك من أمر النب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جَدَكَ عَائِلًا فَأَغْنَى</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ك فقيراً لا مال عندك فأغن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وصاه الله سبحانه بعد ذلك باليتامى والفق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يَتِيمَ فَلَا تَقْهَرْ</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هر اليتيم الذي لا أب له بأي وجه من وجوه القهر، كائنا مَن كان، ولا تحقره، ولا تتسلط عليه بال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سَّائِلَ فَلَا تَنْهَرْ</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سألك فقير فلا تنهره، ولا تزجره، ولا تغلظ عليه، ولا تجف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بِنِعْمَةِ رَبِّكَ فَحَدِّثْ</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ر الله سبحان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حدث بنعم الله عليه، وإظهارها للناس، وإشهارها بي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أنعم الله عليه بالنبوة، ونزول القرآن، ونعم كثيرة أخرى؛ وأنعم الله علينا برسالته، وبدينه الحق الذي جاء به، دين الإسلام، فيجب أن نتحدث عن هذه النعم التي أنعم الله بها علي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ورة الضحى في مجملها تناولت شخ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حباه الله به من الفضل والإنعام في الدنيا والآخرة؛ ليشكر الله على تلك النعم الجلي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بأن أقسم الله سبحانه بأنه لم يهجره ولم يبغضه كما زعم المشركون، بل هو عند الله عظيم الشأن والمكانة، ثم بشرته بالعطاء الجزيل في الآخرة، وما أعده الله تعالى له من أنواع الكرامات، ومنها الشفاعة العظم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كان عليه في الصغر من اليتم، والفقر والفاقة، وعدم الاهتداء إلى الدين، فآواه ربه وأغناه، وأحاطه بعناي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وصاه الله سبحانه بوصايا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طف على اليتيم، وأن يرحم المحتاج ويمسح دمعة البائس المسكين، ويتحدث بنعم الل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وا بنعم الله عليكم حيث من عليكم بنعم كثيرة منها ما ذكرنا ومنها ما لم نذكر وأسأل الله أن يرزقنا شكرها وأن يديمها علينا،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38:00Z</dcterms:created>
  <dc:creator>الدكتور/ مسفر بن سعيد بن محمد الزهراني</dc:creator>
  <dc:description/>
  <cp:keywords/>
  <dc:language>en-US</dc:language>
  <cp:lastModifiedBy>OnLine</cp:lastModifiedBy>
  <cp:lastPrinted>2011-04-02T16:45:00Z</cp:lastPrinted>
  <dcterms:modified xsi:type="dcterms:W3CDTF">2011-10-06T19:39:00Z</dcterms:modified>
  <cp:revision>4</cp:revision>
  <dc:subject>1/ تعريف بسور الشمس والليل والضحى 2/ تفسيرها 3/ عرض  ملخص لمحتوى كُلٍّ 4/ سبب نزول سورة الضحى</dc:subject>
  <dc:title>91- الشمس 92- الليل 93- الضحى        </dc:title>
</cp:coreProperties>
</file>