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رح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رحم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3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أصحابه وأتباع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 ورجاء ثوابه، والخوف من عقابه، وحديثنا اليوم عن إحدى سور القرآن الكريم، سورة هي عروس القرآن، وهي كالعروس بين سائر سور القرآن، رُوي في الحديث الشر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شيء عروس، وعروس القرآن سورة الرحم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رة فيها تذكير ببعض نعم الله على الإنسان، بل على الثق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 والجن، هي سورة الرحمن، وهي سورة مدنية، فيها سمات القرآن المكي، من قِصَر الآيات، وختمها عموماً بحرف واحد هو النون، والميم أحياناً، وتمتاز بأنها إعلان عام في ساحة الوجود الكبير، وإشهاد بنعم الله على الثقلين الإنس والجن المخاطبين بها جمي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السورة الخامسة والخمسون في ترتيب المصحف الشريف، وهي ثمان وسبعون آية، وقد استهلت بوصف الله جل شأنه بالرحمن، هذه الصفة التي لا تطلق إلا عليه سبحانه، ثم فصلت صفات الله، بادئة بالأهم وهو إنزال القرآن، وتيسير قراءاته وتدبره وتعليمه، ثم خلق الإنسان من العدم، ثم تعليمه الكلام والإفصاح عما في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رَّحْ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إِنْ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هُ الْبَ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سريان الشمس والقمر في الفضاء بحساب دقيق لا يخطئ، ثم السجود المتدرج في النبات الذي لا ساق له، إلى الشجر القائم على الساق لله عز وجل، ثم رفع السماء عظيمة متناسقة الأجرام بلا عمد، ثم شرع الله تعالى العدل لئلا تتجاوزوا في أقوالكم وأفعا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ر سبحانه بإقامة الوزن الحسي بالعدالة، ونهى عن إنقاص موزون الميزان، ثم مهد الأرض وحفظها وجعلها صالحة لجميع الخلائق، فيها كل أنواع الفاكهة، وبالأخص النخل، له أكياس طلع بنبت منها الثمر، ثم خلق فيها جميع أنواع الحبوب التي لها تبن، وخلق كذلك كل مشموم زكي الرائ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العرض الرائع الدقة للنعم يأتي سؤال التنبيه والإشهاد والتسجيل، والخطاب فيه للإنس والجن على مشهد من العالم 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أَيِّ آَلَاءِ رَبِّكُمَا تُكَذِّبَا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سؤال تكرر في هذه السورة إحدى وثلاثين مرة، تكرر عقب كل نعمة أو سواها حتى آخر السورة، ليجدوا مع كل مرة استيقاظاً وتسجيلاً وإشهاداً، وبأي سؤا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ي نعم الله تكذبون أيها الأنس والج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بدأت بنعمة أصل خلق الإنسان، وهو آدم، من طين يابس يسمع له صلصلة وصوت يشبه الفخار، وهو الطين المحروق المتحجر، وأنشأ أو خلق الجن من لهب صاف لا دخان فيه، من 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نه خلق مشرقي الشمس في الصيف وفي الشتاء ومغربيها في الصيف وفي الشتاء، وهو أمر ملحوظ الأثر في توزيع الحرارة على الأرض، وبقدرة الله لا يطغى أحدهما إلى خواص الآخ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خراج اللؤلؤ والمرجان في الأماكن التي تتفجر فيها من البحار، مثلما نراه من عابرات المحيطات تمخر عُباب البحار، وهي تجري في مياه البحار، وهذه من أعظم دلائل قدرة الله الباه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ذكر الله عز وجل أنه مع كل هذه النعم فإنه سبحانه قد حكم بالفناء على كل من على وجه الأرض من الأحياء ويبقى الله عز وجل الوا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 مَنْ عَلَيْهَا فَ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وَجْهُ رَبِّكَ ذُو الْجَلَالِ وَالْإِكْرَا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خبر سبحانه أن كل من في السماوات والأرض يسأله وحده، فهو الذي يصرف كل شؤونهم، ويغفر ذنباً، ويفرج كرباً، ويرفع قوماً، ويضع آخ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خاطب الله عز وجل الإنس والج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فْرُغُ لَكُمْ أَيُّهَا الثَّقَلَا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نس والجن، أي الثقلين الضعيفين، وسنقصد لحسابكم لذلك مثلما أراد الله عز و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خاطب الله الإنس والجن بخطاب تحَدٍّ وتعج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تطعتم أن تنفروا وتهربوا من أطراف السماوات والأرض ففروا واهربوا، وهيهات لهم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ستطيعونه إلا بقوة وقهر لا يملكو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جِنِّ وَالْإِنْسِ إِنِ اسْتَطَعْتُمْ أَنْ تَنْفُذُوا مِنْ أَقْطَارِ السَّمَاوَاتِ وَالْأَرْضِ فَانْفُذُوا لَا تَنْفُذُونَ إِلَّا بِسُلْطَا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الله عز وجل أنه يرسل على الإنس والجن لهبا لا دخان له من نار وصفر مذاب فلا يمنعان منه، ولا ينجيهما ناصر من عذاب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شاهد القيامة أن تنفلق السماء فتصير حمراء منصهرة مثل الزيت في الذوبان، ويسأل الجن والإنس عن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رَبِّكَ لَنَسْأَلَ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الله عز وجل أنه في يوم الحشر يوم القيامة يميَّز المجرمون بعلاماتهم وهم العصاة، ومن علاماتهم سواد الوجوه، وزرقة العيون، فتوثق زبانية جهنم مقدمات رؤوسهم إلى أقدامهم قبل سواد الوجوه وزرقة العيون، وتأخذهم إلى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شير الله عز وجل إلى جهنم التي كان المجرمون يكذبون بها، فهاهم يترددون إليها، فإن ضاقوا بها وطلبوا الماء فإلى ماء حار بالغ منتهي الحرارة يغلي في البط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هِ جَهَنَّمُ الَّتِي يُكَذِّبُ بِهَا الْمُجْرِ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وفُونَ بَيْنَهَا وَبَيْنَ حَمِيمٍ آَ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قابل المجرمين يذكر الله عز وجل الذين يخافون القيامة بين يدي ربهم، وهم صن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بقون مقربون، وصنف أقل منهم هم أصحاب اليمين؛ كما وصفتهم سورة الواقعة، فلكل واحد من الصنفين جنتا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قتان داخل الجنة الكبرى، توصفان بنعيمهما بأن لأشجارهما أغصانا نضرة، وفيهما عينان تجريان بالماء الزلال، إحداهما التسنيم، عين في الجنة صافية حلوة الطعم، والأخرى السلسبي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ذبة كالسلسلة المنقا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ما من جميع أصناف الفواكه، وكل صنف نوعان حتى لا يمل، ثم إن لهم فيهما فرُش باطنها الملاصق للأرض من غليظ الديباج وهو الحرير، فكيف بظاهرها؟ وثمار الجنتين قريب منهم لا يكلفهم جنيها عناء كثمار الدنيا، وعلى الفرش نساء للتمتع قصرن أبصارهن على أزواجهن ولن يتصل بهن جنسياً قبل أزواجهن إنس ولا جان، وهن ناضرات لام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أَنَّهُنَّ الْيَاقُوتُ وَالْمَرْجَا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مرة والجمال وكل ذلك بسبب إحسانهم في الدنيا؛ لأن الإحسان ليس له جزاء إلا الإح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نا بأشد حاجة إلى فهم معاني القرآن؟ ألسنا بحاجة إلى قراءته؟ ألسنا بحاجة إلى العمل به؟ إنه بين أيدينا، وكتب التفسير متوفرة في المكتبات وفي المدارس، فهل أطلعنا على شيء منها؟ هذه السورة العظيمة تصور لنا نعم الله وعظمته، وما أعده للعصاة وما أعده لمن يخا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نا ما أعده الله للفئة الأولى فئة السابقين، ندعو الله أن نكون منهم، فبينهم وبين الفئة الأخرى فرق كبير، مع عظم ما أعده الله للفئة الثانية، ولكن الجنة درج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أن نكون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على الدرجات في الفردوس الأعلى من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النار دركات، نعوذ بالله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قل دركاتها؛ لأن صاحب أقل دركة في النار من شدة ما يلقى من العذاب أنه يرى أنه لا يُعذب أحد بمثل ما يعذب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عني الله وإياكم بهدي كتابه، وسنة خاتم رس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وأشهد أن لا إله إلا الله وحده لا شريك له، وأشهد أن نبينا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ى آله وصح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كمالا لما ورد في سورة الرحمن نكمل ما ذكر وما امتن الله به من نعم على الإنس والجن، فنذكر ما أعد الله للفئة الثانية أصحاب اليمين من عباد الله الصالحين التي نسأل الله إن لم نكن من الفئة الأولى أن لا نحرم من أن نكون من هذه الفئة، فأصحاب اليمين هم أقل أعمالا صالحة من السابقين، قد أعد الله لهم جنتين اسودتا من شدة الخضرة وال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دْهَامَّتَا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هما عينان فياضتان بالماء، وفيهما بالأخص النخل والرمان لما لهما من الفائدة والجمال، وفيهن نساء فاضلات الخلقة، فيهن حور العيون مقيمات في البيوت المعبر عنه بالخيام، وهن أبكار لم يمسسهن قبلهم أحد من الإنس والجن، وأصحابها متكئون فيها على وسائد  أو فرش مرتفعة في الجنة خضراء اللون، وبسط جميلة ذات نقوش عجيبة، وهاتان الجنتان على عظم ما فيهما نجد أنهما أقل من الجنين التي أعدت للساب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ختم الله عز وجل السورة بالثناء على نفس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سْمُ رَبِّكَ ذِي الْجَلَالِ وَالْإِكْرَا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 خير وإحسان اسم خالقك صاحب العظمة والفضل الت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هِمَا فَاكِهَةٌ وَنَخْلٌ وَرُمَّا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بب نزول وهو كما روي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جاء أناس من اليهود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أفي الجنة فاكه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فيهما فاكهة ونخل ور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سورة العظيمة مع بقية سور القرآن نحن بحاجة إلى دراستها وفهم معانيها والعمل بها، والعمل لأجل الوصول إلى الجنة، ويا ليتنا نكون من الساب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وذ بالله أن نكون من المجرمين العص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بت أن تكون لنا اليوم درساً وخط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لي ولكم حسن الفائدة، وأن ينفعنا بما نقول ونسمع، وأن يرزقنا العمل الصالح، والفوز بالجنة، والنجاة من النار، إن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خاتم الأنبياء والمرسلي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7: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4T16:28:00Z</dcterms:modified>
  <cp:revision>4</cp:revision>
  <dc:subject>1/ فضل سورة الرحمن 2/ التعريف بها 3/ عرض لمحتواها 4/ تفسير لبعض آياتها 5/ دعوة لتدبر القرآن الكريم</dc:subject>
  <dc:title>سورة الرحمن</dc:title>
</cp:coreProperties>
</file>