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ذار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ذاري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هدف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أقدار، ومؤثت الآجال والأعمار،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ذاريات هي السورة الحادية والخمسون في ترتيب المصحف الشريف، وهي ستون آية، وهي مكية، قامت على تشييد دعائم وتوجيه الأبصار إلى قدرة الله الواحد القهار، وبناء العقيدة على أسس التقوى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سم الله سبحا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رِيَاتِ ذَ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رياح التي تذري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امِلَاتِ وِقْرً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سحاب تحمل الماء كما تحمل ذوات الأربع الوقر وهو الماء الذي فيه حياة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ارِيَاتِ يُسْرً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السفن الجارية في البحر بالرياح جرياً س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سِّمَاتِ أَمْرً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ملائكة التي تقسم الأرزاق والأمطار بي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وعَدُونَ لَصَادِقٌ</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وعدون من الثواب والعقاب لكائن لا م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ذَاتِ الْحُبُكِ</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سَم آخر من الله سبحانه بالسماء ذات الخلق السوي، وقيل ال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ائق الحسنة، المحبوك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يد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فِي قَوْلٍ مُخْتَلِفٍ</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يا أهل مكة لفي قول مختلف متناقض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ض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 و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و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فَكُ عَنْهُ مَنْ أُفِكَ</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رف عن الإيما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جاء به أو عن الحق، وهو البعث والتوحيد، مَن صُرف عن الهداية في علم الله تعالى، وحُرم السع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عليهم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خَرَّاصُو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كذابون، والخراصون الكذابون الذين يخرصون فيما لا يعلمون، ومثال الخرص حزر ما على النخل من الرطب تمراً، والخر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خرص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غَمْرَةٍ سَاهُو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فلة وعمى وجهالة عن أمور الآخرة، ومعنى 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هون غا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 أَيَّانَ يَوْمُ الدِّي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تى يوم الجزاء؟ تكذيباً منهم واسته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سبحانه عن ذلك الي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هُمْ عَلَى النَّارِ يُفْتَنُو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قون ويعذبو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ت الذهب إذا أحرقته لتخت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قُوا فِتْنَتَكُمْ هَذَا الَّذِي كُنْتُمْ بِهِ تَسْتَعْجِلُ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عذابكم الذي كنتم تطلبون تعجيله استهزاء م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حال أهل الجنة السع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جَنَّاتٍ وَعُيُ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بساتين فيها عيون جارية لا يبلغ وصفها الواص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خِذِينَ مَا آَتَاهُمْ رَبُّهُمْ إِنَّهُمْ كَانُوا قَبْلَ ذَلِكَ مُحْسِنِي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ضين ما أعطاهم ربهم من الخير والكرامة؛ لأنهم كانوا في الدنيا محسنين في أعمالهم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إحسا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ه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بالليل دون النهار، والمعنى كانوا قليلاً ما ينامون بالل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ون لصلاة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ون في أوقات السحر من الله سبحانه أن يغفر لهم ذن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ون في أموالهم على أنفسهم حقاً تقرباً إلى الله تعالى للسائل، وهو الذي يسأل الناس لفاقته، وا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هو الذي يتعفف عن السؤال حتى يحسبه لناس غنيا فلا يتصد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ئل واضحة وعلامات ظاهرة من الجبال والبر والبحر والأشجار والأنهار والثمار، وفيها آثار الهلاك للأمم الكافرة المكذبة بالرسل، وخص المؤمنين الموقنين المصدقين بالله لأنهم يعترفون بذلك، ويتدبرون فيه فينتفع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آيات تدل على توحيد الله، وصدق ما جاءت به الرسل، فإن الله خلقكم من نطفة ثم من علقة إلى أن ينفخ الروح، ثم اختلاف صُور الناس وألوانهم وطبائعهم وألسنتهم، ومعنى أفلا تبصر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نظرون بعين البصيرة فتستدلون بذلك على الخالق الرازق المتفرد بالألو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رزقكم، وهو المطر؛ فإنه سبب الأرزاق، وما توعدون من الجنة والنار، ومن الثواب وال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سَمٌ من الله تعالى بأن ما في هذه الآيات لحق مثل نطقكم، ومعنى الآية تشبيه تحقيق ما أخبر به الله عنه بتحقيق نطق الآدمى ووجوده، فالرزق مثل النطق لا يفارق الشخص ففي حال من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سبحانه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ضيفه؛ ليبين أنه أَهلَك بسبب التكذيب مَن أهلك من الأمم الساب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ضَيْفِ إِبْرَاهِيمَ الْمُكْرَمِي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ك يا محمد حديث ضيف إبراهيم المكرمين عند الله سبحانه؟ لأنهم ملائكة جاءوا إليه في صورة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جبريل وميكائيل وإسراف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دَخَلُوا عَلَيْهِ فَ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لم عليك سل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مُنْكَرُو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قوم منكرو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هم لأنهم ابتدءوا ولم يكن ذلك معهوداً عند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غَ إِلَى أَهْلِهِ فَجَاءَ بِعِجْلٍ سَمِي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إلى أهله خفية فجاء ضيفه بعجل سمين، وفي سورة 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يذ،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اه لهم، والعجل ولد الب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بَهُ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ه بين أيد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لَا تَأْكُلُ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كر عليهم عدم الأك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جَسَ مِنْهُمْ خِ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خوف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ا تَخَ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وه أنهم ملائكة مرسلون من جه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وهُ بِغُلَامٍ عَلِي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لد له ولد كثير العلم عندما يبلغ مبلغ الرجال، والمبشَّر به هو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بَلَتِ امْرَأَتُهُ فِي 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في صيحة أو ض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كَّتْ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ت بيدها على وجهها كما جرت بذلك عادة النساء عند ال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عَجُوزٌ عَقِيمٌ</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لد وأنا عجوز عقيم لا تلد؟ استبعدت ذلك لكبر س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كَذَلِكَ قَالَ رَبُّكِ إِنَّهُ هُوَ الْحَكِيمُ الْعَلِيمُ</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راد الله أنه كائن لا محالة، ولم نقل ذلك من جهة أنفسنا، وقد كانت إذ ذاك بنت تسع وتسعين سنة، وإبراهيم ابن مائة سنة</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مَا خَطْبُكُمْ أَيُّهَا الْمُرْسَلُو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أنكم وما قص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ا أُرْسِلْنَا إِلَى قَوْمٍ مُجْرِمِي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ون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رْسِلَ عَلَيْهِمْ حِجَارَةً مِنْ طِي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جمهم بحجارة متح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ة بعلامات تعر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كتوب على كل حجر من يهل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رَبِّكَ لِلْمُسْرِفِي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مادين في الضلال، المجاوزين الحد في الفج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رَجْنَا مَنْ كَانَ فِيهَا مِنَ الْمُؤْمِنِي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كلام من جهة الله سبحا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دنا إهلاك قوم لوط أخرجنا من كان في قرى قوم لوط من قومه من المؤمن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جَدْنَا فِيهَا غَيْرَ بَيْتٍ مِنَ الْمُسْلِمِي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هل بيت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نَا فِيهَا آَيَةً لِلَّذِينَ يَخَافُونَ الْعَذَابَ الْأَلِيمَ</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 في تلك القرى علامة تدل على ما أصابهم من العذاب لكل من يخاف عذاب الله ويخشاه من أهل ذلك الزمان ومن بع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وسَى إِذْ أَرْسَلْنَاهُ إِلَى فِرْعَوْنَ بِسُلْطَانٍ مُبِينٍ</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وسى لما أرسلناه إلى فرعون بالحجة الواضحة وهي العصا وما معها من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لَّى بِرُ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 بجانبه بمجموعه وجن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احِرٌ أَوْ مَجْنُو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رعون في حق موسى هو ساحر أو م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نَاهُ وَجُنُودَهُ فَنَبَذْنَاهُمْ فِي الْيَمِّ وَهُوَ مُلِيمٌ</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حناهم في البحر وأهلكناهم بالغرق حال فرعون آتٍ بما يُلام عليه حين ادعى الربوبية، وكفر بالله، وطغى في عصي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ادٍ إِذْ أَرْسَلْنَا عَلَيْهِمُ الرِّيحَ الْعَقِيمَ</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في قصة عاد إذ أرسلنا لإهلاكهم الريح العقيم، وهي التي لا خير فيها ولا بركة، ولا تلقح شجراً، ولا تحمل مطراً، وإنما هي ريح الإهلاك والعذاب، ثم وصف الله سبحانه هذه الري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ر شيئاً مرت عليه من أنفسهم وأنعامهم وأموالهم إلا جعلته كالشيء الهالك البا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ثَمُودَ إِذْ قِيلَ لَهُمْ تَمَتَّعُوا حَتَّى حِي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 في قصة ثمود آية وقت قلنا لهم عيشوا في الدنيا إلى حين، وهو ثلاثة، أيام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تَّعُوا فِي دَارِكُمْ ثَلَاثَةَ أَيَّامٍ ذَلِكَ وَعْدٌ غَيْرُ مَكْذُ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تَوْا عَنْ أَمْرِ رَبِّهِمْ</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روا عن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تْهُمُ الصَّاعِ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ل عذاب م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طَاعُوا مِنْ 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دروا على القيام من تلك الص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وا مُنْتَصِرِي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عين من عذاب الله ب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 نُوحٍ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ناهم من قبل هؤلاء المه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قَوْمًا فَاسِقِي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ين عن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بَنَيْنَاهَا بِأَ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ة وق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مُوسِعُو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ذو سعة بخلقها وخلق غيرها لا نعجز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فَرَشْ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مَ الْمَاهِدُونَ</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هدناها، وتمهيد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ويتها وإصلا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لِّ شَيْءٍ خَلَقْنَا زَوْ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ين ونوعين من ذكر وأنثى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ذَكَّرُونَ</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تذكرون فتعرفوا أن الله خالق كل شيء، وتستدلوا بذلك على توحيده، وصدق وعده ووع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م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ئوا إلى الله بالتوبة من ذنوبكم عن الكفر والمعاصي؛ فإني منه منذر بيِّن الإنذ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عاني بعض سورة الذاريات، وسنكمل الحديث عنها في الخطبة الثانية إن شاء الله، نفعني الله وإياكم بها، وبهدي كتابه الكريم، وسنة خاتم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ستكمالاً للحديث عن سورة الذاريات نبدأ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هاهم ع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ا أَتَى الَّذِينَ مِنْ قَبْلِهِمْ مِنْ رَسُولٍ إِلَّا قَالُوا سَاحِرٌ أَوْ مَجْنُونٌ</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تسل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 أن هذا شأن الأمم المتقدمة، وأن ما وقع من العرب من تكذيب له ووصفه بالسحر والجنون قد كان ممن قبلهم لرس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وَاصَ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وصى أولهم آخرهم بالتكذيب وتواطئ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مْ قَوْمٌ طَاغُونَ</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واصوا بذلك بل جمعهم الطغيان، وهو مجاوزة الحد في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راض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لَّ عَنْهُمْ فَمَا أَنْتَ بِمَلُومٍ</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هم وكف عن جدالهم بالحق، فما أنت بعد ما فعلت ما أمرك الله به وبلغت رسالته بملوم، فقد أديت ما عليك، وهذا منسوخ بآية الس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مره الله بالأعراض عنهم أمره بأن لا يترك التذكير والموعظة بالتي هي أحس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م بالعقوبة، وخُصَّ المؤمنين بالتذكير لأنهم المنتفعون بالتذكير؛ لأن القلوب المؤمنة تنتفع وتتأثر بالموعظ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سبحانه الغاية من الخل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هم لعبادته، فمنهم من آمن وعبد الله وأطاعه، ومنهم من كفر وأشرك به وعصاه، والعبادة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خضوع والانقي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ا بيان استغناء الله سبحانه عن عباده، وأنه لا يريد منهم منفعة كما تريده السادة من عبيدهم، بل هو الغني المطلق الغِنَى، الرزاق الم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رازق سواه، ولا معطي غيره، فهو الذي يرزق مخلوقاته ويقوم بما يصلحهم فلا يشتغلوا بغير ما خلق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شديد الق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ذِينَ ظَلَمُوا ذَنُوبًا مِثْلَ ذَنُوبِ أَصْحَ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وا أنفسهم بالكفر والمعاصي لهم نصيب من العذاب مثل نصيب الكفار من الأم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سْتَعْجِلُونِ</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طلبوا مني أن أعجل لهم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كَفَرُوا مِنْ يَوْمِهِمُ الَّذِي يُوعَدُونَ</w:t>
      </w:r>
      <w:r>
        <w:rPr>
          <w:rFonts w:cs="Traditional Arabic" w:ascii="Traditional Arabic" w:hAnsi="Traditional Arabic"/>
          <w:sz w:val="36"/>
          <w:szCs w:val="36"/>
          <w:rtl w:val="true"/>
        </w:rPr>
        <w:t>)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هو يوم القيامة، فها هي السورة تختم ببيان الغاية من خلق الإنس والجن وهي عبادة الله، وتوحيده بإفراده بالعبادة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سورة الذاريات، أسأل الله أن ينفعنا بما نقول ونسمع، ومن أراد زيادة استيضاح ففي تفسيرها في كتب التفاسير إيضاح واسع، وفقنا الله وإياك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خلق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0: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14:01:00Z</dcterms:modified>
  <cp:revision>3</cp:revision>
  <dc:subject>1/ التعريف بسورة الذاريات 2/ بيان هدفها 3/ تفسيرها</dc:subject>
  <dc:title> سورة  الذاريات</dc:title>
</cp:coreProperties>
</file>