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ح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حش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النضي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في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طبقات</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الثلاث</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آمر</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و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بات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الدا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ربوبيته</w:t>
            </w:r>
            <w:r>
              <w:rPr>
                <w:b/>
                <w:b/>
                <w:bCs/>
                <w:rtl w:val="true"/>
                <w:lang w:bidi="ar-EG"/>
              </w:rPr>
              <w:t xml:space="preserve"> </w:t>
            </w:r>
            <w:r>
              <w:rPr>
                <w:rFonts w:cs="Traditional Arabic"/>
                <w:b/>
                <w:b/>
                <w:bCs/>
                <w:rtl w:val="true"/>
                <w:lang w:bidi="ar-EG"/>
              </w:rPr>
              <w:t>وعظمته</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فضل</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الأخير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الكر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5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عالم الغيب والشهادة الرحمن الرحيم، وأشهد أن لا إله إلا الله وحده لا شريك له، وأشهد أن نبينا محمداً عبده ورسوله، صلى الله عليه وسلم وعلى آله وصحبه أجمعين، ومن تبعهم على الحق والهدى إلى يوم الدي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وحديثنا اليوم عن سورة الحشر، السورة التاسعة والخمسون في ترتيب المصحف الشريف، وهي أربع وعشرون آية، وهي مد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غيرهما عن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الحش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 النض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ها نزلت في بني النض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نو النضير رهط من اليهود من ذرية هارون نزلوا المدينة في فتن بني إسرائيل انتظاراً منهم ل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غدروا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أن عاهدوه، وصاروا عليه مع المشركين، فحاصر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رضوا بالجلاء، وكانوا من أول من أجلي من أهل الذمة من جزيرة العر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جلي آخرهم في زم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جلاؤهم أول حشر من المدينة، وآخر حشر إجلاء عمر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الحشر إخراجهم من حصونهم من خيبر، وآخر الحشر إخراجهم من خيبر إلى الش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ظن بنو النضير أن حصونهم تمنعهم من بأس الله لمنعتها وقوتها، ولكن الله أتاهم من حيث لم يحتسبوا، ومن حيث لم يخطر ببالهم، وهو أنه سبحانه أمَر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تالهم وإجلائهم، وكانوا لا يظنون ذلك، حيث ألقى الله في قلوبهم الرعب، وهو الخوف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راد به ما ثبت في الصحيح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صرت بالعب مسيرة شه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أيقنوا بالجلاء حسدوا المسلمين أن يسكنوا منازلهم فجعلوا يخربونها من الداخل، والمسلمون يخربونها من الخارج، وفي ذلك أكبر العبر لمن يتعظ ويتدبر، ولولا أن الله سبحانه كتب عليهم الخروج من أوطانهم على ذلك الوجه وقضى به لعذبهم بالسبي والقتل في الدنيا كما فعل ببني قريظ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مْ فِي الْآَخِرَةِ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بسبب مشاقتهم لله ولرسوله، وميلهم مع الكفار، ونقض العه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م بعض المهاجرين بقطع نخلهم فقال بنو النضير، وهم أهل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ألست تزعم أنك نبي تريد الصلاح؟ أمِن الصلاح قطع النخل وحرق الشجر؟ وهل وجدت فيما أنزل عليك إباحة الفساد في الأرض؟ فشق ذلك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جد المسلمون في أنفسهم، فنز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قَطَعْتُمْ مِنْ لِينَةٍ أَوْ تَرَكْتُمُوهَا قَائِمَةً عَلَى أُصُولِهَا فَبِإِذْنِ اللَّهِ وَلِيُخْزِيَ الْفَاسِ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طعتم أيها المؤمنون من شجرة نخيل أو تركتموها قائمة على سوقها فبأمر الله وإرادته ورضاه؛ وليغيظ اليهود، ويذلهم بقطع أشج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الله سبحانه الفيء، وهو ما رده الله على رسوله من أموال الكفار بأن جعلها خاصة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م لم يركبوا في تحصيله خيلاً ولا إبلاً، ولا تجشَّموا مشقة، ولا لقوا حرباً، وإنما كانت على ميلين من المدينة، حيث سلط الله رسوله على أعدائه، وهو سبحانه قدير على كل 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فيء على رسوله من أهل القرى بقتال فقد بيَّن الله سبحانه مصارف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لَّهِ وَلِلرَّسُولِ وَلِذِي الْقُرْبَى وَالْيَتَامَى وَالْمَسَاكِينِ وَابْنِ السَّبِي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المسافر، قيل يقسم أسداداً، والخمسة المذكورة الأول لله سبحانه تُصرف في وجوه القرب، كعمارة المساجد ونحو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ل ذلك بأن لا تكون الأموال متداولة بين الأغنياء من المسلمين ويستأثرون بها دون الفقراء،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طاكم من مال الغنيمة فخذوه، وما نهاكم عن أخذه فانتهوا عنه ولا تأخذ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ين الله سبحانه لمن تعطى الغني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كان فقيراً مهاجراً إلى الله ورسوله، وأخرجهم الكفار من ديارهم وأموالهم، أو اضطروا هم للخروج يطلبون من الله الرزق في الدنيا والرضوان في الآخرة، ويجاهدون الكفار، فأولئك هم الكاملون في الصدق، الراسخون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ما فرغ الله من مدح المهاجرين مدح الأنص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تَبَوَّءُوا الدَّارَ وَالْإِيمَانَ مِنْ قَبْ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راد بال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وهي دار الهجرة، والتب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مكين، أي اتخذوا المدينة منزلا ومسك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بُّونَ مَنْ هَاجَرَ إِ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أحسنوا إليهم، وأشركوهم في أموالهم ومساك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جِدُونَ فِي صُدُورِهِمْ حَا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جدون حسداً ولا غيظ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مَّا أُوتُ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أوتي المهاجرون من الفيء، بل طابت أنفسهم ب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ؤْثِرُونَ عَلَى أَنْفُسِهِمْ وَلَوْ كَانَ بِهِمْ خَصَا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إيث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ديم الغير على النفس في حظوظ الدنيا؛ رغبة في الآخرة، والخصاصة الحاجة والفق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وقَ شُحَّ نَفْسِهِ فَأُولَئِكَ هُمُ الْمُفْلِحُ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ش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خل مع مرض، وقيل أشد البخل،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وز والظفر بكل مط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فرغ الله سبحانه من الثناء على المهاجرين ذكر ما ينبغي أن يقوله مَن جاء بعدهم، وهم التابعون لهم بإحسان إلى يوم القيا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غ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د والغش والبغض، فأمرهم الله سبحانه بعد الاستغفار للمهاجرين والأنصار أن يطلبوا من الله سبحانه أن ينزع من قلوبهم الغل للذين آمنوا على الإطلاق، ومن صفات الله أنه كثير الرأفة والرحمة لمن يستحق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ع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 الخليفة بعدي بالمهاجرين الأولين أن يعرف لهم حقوقهم، ويحفظ لهم حرمتهم؛ وأوصيه بالأنصار الذين تبوَّؤوا الدار والإيمان من قبلهم أن يقبل من محسنهم، ويتجاوز عن مسي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ومسلم وغيرهما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رج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رجل يضيف هذه الليلة ضيفَ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به إلى أهله، ف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رِمي ض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تدَّخِرِي شيئ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عندي إلا قوت الص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أراد الصبية العشاء فنوِّميهم، وتعالى فأطفئي السراج، ونطوي بطوننا الليلة لضي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علَتْ، ثم غدا الضيف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عجب الله من فلان وفل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زل ف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ؤْثِرُونَ عَلَى أَنْفُسِهِمْ وَلَوْ كَانَ بِهِمْ خَصَاصَ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فرغ الله سبحانه من ذكر طبقات المؤمنين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هاجرين والأنصار والتابعين، ذكر ما جرى بين المنافقين واليهود من المقاومة والمقابلة، لتعجيب المؤمن من حالهم، حيث قال الله عن المنافقين، وهم عبد الله بن أبي بن سلول وأصحابه لإخوانهم في الكفر من الي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سَمهم ومقالتهم هذه وهي الخروج معهم ونصر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دَّ الله عليهم سبحانه بعد أن شهد سبحانه بكذب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خْرِجُوا لَا يَخْرُجُونَ مَعَهُمْ وَلَئِنْ قُوتِلُوا لَا يَنْصُرُونَهُمْ وَلَئِنْ نَصَرُوهُمْ لَيُوَلُّنَّ الْأَدْبَارَ ثُمَّ لَا يُنْصَ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ر المنافقون منهزمين ولا ينصرون اليه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يَّن أ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خوفاً وخشية في صدورهم جميعاً، أو في صدور أيٍّ منهم من الله، وذلك بسبب عدم فقههم لشيء من الأشياء، ولو كان لهم فقه لعلموا أن الله سبحانه هو الذي سلَّطَكم عليهم، فهو أحق بالرهبة والخشية والخوف منه دون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بر سبحانه بمزيد فشلهم، وضعف نكايت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اتِلُونَكُمْ جَمِيعًا إِلَّا فِي قُرًى مُحَصَّنَةٍ أَوْ مِنْ وَرَاءِ جُ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برز اليهود والمنافقون لقتالكم إلا في قرى محصنة بالدروب والدور، أو من خلف الحيطان التي يستترون بها؛ لجبنهم ورهب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سُهُمْ بَيْنَهُمْ 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غضهم غليظ فظ على بعضهم البعض، وقلوبهم مختلفة، ونياتهم متبا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حْسَبُهُمْ جَمِيعًا وَقُلُوبُهُمْ شَتَّى ذَلِكَ بِأَنَّهُمْ قَوْمٌ لَا يَعْقِ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ك تظنهم مجتمعين على أمر وقلوبهم متفرقة؛ بسبب أنهم قوم لا يعقلون شيئاً، ولو عقلوا لعرفوا الحق واتبعو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ثل الله سبحانه المنافقين واليهود بالذين مِن قبلهم من كفار قريش الذين ذاقوا سوء عاقبة كفرهم يوم بدر، وما لقوا من الهزيمة والأسر، أو المهلكين من الأمم السابقة في زمن قريب، كما مثلهم بالشيطان في تخاذلهم وعدم تناصرهم، حيث أغرى الإنسان بالكفر، وزينه له، وحمله عليه، فلما كفر وطاوع الإنسان الشيطان ما كان منه يوم القيامة إلا أن تبرأ منه بسبب خوفه من الله حينئ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انَ عَاقِبَتَ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إنسان و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مَا فِي النَّارِ خَالِدَيْنِ فِيهَا وَذَلِكَ جَزَاءُ الظَّالِ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معاني آيات سورة الحشر، وسنكمل الحديث عنها في الخطبة الثانية إن شاء الله، نفعني الله وإياكم بها وبهدي كتابه الكريم، وب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الا للحديث عن سورة الحشر فإن الله سبحانه عاد إلى خطاب المؤمنين بأن دعاهم إلى أن يتقوه، والنظر فيما قدمت كل نفس من الأعمال استعداداً ليوم القيامة، وكرر أمرهم بتقواه، وأنه سبحانه خبير بأعم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ها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وا أوامر الله فجعلهم ناسين لأنفسهم بسبب نسيانهم الله والحقوق الواجبة عليهم له سبح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استواء بينهما في الفضل والرتبة والظفر بكل مطلوب لأه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فرغ سبحانه من ذكر أهل الجنة وأهل النار وبيَّن عدم استوائهم في شيء من الأشياء ذكر تعظيم كتابه الكريم، وأخبر عن فضله، وأنه حقيق أن تخشع له القلوب، وترنو له الأفئد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يل المع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و أنزلنا هذا القرآن يا محمد على جبل لما ثبت، ولتصدَّعَ من نزوله عليه، وقد أنزلناه عليك وثبتناك له وقويناك عليه، فيكون هذا من باب الامتنان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له سبحانه ثبته بما لا تثبت عليه الجبال الروا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خبر الله سبحانه بربوبيته وعظ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لَّهُ الَّذِي لَا إِلَهَ إِلَّا هُوَ عَالِمُ الْغَيْبِ وَالشَّهَادَةِ هُوَ الرَّحْمَنُ ال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حصر ما كان وما يك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لَّهُ الَّذِي لَا إِلَهَ إِلَّا هُوَ الْمَلِكُ الْقُدُّ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طاهر من كل عيب، المنزه عن كل نق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سلم من كل عيب ونق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ذي وهب لعباده الأمن من عذ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هَ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شهيد على عباده بأعمالهم، الرقيب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ا يوجد له نظ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بَّ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بروت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كل نقص وعيب، والكبر في صفات الله مدح، وفي صفات المخلوقين ذ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اللَّهِ عَمَّا يُشْرِ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عما يشركونه في عبا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لَّهُ الْخَا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قدر للأشياء على مقتضى إرادته ومشيئ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شئ المخترع للأشياء، الموجد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صَ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وحد للصور المركب لها على هيئات مختل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 الْأَسْمَاءُ الْحُسْنَى يُسَبِّحُ لَهُ مَا فِي السَّمَاوَاتِ وَالْأَرْضِ وَهُوَ الْعَزِيزُ الْحَكِ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الب لغيره، الحكيم في الأمور التي يقضي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رد في فضل الآيات الأخيرة من سورة الحشر أحاديث كثيرة فينبغي حفظها؛ لأن فيها أسماء الله الحس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لمحة عن بعض معاني سورة الحشر، وما فيها من عبر وعظات، ولقد عُنِيَت بجانب التشريع، وتحدثت عن غز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ني النض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يهود الذين نقضوا العهد مع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جلاهم عن المدينة المنورة، ولهذا كا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مى هذه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بني النض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ه السورة الحديث عن المنافقين الذين تحالفوا مع اليهود، وهي بإيجاز سورة الغزوات والجهاد، والفيء والغنيمة، حيث بينت شروطه وأحكامه، ثم أثنت على المهاجرين والأنصار والتابعين لهم ب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حدثت عن المنافقين الأشرار الذين تحالفوا مع اليهود ضد المسلمين، ووعظت المؤمنين بتذكر ذلك اليوم الرهيب يوم القيامة الذي لا ينفع فيه حسَب ولا نسب ولا غير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ختمت بذكر بعض أسماء الله الحسنى، وصفاته العليا، وبتنزيهه عن صفات النقص والع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نفعنا بها، وبكل القرآن الكريم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خاتم الأنبياء والمرسل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44: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07:46:00Z</dcterms:modified>
  <cp:revision>3</cp:revision>
  <dc:subject>1/ تعريف بسورة الحشر 2/ غزوة بني النضير 3/ الفيء 4/ طبقات المؤمنين الثلاث 5/ سبب نزول بعض آياتها 6/ تآمر المنافقين وأهل الكتاب 7/ توجيهات للمؤمنين باتقاء الله 8/ بعض أسماء الله تعالى وصفاته الدالة على ربوبيته وعظمته 9/ الإشارة لفضل الآيات الأخيرة منها 10/ ملخص لمحتوى السورة الكريمة</dc:subject>
  <dc:title> سورة الحشر</dc:title>
</cp:coreProperties>
</file>