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ح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حدي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ف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فضل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فسير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سمي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650</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له ملك السماوات والأرض، يحي ويميت وهو على كل شيء قدير، وأشهد أن لا إله إلا الله وحده لا شريك له، وأشهد أن نبينا محمداً عبده ورسوله، صلى الله عليه وسلم وعلى آله وصحبه ومن والاه واتبع هدا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ع سورة من كتاب الله هي سورة الحديد، السورة السابعة والخمسون في ترتيب المصحف الشريف، وهي تسع وعشرون آية، وهي مد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ديثنا اليوم عن إحدى السور المسبحات، أي التي بدأت ب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 أو يسبح،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د والحشر والصف والجمعة والتغابن والأعلى، وروي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قرؤهن قبل أن ينام، وقال إن فيهن آية أفضل من ألف آ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بن كثير رحمه الله في تفس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أَوَّلُ وَالْآَخِرُ وَالظَّاهِرُ وَالْبَاطِنُ وَهُوَ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ه أع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عنيت السورة بالتشريع، والتربية والتوجيه، وبناء المجتمع الإسلامي على أساس العقيدة الصافية، والخلق الكريم، والتشريع الحكي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دأت هذه السورة بتسبيح الله وتمجيده، وأنه يسبح له كل شيء ذي روح، وغيره من الجمادات، سواء كان التسبيح بلسان المقال، كتسبيح الملائكة والإنس والجن، أو بلسان الحال، كتسبيح غيرهم، وأنه المتصرف في ملك السماوات والأرض وحده، لا ينفذ غير تصرفه وأمره، فهو الذي يحيي في الدنيا، ويميت الأحياء، لا يعجزه شيء كائناً ما 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بل كل شي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كل شيء،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اقي بعد فناء خلق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ظَّاهِ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الي الغالب على كل شيء، أو الظاهر وجوده بالأدلة الواض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بَا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عالم بما بطن، ولا يعزب عن علمه شيء من المعلوم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وَ الَّذِي خَلَقَ السَّمَاوَاتِ وَالْأَرْضَ فِي سِتَّةِ 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بيان بعض ملك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مَا يَلِجُ فِي الْأَرْ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 ما يدخل فيها من مطر و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خْرُجُ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نبات و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نْزِلُ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مطر وغ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عْرُجُ فِي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عد إليها من الملائكة وأعمال العب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وَ مَعَكُمْ أَيْنَ مَا كُنْتُمْ وَاللَّهُ بِمَا تَعْمَلُونَ بَ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 مُلْكُ السَّمَاوَاتِ وَالْأَرْضِ وَإِلَى اللَّهِ تُرْجَعُ الْأُمُو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لى غيره وأنه يُدخل الليل في النهار، ويُدخل النهار في الليل، وهو عليم بضمائر الصدور ومكنونات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مسلم وغيره م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جاءت فاطمة إ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أله خادم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 السماوات السبع ورب العرش العظيم، ربنا ورب كل شيء، منزل التوراة والإنجيل والفرقان، فالق الحب والنوى، أعوذ بك من شر كل شيء أنت آخذ بناصيته، أنت الأول فليس قبلك شيء، وأنت الآخر فليس بعدك شيء، وأنت الظاهر فليس فوقك شيء، وأنت الباطن فليس دونك شيء، أقضِ عنَّا الدَّيْن، وأَغْنِنَا من الفق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ر الله سبحانه بالتصديق بالتوحيد، وصحة الرسالة، في خطاب لكفار العرب أو لجميع الناس، وأمر المؤمنين بالإنفاق في سبيل الله مما ملكهم إياه حقيقة، وخلفهم فيه، فمن جمع بين الإيمان والإنفاق في سبيل الله لهم أجر كبير وهو الجنة؛ ثم أنكر على من لا يؤمن بالله والرسو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لَكُمْ لَا تُؤْمِنُونَ بِاللَّهِ وَالرَّسُولُ يَدْعُوكُمْ لِتُؤْمِنُوا بِرَبِّكُمْ وَقَدْ أَخَذَ مِيثَاقَكُمْ إِنْ كُنْتُمْ مُؤْمِنِي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هد الموثق قبل إخراجكم من ظهر أبيكم آد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ذكر الله سبحانه أنه هو الذي ينزل الآيات القرآنية الواضحات الظاهرات لإخراج الناس من ظلمات الشرك إلى نور الإيمان، ثم استنكر على الناس عدم الإنفاق في سبيل الله، وأنه لا عذر لم في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مِيرَاثُ السَّمَاوَاتِ وَالْأَرْضِ</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كل راجع إليه سبحانه بانقراض العا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بين سبحانه فضل من سبق بالإنفاق في سبيل الله من قبل فتح مكة وقاتل في سبيل الله، وأن هؤلاء أرفع منزلة وأعلى رتبة من الذين أنفقوا أموالهم في سبيل الله من بعد الفتح وقاتلوا مع رسول الله، وإنما كانت قبل الفتح أعظم لأن حاجة الإسلام إلى الجهاد كانت أشد، ثم أعز الله الإسلام بعد الفتح، وكثر ناصروه، ودخل الناس في دين الله أفواج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لًّا وَعَدَ اللَّهُ الْحُسْنَى</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واحد من الفريقين وعده الله المثوبة الحسنى، وهي الجنة، مع تفاوت درجاتهم في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رغَّب سبحانه في الصدقة والإنفاق في سبيل الله محتسبا من قلبه بلا منٍّ ولا أذى إلى أضعاف كثيرة، إن الله سيضاعف أجره، الحسنة بعشرة أمثالها إلى سبعمائة ضع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هُ أَجْرٌ كَرِ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الجنة، وذكر سبحانه أن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مَ تَرَى الْمُؤْمِنِينَ وَالْمُؤْمِنَاتِ يَسْعَى نُورُهُمْ بَيْنَ أَيْدِ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يُرى على الصراط يوم القيامة وهو دليلهم إلى الجنة، وقيل هو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شْرَاكُمُ الْيَوْمَ جَنَّاتٌ تَجْرِي مِنْ تَحْتِهَا الْأَنْهَارُ خَالِدِينَ فِيهَا ذَلِكَ هُوَ الْفَوْزُ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المنافقون والمنافقات وهم من يظهر خلاف ما يبطن فيقولون ل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ظرونا عندما يرونهم يسرع بهم إلى الجنة، وقيل معن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نْظُرُونَا</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هلونا وأخرونا، أو انظروا إل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قْتَبِسْ مِنْ نُورِكُ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تضيء منه، والقب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علة من النار والسراج، فيقول لهم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جعوا إلى الدنيا فالتمسوا النور بما التمسناه به من الإيمان والأعمال الصالحة، ثم جعل حاجز بين أهل الجنة وأهل النار، من صفته أنه من الجانب الذي يلي أهل الجنة فيه الرحمة وهي الجنة ومن الجانب الذي يلي أهل النار من جهته عذاب جهن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ينادي المنافقون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نَكُنْ مَعَ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الدنيا نصلي بصلاتكم ونعمل بأعمال الإسلام مثلكم؟ فيرد عليهم المؤمنون ب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الُوا بَ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م معنا في الظاه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كُمْ فَتَنْتُمْ أَنْفُسَ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لكتموها بالنفاق وإبطان الك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رَبَّصْ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ظرتم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عه من المؤمنين حوادث الده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رْتَبْتُ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شككتم في أمر الدين ولم تصدقوا ما نزل من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رَّتْكُمُ الْأَمَ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اطلة والتربص،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طول الأ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تَّى جَاءَ أَمْرُ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و الموت، وقيل نصر الله سبحانه لنبي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غَرَّكُمْ بِاللَّهِ الْغَرُو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الشيطان أي خدعكم بحكم الله وإمهاله للشيط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يَوْمَ لَا يُؤْخَذُ مِنْكُمْ فِدْ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دون بها أنفسكم من الن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مِنَ الَّذِينَ كَفَرُوا مَأْوَاكُمُ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زلكم الذي تأوون إل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يَ مَوْلَا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أولى 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ئْسَ الْمَصِي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تصيرون إليه وهو الن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نبه سبحانه عباده المؤمنين ألا يكونوا مثل الكفار والمنافقين أو مثل أهل الكتاب بالاغترار بالدنيا، ث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يحِن أن يحضر خشوع قلوبكم؟ والخشوع لين القلب ورقتها، والمراد بما نزل من الحق القرآن، والمر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هي للمؤمنين أن يسلكوا سبيل اليهود الذي أوتوا التوراة والإنجيل من قبل نزول القرآن، فطال الزمان بينهم وبين أنبيائ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سَتْ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لك السبب، وبذلك حرفوا وبدلوا فنهى الله سبحانه أمة الصديقين والشهداء في سبيل الله، وأن لهم الأجرَ والنورَ الموعودين لهم، أما كفر بالله وكذب بآياته فله عذاب مقيم، وظلمة دائ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ضرب الله سبحانه مثلا للحياة الدنيا وحقارتها، وأنها أحقر من أن تؤثر على الدار الآخرة، فهي لعب بالباطل ولهو، وهو كل شيء يُلتهى به، وزينة بمتاع الدنيا من عمل الآخرة، وتفاخر بالأنساب أو الخلقة أو القوة أو الأحساب، والتكاثر بالأموال والأولاد، والتطاول على الفقراء، وشبهها بالمطر الذي أعجب الزراع نباته ثم يجف بعد خضرته وييبس، فتراه متغيراً من الخضرة والرونق إلى الصفرة والذبول، ثم يكون فتاتا هشيماً متكسراً متحط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ما ذكر الله سبحانه حقارة الدنيا وسرعة زوالها ذكر ما أعده للعصاة في الآخرة من العذاب الشديد، وأتبعه بما أعده لأهل الطاعة من المغفرة والرضوان، وأن الحياة الدنيا حقيرة وما هي إلا متاع لمن اغتر بها ولم يعمل ل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الْآَخِرَةِ عَذَابٌ شَدِيدٌ وَمَغْفِرَةٌ مِنَ اللَّهِ وَرِضْوَانٌ وَمَا الْحَيَاةُ الدُّنْيَا إِلَّا مَتَاعُ الْغُرُو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ندب الله سبحانه عباده إلى المسابقة إلى ما يوجب المغفرة من التوبة والعمل الصالح، فإن ذلك سبب الوصول إلى الجنة التي من صفتها أن عرضها كعرض السماء والأرض، فكيف طولها؟ وأنها أعدت لمن آمن بالله ورس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ين سبحانه أن ما يصاب به العبد من المصائب قد سبق بذلك قضاؤه وقدره، وثبت في أم الكتاب،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لوح المحفوظ، من قبل خلق هذه النفس، وأن ذلك على كثرته على الله يسير غير عس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كَيْ لَا تَأْسَوْا عَلَى مَا فَاتَكُمْ وَلَا تَفْرَحُوا بِمَا آَتَاكُمْ وَاللَّهُ لَا يُحِبُّ كُلَّ مُخْتَالٍ فَخُورٍ</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زنوا،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لا يحب من اتصف بالاختيال والافتخار على الناس، والذين من صفتهم البخل وأمر الناس بالبخ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فْرَحُوا بِمَا آَتَاكُمْ وَاللَّهُ لَا يُحِبُّ كُلَّ مُخْتَالٍ فَخُو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عرض عن الإنفاق فإن الله غني محمود عند حلقه لا يضره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بعض معاني سورة الحديد، وسنكمل الحديث عنها في الخطبة الثانية إن شاء الله، نفعني الله وإياكم بها وبهدي كتابه الكريم، وبسنة خاتم المرسلين، 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أشهد أن لا إله إلا الله وحده لا شريك له، وأشهد أن نبينا محمداً عبده ورسوله، صلى الله عليه وسلم وعلى آله وصحبه أجمع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 الله، استكمالا للحديث عن سورة الحديد، فإن الله سبحانه ذكر أنه أرسل رسله بالمعجزات البينة، والشرائع الظاهرة، وأنزل مع الرسل الكتاب فيدخل فيه كتاب كل 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يزَانَ لِيَقُومَ النَّاسُ بِالْقِسْ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دل، وقيل ما يوزن به ويتعامل به ليتبع الناس ما أمروا به من العدل فيتعاملوا فيما بينهم،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نْزَلْنَا الْحَ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معنى أن الله خلقه من المعادن وعلم الناس صن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هِ بَأْسٌ شَدِ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ه تتخذ منه آلات الحرب، ويمتنع به، ويحارب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افِعُ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ينتفعون به في كثير مما يحتاجون إليه مثل السكين والفأس والإبرة وآلات الزراعة والنجارة والعمارة وغي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عْلَمَ اللَّهُ مَنْ يَنْصُرُهُ وَرُسُلَهُ بِالْغَيْبِ إِنَّ اللَّهَ قَوِيٌّ عَزِيزٌ</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نصر دينه ورسله باستعمال السيوف والرماح وسائر الأسلحة مؤمناً بالغي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ذكر الله سبحانه أنه أرسل نوحاً وإبراه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ا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عل فيهما وفي ذريتهما النبوة والكتب المنزلة، فالأنبياء من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نْهُمْ مُهْتَ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الذرية مَن اهتدى بهديه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ثِيرٌ مِنْهُمْ فَاسِ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رجون عن الطا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ذكر سبحانه أنه أرسل رسولاً بعد رسول حتى انتهى إلى 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و من ذرية إبراهيم من جهة أمه، وأنزل عليه الإنجيل، وجعل في قلوب الحواريين الذين اتبعوه رأفة،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دة لبعضهم البعض، ورحمة يتراحمون بها، بخلاف اليهود فإنهم ليسو كذلك، وقيل الرأفة أشد الرحم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رَهْبَانِيَّةً ابْتَدَعُو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دعوا رهبانية من عند أنفسهم ما فرضها الله عليهم، والرهبانية منسوبة إلى الرهبان، وهي الغلو في العبادة، حيث حملوا أنفسهم على المشقات، وعلى الامتناع عن المطعم والمشرب والمنكح وتعلقوا بالكهوف والصوامع؛ لأن ملوكهم غيروا وبدلوا، وبقى منهم نفر قليل فترهبوا وتبتلوا وما أمر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ابْتِغَاءَ رِضْوَانِ اللَّهِ فَمَا رَعَوْهَا حَقَّ رِعَايَتِهَا فَآَتَيْنَا الَّذِينَ آَمَنُوا مِنْهُمْ أَجْرَهُمْ وَكَثِيرٌ مِنْهُمْ فَاسِقُو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أمر الله سبحانه المؤمنين بالرسل المتقدمين بالتقوى والإيمان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تهم الله نصيبين من رحمته، ويجعل لهم نوراً يمشون به على الصراط، ويغفر لهم ما سلف من ذنوبهم، فالله غفور 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م الله عز وجل السورة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ئَلَّا يَعْلَمَ أَهْلُ الْكِتَابِ أَلَّا يَقْدِرُونَ عَلَى شَيْءٍ مِنْ فَضْلِ اللَّهِ وَأَنَّ الْفَضْلَ بِيَدِ اللَّهِ يُؤْتِيهِ مَنْ يَشَاءُ وَاللَّهُ ذُو الْفَضْلِ الْعَظِيمِ</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علم أهل الكتاب أنهم لا يقدرون على أن ينالوا شيئاً من فضل الله الذي تفضل به على مَن آمن ب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دفعه عن المستحقين له، والله واسع الفضل والإحس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سميت سورة الحديد لأن الحديد ذكر فيها، وهو قوة للإنسان في السلم والحرب، وعدته في البنيان والعمران، فمن الحديد تبنى الجسور الضخمة، وتصنع الدروع، والسيوف، والدبابات، والغواصات، والمدافع، وغيرها كثير مما يعود بالنفع على الإنسان، في كل زمان و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لمحة عن بعض معاني سورة الحديد، أسأل الله أن ينفعنا بها، وأن نعمل بما جاء فيها، وأن ننتفع بالحديد الذي جاء ذكره فيها، إنه سميع قريب مجيب الدع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وا وسلِّموا على خاتم الأنبياء والمرسلين نبي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39:00Z</dcterms:created>
  <dc:creator>الدكتور/ مسفر بن سعيد بن محمد الزهراني</dc:creator>
  <dc:description/>
  <cp:keywords/>
  <dc:language>en-US</dc:language>
  <cp:lastModifiedBy>OnLine</cp:lastModifiedBy>
  <cp:lastPrinted>2011-04-02T16:45:00Z</cp:lastPrinted>
  <dcterms:modified xsi:type="dcterms:W3CDTF">2011-11-28T07:42:00Z</dcterms:modified>
  <cp:revision>3</cp:revision>
  <dc:subject>1/ التعريف بسورة الحديد 2/ هدفها 3/ فضلها 4/ تفسيرها 5/ تسميتها</dc:subject>
  <dc:title>سورة الحديد</dc:title>
</cp:coreProperties>
</file>