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ح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ستهداف</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حجر</w:t>
            </w:r>
            <w:r>
              <w:rPr>
                <w:b/>
                <w:b/>
                <w:bCs/>
                <w:rtl w:val="true"/>
                <w:lang w:bidi="ar-EG"/>
              </w:rPr>
              <w:t xml:space="preserve"> </w:t>
            </w:r>
            <w:r>
              <w:rPr>
                <w:rFonts w:cs="Traditional Arabic"/>
                <w:b/>
                <w:b/>
                <w:bCs/>
                <w:rtl w:val="true"/>
                <w:lang w:bidi="ar-EG"/>
              </w:rPr>
              <w:t>المقاصد</w:t>
            </w:r>
            <w:r>
              <w:rPr>
                <w:b/>
                <w:b/>
                <w:bCs/>
                <w:rtl w:val="true"/>
                <w:lang w:bidi="ar-EG"/>
              </w:rPr>
              <w:t xml:space="preserve"> </w:t>
            </w:r>
            <w:r>
              <w:rPr>
                <w:rFonts w:cs="Traditional Arabic"/>
                <w:b/>
                <w:b/>
                <w:bCs/>
                <w:rtl w:val="true"/>
                <w:lang w:bidi="ar-EG"/>
              </w:rPr>
              <w:t>الأساسية</w:t>
            </w:r>
            <w:r>
              <w:rPr>
                <w:b/>
                <w:b/>
                <w:bCs/>
                <w:rtl w:val="true"/>
                <w:lang w:bidi="ar-EG"/>
              </w:rPr>
              <w:t xml:space="preserve"> </w:t>
            </w:r>
            <w:r>
              <w:rPr>
                <w:rFonts w:cs="Traditional Arabic"/>
                <w:b/>
                <w:b/>
                <w:bCs/>
                <w:rtl w:val="true"/>
                <w:lang w:bidi="ar-EG"/>
              </w:rPr>
              <w:t>للعقي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و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مصارع</w:t>
            </w:r>
            <w:r>
              <w:rPr>
                <w:b/>
                <w:b/>
                <w:bCs/>
                <w:rtl w:val="true"/>
                <w:lang w:bidi="ar-EG"/>
              </w:rPr>
              <w:t xml:space="preserve"> </w:t>
            </w:r>
            <w:r>
              <w:rPr>
                <w:rFonts w:cs="Traditional Arabic"/>
                <w:b/>
                <w:b/>
                <w:bCs/>
                <w:rtl w:val="true"/>
                <w:lang w:bidi="ar-EG"/>
              </w:rPr>
              <w:t>الطغ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السابق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أنزل آيات الكتاب القرآن الكريم في أكمل الفصاحة والبيان،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ورة الحِجْر حديثنا اليوم، فهي السورة الخامسة عشر في ترتيب المصحف الشريف، وآياتها تسع وستعون آية، وهي مِن السور المكية التي تستهدف المقاصد الأساسية للعقيد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انية، النبوة، البعث و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حْوَرُ السُّورةِ يدور حول مصارع الطغاة والمكذِّبين لرسل الله في شتى الأزمان والعصور، ولها ابتدأت السور بالإنذار والتهديد، ملفعا بظل من التهويل و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 تِلْكَ آَيَاتُ الْكِتَابِ وَقُرْآَ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وَدُّ الَّذِينَ كَفَرُوا لَوْ كَانُو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منى الكفار لو كانوا في الدنيا مسلمين، وذلك عند معاينة أهوال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مْ يا محمد يأكلون كما تأكل البهائم ويستمتعوا بدنياهم الفانية، ويشغلهم الأمل بطول الأجل عن التفكير فيما ينجيهم من عذاب الله، فسوف يعلمون عاقبة أمرهم إذا رأوا القيامة وذاقوا وبال ما صنع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هْلَكْنَا مِنْ قَرْيَةٍ إِلَّا وَلَهَا كِتَابٌ مَعْلُو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هلكنا أهل القرى الظالمة التي كذبت رسل الله إلا أجل محدود لإهلاك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تَسْبِقُ مِنْ أُمَّةٍ أَجَلَهَا وَمَا يَسْتَأْ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يَا أَيُّهَا الَّذِي نُزِّلَ عَلَيْهِ الذِّكْرُ إِنَّكَ لَمَجْنُو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فار قريش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هة الاستهزاء والت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زعم وتدعي أن القرآن نزل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قاً ل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غوا بالاستخفاف والاستهزاء بمقام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مَا تَأْتِينَا بِالْمَلَائِكَةِ إِنْ كُنْتَ مِنَ الصَّادِقِ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جئتنا بالملائكة لتشهد لك بالرسالة إن كنت صادقاً في دعواك أنك رسول الله؟ فرد علي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نَزِّلُ الْمَلَائِكَةَ إِلَّا بِالْحَقِّ وَمَا كَانُوا إِذًا مُنْظَرِي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نزل ملائكتنا إلا بالعذاب لمن أردنا إهلاكه، وعندئذ لا إهمال ولا تأجيل، فنهلكهم ونستأص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الله بحفظ القرآن، فلم يقدر أحد على الزيادة فيه، ولا النقصان، ولا على التبديل، كما جرى في غيره من الكتب، فإن حفظها موكول إلى أهل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اسْتُحْفِظُوا مِنْ كِتَابِ اللَّهِ وَكَانُوا عَلَيْهِ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رضت السورة لدعوة الأنبياء، وبينت موقف أهل الشقاوة والضلالة من الرسل الكرام، فما من نبي إلا سخر منه قومه الضالون، من لدن بعثة أول الرس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عثة خاتم 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ينت السورة أن هذه سنة المكذبين وطريقتهم في كل زمان 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مِنْ قَبْلِكَ فِي شِيَعِ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أْتِيهِمْ مِنْ رَسُولٍ إِلَّا كَانُوا بِهِ يَ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سْلُكُهُ فِي قُلُوبِ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مِنُونَ بِهِ وَقَدْ خَلَتْ سُنَّةُ الْأَوَّلِ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ضت السورة الآيات الباهرات المنبثة في صفحة هذا الكون العجيب الذي ينطق بآثار اليد المبدعة، ويشهد بجلال وعظمة الخالق الكبير، بدأ بمشهد السماء وتزيينها بالنجوم للناظرين، وحفظها من الشياطين، فمشهد الأرض الواسعة وما فيها من الجبال الثابتة وما فيها من الإتقان والحكمة، فمشهد الرياح اللواقح التي تلقح السحاب فيدر ماء وتلقح الشجر فيتفتح عن أوراقه وأكمامه، فالرياح كالفحل للسحاب والشجر؛ فمشهد الحياة والموت، فمشهد الحشر والنشر، وكلها ناطقة بعظمة الله وجلاله، وشاهدة بوحدانيته وقد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عرض السورة الكريمة إلى قصة خلق الإنسان، والمرا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خلقه الله سبحانه من طين يابس يُسمع له صل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قر، من طين أسود متغير، ومن قبل خلق آدم خلق الله سبحانه ال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شياطين ورئيسيهم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 السموم، وهي النار الحارة الشديدة التي تنفذ في المس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خَلَقْنَا الْإِنْسَانَ مِنْ صَلْصَالٍ مِنْ حَمَإٍ مَسْ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نَّ خَلَقْنَاهُ مِنْ قَبْلُ مِنْ نَارِ السَّمُومِ</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عد ذلك ما جرى من سجود الملائكة لآدم، واستكبار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سجود، واعتراضه على أمر الله، حيث أخرجه الله سبحانه من الجنة، وطلب من الله إمهاله إلى يوم البعث، فأنظرَه إلى حين موت الخل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يَوْمِ الْوَقْتِ الْمَعْلُومِ</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وت إبليس ثم يُبعَ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عد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وذريته بالإغواء والإضلال عن طريق الهدى إلا مَن استخلصه الله سبحانه من عباده الصالحين لطاعته ومرضاته، ثم رد الله سبحانه عليه بأن لا يجعل له القدرة على عباده المؤمنين، إلا مَن اتبعه من الغاوين، وليسو من عباد الله الصالحين، وتوعده الله هو وأتباعه بنار جهنم التي لها سبعة أبواب يدخلون منها لكثرتهم، لكل جماعة من أتباع إبليس باب معين معلوم،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ا أشد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وإياكم منها ومن شرها، ومن نارها وحَ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ذكر الله سبحانه حالة الأشقياء من أهل الجحيم، إبليس وأتباعه، أعقبهم بذكر حال أهل السعادة، وهم الأنبياء ومن تبعهم من أهل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عْنَا مَا فِي صُدُورِهِمْ مِنْ غِلٍّ إِخْوَانًا عَلَى سُرُرٍ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ى الصحابة وهم يضحك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ضحكون وبين أيديكم 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عليهم ذلك،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يا محمد عبادي المؤمنين بأني واسع المغفرة والرحمة لمن تاب وأناب، وأخبرهم أن عذابي شديد لمن أصر على المعاصي و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نتقل السورة إلى قصص بعض الأنبياء تسل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ثبيتاً لقلبه؛ لئلا يتسرب إليه اليأس والقنوط، فتذكر قصة ضيف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رسل الله الذين أرسلهم الله سبحانه من الملائكة لإهلاك قوم لو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ئْهُمْ عَنْ ضَيْفِ إِبْرَاهِيمَ</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وا ثلاثة على صورة غلمان حسان، وهم جبريل وميكائيل وإسرافيل، وقيل تسعة، وقيل 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دَخَلُوا عَلَيْهِ فَقَالُوا سَلَامًا قَالَ إِنَّا مِنْكُمْ وَجِلُونَ</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وا عليه ف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خائفون منكم، وذلك حيث عرض عليهم الأكل فلم يأك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لَا تَوْجَلْ إِنَّا نُبَشِّرُكَ بِغُلَامٍ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شَّرْتُمُونِي عَلَى أَنْ مَسَّنِيَ الْكِبَرُ فَبِمَ تُبَشِّرُونَ</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تموني بالولد على حالة الكبر والهرم؟ فبأي شيء تبشرون؟ قال ذلك على وجه التعجب والاستبعاد</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بَشَّرْنَاكَ بِالْحَقِّ فَلَا تَكُنْ مِنَ الْقَانِطِينَ</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ناك باليقين الثابت فلا تستبعده ولا تيأس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يأس من رحمة الله إلا المخطئون طريق المعرفة والص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أ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أمر الذي جئتم من 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إِنَّا أُرْسِلْنَا إِلَى قَوْمٍ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آَلَ لُوطٍ إِنَّا لَمُنَجُّو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مْرَأَتَهُ قَدَّرْنَا إِنَّهَا لَمِنَ الْغَ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آَلَ لُوطٍ الْمُرْ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كُمْ قَوْمٌ مُنْ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بَلْ جِئْنَاكَ بِمَا كَانُوا فِيهِ يَ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يْنَاكَ بِالْحَقِّ وَإِنَّا 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رِ بِأَهْلِكَ بِقِطْعٍ مِنَ اللَّيْلِ وَاتَّبِعْ أَدْبَارَهُمْ وَلَا يَلْتَفِتْ مِنْكُمْ أَحَدٌ وَامْضُوا حَيْثُ تُؤْمَرُونَ</w:t>
      </w:r>
      <w:r>
        <w:rPr>
          <w:rFonts w:cs="Traditional Arabic" w:ascii="Traditional Arabic" w:hAnsi="Traditional Arabic"/>
          <w:sz w:val="36"/>
          <w:szCs w:val="36"/>
          <w:rtl w:val="true"/>
        </w:rPr>
        <w:t>)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رسلنا إلى قوم لوط الذين يأتون الفواحش المنكرة، إلا قوم لوط وأهله فسننجيهم من العذاب، إلا امرأة لوط لقد كانت كافرة فسنهلكها معهم؛ فلما أتوا الرسولَ لو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هم وقال ماذا تريد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رسل الله جئناك بما كان فيه قومك يشكون، وهو نزول العذاب الذي وعدتهم به، وأتيناك بالحق واليقين من عذابهم، وإنا لصادقون فيما ن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ر بأهلك بقِ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يل، وكن من ورائهم وسر خلفهم لتطمئن عليهم، ولا يلتفت منكم أحد وراءه لئلا يرى عظيم ما ينزل بهم فيرتاع، وسيروا حيث يأمركم الله، يعني إلى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يْنَا إِلَيْهِ ذَلِكَ الْأَمْرَ أَنَّ دَابِرَ هَؤُلَاءِ مَقْطُوعٌ مُصْبِحِينَ</w:t>
      </w:r>
      <w:r>
        <w:rPr>
          <w:rFonts w:cs="Traditional Arabic" w:ascii="Traditional Arabic" w:hAnsi="Traditional Arabic"/>
          <w:sz w:val="36"/>
          <w:szCs w:val="36"/>
          <w:rtl w:val="true"/>
        </w:rPr>
        <w:t>)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ينا إلى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تم استئصال هؤلاء المجرمين حتى لا يبقى منهم أحد، فلما دخل الصبح تم إهلاك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 قبل إهلا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أَهْلُ الْمَدِينَةِ يَسْتَبْشِرُونَ</w:t>
      </w:r>
      <w:r>
        <w:rPr>
          <w:rFonts w:cs="Traditional Arabic" w:ascii="Traditional Arabic" w:hAnsi="Traditional Arabic"/>
          <w:sz w:val="36"/>
          <w:szCs w:val="36"/>
          <w:rtl w:val="true"/>
        </w:rPr>
        <w:t>)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مدينة سدوم، وهم قوم لوط، مسرعين يستبشرون بأضيافه، طمعا في ارتكاب الفاحشة بهم، ظناً منهم أنهم أناس مث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ولئك السفهاء أنَّ في بيت لوط شباباً مُرْدَاً حسانا، فأسرعوا فرحين يبشر بعضهم بعضا بأضياف لو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ه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 هَؤُلَاءِ ضَيْفِي فَلَا تَفْضَحُونِ</w:t>
      </w:r>
      <w:r>
        <w:rPr>
          <w:rFonts w:cs="Traditional Arabic" w:ascii="Traditional Arabic" w:hAnsi="Traditional Arabic"/>
          <w:sz w:val="36"/>
          <w:szCs w:val="36"/>
          <w:rtl w:val="true"/>
        </w:rPr>
        <w:t>)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ضيوفي فلا تقصدوهم بسوء فلتحقوا بي العار وتفضحوني أم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لَا تُخْزُونِ</w:t>
      </w:r>
      <w:r>
        <w:rPr>
          <w:rFonts w:cs="Traditional Arabic" w:ascii="Traditional Arabic" w:hAnsi="Traditional Arabic"/>
          <w:sz w:val="36"/>
          <w:szCs w:val="36"/>
          <w:rtl w:val="true"/>
        </w:rPr>
        <w:t>)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وا أن يحل بكم عقابه، ولا تهينوني بالتعرض لهم بالم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وَلَمْ نَنْهَكَ عَنِ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نمنعك من ضيافة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ؤُلَاءِ بَنَاتِي إِنْ كُنْتُمْ فَاعِلِينَ</w:t>
      </w:r>
      <w:r>
        <w:rPr>
          <w:rFonts w:cs="Traditional Arabic" w:ascii="Traditional Arabic" w:hAnsi="Traditional Arabic"/>
          <w:sz w:val="36"/>
          <w:szCs w:val="36"/>
          <w:rtl w:val="true"/>
        </w:rPr>
        <w:t>)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نساء فتزوجوهن ولا تركنوا إلى الحرام، وقيل المراد بقوله بن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أمَّته؛ لأن كل نبي يعتبر أباً ل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مْرُكَ إِنَّهُمْ لَفِي سَكْرَتِهِمْ يَعْمَ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مُ الصَّيْحَةُ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 عَالِيَهَا سَافِلَهَا وَأَمْطَرْنَا عَلَيْهِمْ حِجَارَةً مِنْ 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اتٍ لِلْمُتَوَسِّمِينَ</w:t>
      </w:r>
      <w:r>
        <w:rPr>
          <w:rFonts w:cs="Traditional Arabic" w:ascii="Traditional Arabic" w:hAnsi="Traditional Arabic"/>
          <w:sz w:val="36"/>
          <w:szCs w:val="36"/>
          <w:rtl w:val="true"/>
        </w:rPr>
        <w:t>)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ت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ا لَبِسَبِيلٍ مُقِيمٍ</w:t>
      </w:r>
      <w:r>
        <w:rPr>
          <w:rFonts w:cs="Traditional Arabic" w:ascii="Traditional Arabic" w:hAnsi="Traditional Arabic"/>
          <w:sz w:val="36"/>
          <w:szCs w:val="36"/>
          <w:rtl w:val="true"/>
        </w:rPr>
        <w:t>)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ه القرية المهلَكة وما ظهر فيها من آثار الإهلاك والدمار ثابتة يراها المجتازون في أسفارهم، أفلا يعتب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آيات سورة الحجر، نفعني الله وإياكم بها وبهدي كتابه الكريم، و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توب إليه وأستغفره، وأشهد أن لا إله إلا الله وحده لا شريك له، وأشهد أن نبينا محمدا عبده ورسوله، اللهم صَلِّ وسلِّم عليه وعلى آله وأصحا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حجر فإنها ذكر قصة شعيب بإيج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أَصْحَابُ الْأَيْكَةِ لَظَالِمِينَ</w:t>
      </w:r>
      <w:r>
        <w:rPr>
          <w:rFonts w:cs="Traditional Arabic" w:ascii="Traditional Arabic" w:hAnsi="Traditional Arabic"/>
          <w:sz w:val="36"/>
          <w:szCs w:val="36"/>
          <w:rtl w:val="true"/>
        </w:rPr>
        <w:t>)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جر الكثيف الملتف، وظلمهم بتكذيب شعيب، وقطْع الطريق، ونقْص المكيال والميز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قَمْنَا مِنْهُمْ وَإِنَّهُمَا لَبِإِمَامٍ مُبِينٍ</w:t>
      </w:r>
      <w:r>
        <w:rPr>
          <w:rFonts w:cs="Traditional Arabic" w:ascii="Traditional Arabic" w:hAnsi="Traditional Arabic"/>
          <w:sz w:val="36"/>
          <w:szCs w:val="36"/>
          <w:rtl w:val="true"/>
        </w:rPr>
        <w:t>)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هلكناهم بالرجفة وعذاب يوم الظ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 الحر عليهم سبعة أيام حتى قربوا من الهلاك، فبعث الله عليهم سحابة كالظُّلَّة فالتجؤوا إليها واجتمعوا تحتها للتظلل بها، فبعث الله عليهم ناراً فأحرقتهم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عن 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حِجر الذين سُمِّيَت بهم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ذَّبَ أَصْحَابُ الْحِجْرِ الْمُرْسَلِينَ</w:t>
      </w:r>
      <w:r>
        <w:rPr>
          <w:rFonts w:cs="Traditional Arabic" w:ascii="Traditional Arabic" w:hAnsi="Traditional Arabic"/>
          <w:sz w:val="36"/>
          <w:szCs w:val="36"/>
          <w:rtl w:val="true"/>
        </w:rPr>
        <w:t>)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 بين المدينة والشام، وآثاره باقية يمر عليها المسافرون، وتسمى مدائن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يْنَاهُمْ آَيَاتِنَا فَكَانُوا عَنْهَا مُعْرِضِينَ</w:t>
      </w:r>
      <w:r>
        <w:rPr>
          <w:rFonts w:cs="Traditional Arabic" w:ascii="Traditional Arabic" w:hAnsi="Traditional Arabic"/>
          <w:sz w:val="36"/>
          <w:szCs w:val="36"/>
          <w:rtl w:val="true"/>
        </w:rPr>
        <w:t>)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يناهم معجزاتنا الدالة على قدراتنا مثل الناقة وما فيها من العجائب فكانوا بها لا يعتبرون ولا يتعظون،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الناقة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ها من الصخرة، ودنو ولادتها عند خروجها، وعظم خلقها فلم تشبهها ناقة، وكثرة لبنها حتى كان يكفيهم جميعاً، فلم يتفكروا فيها، ولم يستدلوا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يَنْحِتُونَ مِنَ الْجِبَالِ بُيُوتًا آَمِنِينَ</w:t>
      </w:r>
      <w:r>
        <w:rPr>
          <w:rFonts w:cs="Traditional Arabic" w:ascii="Traditional Arabic" w:hAnsi="Traditional Arabic"/>
          <w:sz w:val="36"/>
          <w:szCs w:val="36"/>
          <w:rtl w:val="true"/>
        </w:rPr>
        <w:t>)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نقبون الجبال فيبنون فيها بيوتاً يحسبون أنها تحميهم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خَذَتْهُمُ الصَّيْحَةُ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غْنَى عَنْهُمْ مَا كَانُوا يَكْسِبُونَ</w:t>
      </w:r>
      <w:r>
        <w:rPr>
          <w:rFonts w:cs="Traditional Arabic" w:ascii="Traditional Arabic" w:hAnsi="Traditional Arabic"/>
          <w:sz w:val="36"/>
          <w:szCs w:val="36"/>
          <w:rtl w:val="true"/>
        </w:rPr>
        <w:t>)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م صيحة الهلاك حين أصبحوا، وما دفع عنهم عذاب الله ما كانوا يشيدون من القلاع والحص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تم السورة بتذك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عمة العظمى عليه بإنزال هذا الكتاب المجيد المعز، وتأمره بالصبر على ما يلقاه من أذى المشركين، وتبشره بقرب النصر 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كَ سَبْعًا مِنَ الْمَثَانِي وَالْقُرْآَنَ الْعَظِيمَ</w:t>
      </w:r>
      <w:r>
        <w:rPr>
          <w:rFonts w:cs="Traditional Arabic" w:ascii="Traditional Arabic" w:hAnsi="Traditional Arabic"/>
          <w:sz w:val="36"/>
          <w:szCs w:val="36"/>
          <w:rtl w:val="true"/>
        </w:rPr>
        <w:t>)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تحة؛ لأنها تثنى، أي تكرر قراءتها في الصلا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 هي السبع المثاني والقرآن العظيم الذي أوت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مُدَّنَّ عَيْنَيْكَ إِلَى مَا مَتَّعْنَا بِهِ أَزْوَاجًا مِنْهُمْ وَلَا تَحْزَنْ عَلَيْهِمْ وَاخْفِضْ جَنَاحَكَ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إِنِّي أَنَا النَّذِيرُ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زَلْنَا عَلَى الْمُقْتَ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جَعَلُوا الْقُرْآَنَ عِ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فَيْنَاكَ الْمُسْتَهْزِ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يَجْعَلُونَ مَعَ اللَّهِ إِلَهًا آَخَرَ فَسَوْفَ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ربك يا محمد حتى يأتيك الموت، وسمي الموت باليقين لأنه متيقن الوقوع والنز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سورة الحجر أوضحنا فيها بعض معانيها، وبعض القصص التي جاءت فيها، وذكرنا بعض الآيات إجمالاً، ولم نستطع الإلمام بجميع معانيها خشية الإطالة، أسأل الله أن ينفعنا بما ورد فيها من عظات وعبر، وأسأل الهس أن يتقبل منا أعمالنا الصالحة، وأن يغفر لنا ذنوبنا،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2: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2T17:24:00Z</dcterms:modified>
  <cp:revision>3</cp:revision>
  <dc:subject>1/ استهداف سورة الحجر المقاصد الأساسية للعقيدة 2/ محور السورة هو مصارع الطغاة من الأمم السابقة 3/ عرض لمحتوى السورة 4/ شرح لبعض آياتها</dc:subject>
  <dc:title>سورة الحجر</dc:title>
</cp:coreProperties>
</file>