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ج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إلى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 والإنس، وأشهد أن لا إله إلا الله وحده لا شريك له، وأشهد أن نبينا محمداً عبده ورسوله، صلى الله وسلم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ملوا بما جاء في كتابه الكريم، وسنة رسوله خاتم المرسلين، وخطبتنا اليوم عن سورةِ الجن، السورةِ الثانيةِ والسبعين في ترتيب المصحف الشريف، وهي ثمان وعشرون آية، وهي م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وحِيَ إِلَيَّ أَنَّهُ اسْتَمَعَ نَفَرٌ مِنَ الْجِنِّ فَقَالُوا إِنَّا سَمِعْنَا قُرْآَنًا عَجَبًا</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ا محمد لأمتك إنه أوحي إليَّ على لس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تمع جماعة من بين الثلاثة إلى العشرة من الجن، فقالوا لقومهم لما رجعوا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كلاماً مقروءاً عجباً في فصاحته وبلاغ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في ال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جن، وما رآ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ورة التي كان يقرؤ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 الجنُّ القرآنَ فقال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 إِلَى الرُّشْدِ فَآَمَنَّا بِهِ وَلَنْ نُشْرِكَ بِرَبِّنَا أَحَدً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مُرشد الأمور، وهي الحق والصواب، وإلى معرفة الله، فصدَّقْنا بأنه من عند الله، ولن نشرك في عبادته أحداً من خَلقه، ولا نتخذ معه إلها آخر؛ لأنه المتفرد بالربو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توبيخ للكفار من بني آدم، حيث آمنت الجن بسماع القرآن مرة واحدة، وانتفعوا بسماع آيات يسيرة منه، وأدركوا بعقولهم أنه كلام الله، ولم ينتفع كفار 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يما رؤساؤهم وعظماؤهم بسماعه مرات عديدة، وتلاوته عليهم في أوقات مختلفة، مع كو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يتلوه عليهم بل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تَعَالَى جَدُّ رَبِّنَا مَا اتَّخَذَ صَاحِبَةً وَلَا وَلَدً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دّ عند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ة والجل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ت عظمة ربنا وجلاله، لم يتخذ صاحبة، وهي الزوجة، ولا ول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كَانَ يَقُولُ سَفِيهُنَا عَلَى اللَّهِ شَطَطً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صاتهم ومشركوهم قالوا عن الله قولا شططا، وهو الغلو في الكُفر، أو كذبا، وأصل الشطَ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قصد، ومجاوزة ال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ظَنَنَّا أَنْ لَنْ تَقُولَ الْإِنْسُ وَالْجِنُّ عَلَى اللَّهِ كَذِبً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حسبنا أن الإنس والجن كانوا لا يكذبون على الله بأن له شريكا وصاحبة وولداً، فلذلك صدَّقناهم في ذلك، حتى سمعنا القرآن فعلمنا بطلان قولهم، وبطلان ما كنا نظنه بهم من الصد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عرب إذا نزل الرجل بو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سيد هذا الوادي، ومن شَرِّ سُفَهاءِ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يت بجواره حتى يصبح، فنزلت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هَ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رجال الجن مَن تعوذ بهم من رجال الإنس سفَهاً وطغياناً، أو تكبراً وعتواً أو خو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مْ ظَنُّوا كَمَا ظَنَنْتُمْ أَنْ لَنْ يَبْعَثَ اللَّهُ أَحَدًا</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قولٌ مِن الجنِّ للإن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جن ظنوا كما ظننتم أيها الإنس أنه لا بعث بعد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لَمَسْنَا السَّمَاءَ فَوَجَدْنَاهَا مُلِئَتْ حَرَسًا شَدِيدًا وَشُهُبًا</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قول الجن أيض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نا خبرها كما جرت به العادة فوجدنا الملائكة يحرسونها عن استراق السمع، وحرسا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يا، والشهب المشتعلة من نار الكواكب التي يرمى بها مسترق السمع من الشيا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كُنَّا نَقْعُدُ مِنْهَا مَقَاعِدَ لِلسَّمْعِ فَمَنْ يَسْتَمِعِ الْآَنَ يَجِدْ لَهُ شِهَابًا رَصَدً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تخذ مقاعد لاستماع الأخبار من السماء، وذلك أن مردة الجن كانوا يفعلون ذلك ليسمعوا من الملائكة أخبار السماء فيلقونها إلى الكهنة، فحرسها الله سبحانه ببعث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هب المحر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أشَرٌّ أريد بأهل الأرض بسبب هذه الحراسة للسماء، أم أراد بهم ربهم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مِنَّا الصَّالِحُونَ وَمِنَّا دُونَ ذَلِكَ كُنَّا طَرَائِقَ قِدَدًا</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عضهم لبعض لما دعوا أصحابهم إلى الإيما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كنا قبل استماع القرآن منا الموصوفون بالصلاح ومنا أقل من 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ماعات متفرقة، وأصنافاً مخت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ظَنَنَّا أَنْ لَنْ نُعجِزَ اللَّهَ فِي الْأَرْضِ وَلَنْ نُعْجِزَهُ هَرَبً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يقيناً أنا لن نُعجِزَ اللهَ في الأرض أينما كنا فيها، ولن نفوته إن أراد بنا أمره، ولن نستطيع الهروب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لَمَّا سَمِعْنَا الْهُدَى آَمَنَّا بِهِ فَمَنْ يُؤْمِنْ بِرَبِّهِ فَلَا يَخَافُ بَخْسًا وَلَا رَهَقً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نا القرآن صدقنا أنه من عند الله ولم نكذب به كما كذبت به كفَرة الإنس، فمن آمَن به فلا يخاف من ربه نقصاً من عمله وثوابه، ولا ظلماً ومكروهاً يغ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خ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ان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اف أن ينقص من حسناته ولا أن يزاد في سيئ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حمد والبخاري ومسلم وغيره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ئفة من أصحابه عامدين إلى سوق عكاظ، وقد حيل بين الشياطين وبين خبر السماء وأرسلت عليهم الشهب، فرجعت الشياطين إلى قوم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بينكم وبين خبر السماء إلا شيء حدث، فاضربوا مشارق الأرض ومغاربها لتعرفوا ما هذا الأمر الذي حال بينكم وبين خبر 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صرف أولئك الذين توجهوا نحو تهام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نخلة، عامدين إلى سوق عكاظ، وهو يصلي بأصحابه صلاة الفجر، فلما سمعوا القرآن استمعوا ل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الذي حال بينكم وبين خبر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حين رجعوا إلى قوم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معنا قرآنا عجبا يهدي إلى الرشد فآمنا به ولن نشرك بربنا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وحِيَ إِلَيَّ أَنَّهُ اسْتَمَعَ نَفَرٌ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أوح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ج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اصل الجن كلام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مِنَّا الْمُسْلِمُونَ وَمِنَّا الْقَاسِطُونَ فَمَنْ أَسْلَمَ فَأُولَئِكَ تَحَرَّوْا رَشَدً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 الذين آمن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 الجائرون الظالمون الذين حادوا عن طريق الحق ومالوا إلى طريق الباطل، فمن قصد طريق الحق فقد أمُّوا الهدى، وسلكوا طريق الرش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قَاسِطُونَ فَكَانُوا لِجَهَنَّمَ حَطَبًا</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ئرون كانوا وقوداً للنار توقد بهم كما توقد بكَفَرَةِ الإ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لَوِ اسْتَقَامُوا عَلَى الطَّرِيقَةِ لَأَسْقَيْنَاهُمْ مَاءً غَدَقًا</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قاموا على طريق الإسلام لأسقاهم الله ماء كثيرا واسعاـ وهذا ليس من قول الجن بل من قول ال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فْتِنَهُمْ فِيهِ</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ختبرهم فنعلم كيف شكرهم على تلك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رِضْ عَنْ ذِكْرِ رَبِّهِ يَسْلُكْهُ عَذَابًا صَعَدًا</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رض عن القرآن، أو عن عبادة الله، أو عن الموعظة، أو عن جميع ذلك يدخله الله عذابا صعَداً، أي شاقا صع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وحى إلى نبيه بأن المساجد مختصة بالله، وهي المواضع التي بنيت للصلاة فيها، فلا تدعوا مع الله أحدا من خلقه كائنا من 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لَمَّا قَامَ عَبْدُ اللَّهِ يَدْعُوهُ كَادُوا يَكُونُونَ عَلَيْهِ لِبَدًا</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له ويعبده ويتلو القرآن كاد الجن يكونو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كمين من ازدحامهم عليه لسماع القرآن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أَدْعُو رَبِّي وَلَا أُشْرِكُ بِهِ أَحَدًا</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محمد إنما أدعو ربي وحده ولا أشرك به أحداً من خل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ي لَا أَمْلِكُ لَكُمْ ضَرًّا وَلَا رَشَدًا</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در أن أدفع عنكم ضرا ولا أسوق إليكم خيراً، وقيل ال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و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ي لَنْ يُجِيرَنِي مِنَ اللَّهِ أَحَدٌ وَلَنْ أَجِدَ مِنْ دُونِهِ مُلْتَحَدًا</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فع عني أحد عذابه إن أنزل بي، ولا أجد ملجأ ولا معدلا ولا حرزاً، والملتحد معناه في اللغة الممال، أي موضعاً أميل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بَلَاغًا مِنَ اللَّهِ وَرِسَا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تبليغ من الله فهو الذي أملكه بتوفيق الله وإلا رسالاته التي أرسلت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صِ اللَّهَ وَرَسُولَهُ فَإِنَّ لَهُ نَارَ جَهَنَّمَ خَالِدِينَ فِيهَا أَبَدًا</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ص الله فجزاؤه جهنم خالداً فيها أبداً بلا نه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رَأَوْا مَا يُو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ذاب في الدنيا أو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يَعْلَمُونَ مَنْ أَضْعَفُ نَاصِرًا وَأَقَلُّ عَدَدًا</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أضعف جنداً ينتصر بهم وأقل عدداً، هم أم المؤم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أَدْرِي أَقَرِيبٌ مَا تُوعَدُونَ أَمْ يَجْعَلُ لَهُ رَبِّي أَمَدًا</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قريب حصول ما توعدون به من العذاب أم يجعل له ربي غاية وأم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مُ الْغَيْبِ فَلَا يُظْهِرُ عَلَى غَيْبِهِ أَحَدًا</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فرد بعلم الغيب فلا يُطلع على العلم الذي يعلمه، وهو ما غاب عن العباد، أحداً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ثنى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ارْتَضَى مِنْ رَسُولٍ فَإِنَّهُ يَسْلُكُ مِنْ بَيْنِ يَدَيْهِ وَمِنْ خَلْفِهِ رَصَدًا</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اصطفاه الله من الرسل، أو مَن ارتضاه منهم لإظهاره على بعض غيبه؛ ليكون ذلك دالا على ربوبيته، فإن الله يحفظه ويحرسه من بين يديه ومن خلفه حرساً من الملائكة يحوطونه من أن تسترقه الشياطين والك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سته من جميع الجوان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عْلَمَ أَنْ قَدْ أَبْلَغُوا رِسَالَاتِ رَبِّهِمْ وَأَحَاطَ بِمَا لَدَيْهِمْ وَأَحْصَى كُلَّ شَيْءٍ عَدَدً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محمد أن الرسل قبله قد أبلغوا الرسالة كما بلغ هو الرسالة، وأحاط الله بما عند الرسل المبلغين لرسالاته، وأحصى جميع الأشياء التي كانت والتي ستكون، وأن الله أحصى كل فرد من مخلوقاته على 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عشنا مع بعض معاني سورة الجن، واطلعنا على بعض ما فيها من عبر ومواعظ، أسأل الله أن ينفعنا بها وبجميع آيات وسور القرآن العظيم، وسنة خاتم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وأشهد أن لا إله إلا الله وحده لا شريك له، وأشهد أن 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ورة الجن عالجت ما يتعلق بأصول العقيدة الإسلامية، ووحدانية الله عز وجل، و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ث بعد الموت، والجزاء يوم الحساب، ومحور السورة يدور حول الجن، وما يتعلق بهم من أمور خاصة بهم، بدءاً من استماعهم للقرآن، إلى دخولهم في الإيمان، كما تناولت بعض الأنباء العجيبة الخاصة بالجن، كاستراقهم للسمع، ورميهم بالشهب المحرقة، وإطلاعهم على بعض الأسرار الغيبية، إلى غير ذلك من الأخبار الم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دأت بالأخبار عن استماع فريق من الجن للقرآن، وتأثرهم بما فيه من روعة البيان حتى آمنوا به فور استماعه، ودعوا قومهم إلى الإيمان به، ثم تحدثت السورة عن تمجيد الج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فرادهم له بالعبادة، وتسفيههم لمن جعل لله ول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عن استراق الجن للسمع، وإحاطة السماء بالحرس من الملائكة، وإرسال الشهب على الجن بعد بعث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جبهم من هذا الحدث الغر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عن انقسام الجن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منين وكافرين، ومآل كل من الفريقين، كما تحدثت عن دعو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فاف الجن حين سمعوه يتلو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علن استسلام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ضوعه له، ويفرده بإخلاص العمل 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السورة ببيان اختصاصه سبحانه بمعرفة الغيب، وإحاطته بعلم جميع الكائنات، أسأل الله أن ينفعنا بهذه السورة، وبكتابه الكريم،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53: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5T13:15:00Z</dcterms:modified>
  <cp:revision>4</cp:revision>
  <dc:subject>1/ تعريف بسورة الجن 2/ تفسيرها 3/ سبب نزولها 4/ عرض ملخص لها</dc:subject>
  <dc:title>سورة الجن</dc:title>
</cp:coreProperties>
</file>