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تغاب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تغاب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إشار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عالجتها</w:t>
            </w:r>
            <w:r>
              <w:rPr>
                <w:b/>
                <w:b/>
                <w:bCs/>
                <w:rtl w:val="true"/>
                <w:lang w:bidi="ar-EG"/>
              </w:rPr>
              <w:t xml:space="preserve"> </w:t>
            </w:r>
            <w:r>
              <w:rPr>
                <w:rFonts w:cs="Traditional Arabic"/>
                <w:b/>
                <w:b/>
                <w:bCs/>
                <w:rtl w:val="true"/>
                <w:lang w:bidi="ar-EG"/>
              </w:rPr>
              <w:t>لأصول</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8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بِّحُ لِلَّهِ مَا فِي السَّمَاوَاتِ وَمَا فِي الْأَرْضِ لَهُ الْمُلْكُ وَلَهُ الْحَمْدُ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وأشهد أن نبينا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والاه واتبع هدا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 أوصيكم ونفسي بتقوى الله تعالى، حديثنا اليوم مع سورة التغابن، وهي السورة الرابعة والستون في ترتيب المصحف الشريف، وهي ثماني عشرة آية، وهي سورة مدنية في قول الأكثر، وقيل نزلت بمكة آيات من آخ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أنها مدنية تعني بالتشريع، إلا أن جوها جو السور المكية التي تعالج أصول العقيدة الإسلامية، وقد تحدثت السورة الكريمة عن جلال الله وعظمته، وآثار قدرته، حيث بدأت بأن ينزهه سبحانه جميع مخلوقاته التي في سماواته وأرضه عن كل نقص وعيب، فلله الملك وله الحمد اللذان يختصان به، ليس لغيره منهما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خَلَقَكُمْ فَمِنْكُمْ كَافِرٌ وَمِنْكُمْ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ضُكُم كافر وبعضكم مؤمن، وقدم الكافر على المؤمن لأنه أغلب عند نزول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بِمَا تَعْمَلُونَ بَصِيرٌ</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خفى عليه منكم خافية، فهو مجازيكم بأعما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سَّمَاوَاتِ وَالْأَرْضَ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بالحكمة البا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وَّرَكُمْ فَأَحْسَنَ صُوَ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كم في أكمل صورة، وأحسن تقويم، وأجمل شكل، والتص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طيط والتشك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هِ الْمَصِيرُ</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دار الآخرة، لا إلى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فِي السَّمَاوَاتِ وَالْأَرْضِ وَيَعْلَمُ مَا تُسِرُّونَ وَمَا تُعْلِ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خفونه وما تظهر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عَلِيمٌ بِذَاتِ الصُّدُورِ</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كنوناتها، فهو شامل لكل معل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أْتِكُمْ نَبَأُ الَّذِينَ كَفَرُوا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كفار الأمم الماضية كقوم نوح وعاد وثمود، والخطاب لكفار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اقُوا وَبَالَ أَ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كفرهم، والو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ل والشدة، والمراد بأمرهم هنا ما وقع منهم من الكفر والمعاصي، وبالوبال ما أصيبوا به من عذاب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مْ عَذَابٌ أَلِيمٌ</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خرة، وهو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هُ كَانَتْ تَأْتِيهِمْ رُسُلُهُمْ بِالْبَيِّ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تيهم رسلهم بالمعجزات ال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هُ كَانَتْ تَأْتِيهِمْ رُسُلُهُمْ بِالْبَيِّ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تيهم رسلهم بالمعجزات ال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 أَبَشَرٌ يَهْدُو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لٌّ قوم منهم لرسولهم هذا القول، منكرين أن يكون الرسول من جنس البشر، متعجبين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فَرُوا وَتَ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روا بالرسل وبما جاءوا به، واعرضوا عنهم، ولم يتدبروا فيما جاء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نَ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يمانهم وعباد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نِيٌّ حَمِيدٌ</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حتاج إلى العالم ولا إلى عبادتهم له، محمود من مخلوقاته بلسان المقال وال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 الَّذِينَ كَفَرُوا أَنْ لَنْ يُبْعَثُ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ز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ول بالظن، يطلق على الكذب،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عم كفار العرب أن لن يبعثوا بعد الموت، ثم أمر الله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رد عليهم، ويبطل زعم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لَى وَرَبِّي لَتُبْعَثُنَّ ثُمَّ لَتُنَبَّؤُنَّ بِمَا عَمِلْ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الله سبحانه بأن تبعثو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رجون من قبوركم، ثم تخبرون بذلك إقامة للحجة عليكم، ثم تجزو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عَلَى اللَّهِ يَسِيرٌ</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ث والجزاء أيسر على الله من الابت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آَمِنُوا بِاللَّهِ وَرَسُولِهِ وَالنُّورِ الَّذِي أَنْزَ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وا بالله و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لأنه نور يهتدى به من ظلمة الض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بِمَا تَعْمَلُونَ خَبِيرٌ</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خفي عليه شيء من أقوالكم وأفعا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جْمَعُكُمْ لِيَوْمِ الْ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فإنه يجمع فيه أهل المحشر للجزاء، يجمع فيه بين كل عامل وعمله، وكل نبي وأمته، وكل مظلوم وظا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يَوْمُ التَّغَابُ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أنه يغبن بعض أهل المحشر بعضا، فيغبن أهل الحق أهل الباطل، ويغبن فيه أهل الإيمان أهل الكفر، ويغبن فيه أهل الطاعة أهل المع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غبن أعظم من غبن أهل الجنة أهل النار عند دخول هؤلاء الجنة وهؤلاء النار، فنزلوا منازلهم التي كانوا سينزلونها لو لم يفعلوا ما يوجب النار، فكأن أهل النار استبدلوا بالخير شراً، والجيد بالرديء، والنعيم بالعذاب، وأهل الجنة على العكس من ذلك،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بنت فلاناً إذا بايعته وشاريته فكان النقص عليه والغلبة، فالمغبون من غبن أهله ومنازله في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ؤْمِنْ بِاللَّهِ وَيَعْمَلْ صَالِحًا يُكَفِّرْ عَنْهُ سَيِّئَ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غرفها له ونتجاوز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هُ جَنَّاتٍ تَجْرِي مِنْ تَحْتِهَا الْأَنْهَارُ خَالِدِينَ فِيهَا أَبَدًا ذَلِكَ الْفَوْزُ الْعَظِيمُ</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فر الذي لا يساويه ظ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فَرُوا وَكَذَّبُوا بِآَيَاتِنَا أُولَئِكَ أَصْحَابُ النَّارِ خَالِدِينَ فِيهَا وَبِئْسَ الْمَصِيرُ</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د أن ذكر الله حال السعداء ذكر حال الأشقياء الكفار المكذبين، وأنه سيكون بكفرهم دخولهم النار، وخلودهم فيها، وبئس المرجع والمصير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 مِنْ مُصِيبَةٍ إِلَّا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صاب كل أحد من مصيبة من المصائب إلا بقضاء الله و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ؤْمِنْ بِاللَّهِ يَهْدِ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دق بالله ويعلم أنه لا يصيبه إلا ما قدر الله عليه يهد قلبه للصبر، والرضا بالقدر، فيسلم لقضاء ال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طمئن قلبه ويسكن، ويوقن بأن ما أصابه لم يكن ليخطئه، وما أخطأه لم يكن ليص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بِكُلِّ شَيْءٍ عَلِيمٌ</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فى عليه خ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أَطِيعُوا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نوا على أنفسكم المصائب، واشتغلوا بطاعة الل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وَلَّ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رضتم عن 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مَا عَلَى رَسُولِنَا الْبَلَاغُ الْمُبِينُ</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على الرسول غير ذلك، وقد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بلغ الرسالة، وأدى الأمانة، ونصح الأمة، وجاهد في الله حق جه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وَعَلَى اللَّهِ فَلْيَتَوَكَّلِ الْمُؤْمِنُونَ</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ستحق للعبادة دون غيره، فوحدوه ولا تشركوا به، فالمؤمنون يفوضون أمورهم إليه، ويعتمدوا عليه لا على غيره، وقد أمر الله سبحانه بطاعته وطاعة رسوله فيما أمر به، ونهى عنه، و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عراض عن دع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جزء من معاني سورة التغابن، وسنكمل الحديث عنها في الخطبة الثانية إن شاء الله، وأسأل الله أن ينفعنا بها وبكتابه الكريم، وما فيه من الهدي والذكر الحكيم، وسنة نب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نبينا محمداً عبه ورسوله،اللهم صلى وسلم عليه وعلى آله وصحبه ومن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لحديث عن سورة التغابن نبدأ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مِنْ أَزْوَاجِكُمْ وَأَوْلَادِكُمْ عَدُوًّ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عادونكم ويشغلونكم عن الخير، قيل في سبب نزول هذه الآية إن رجالا من مكة أسلموا وأرادوا أن يهاجروا فلم يدعهم أزواجهم ولا أولادهم، فأمر الله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حذَروهم فلا يطيعوهم في شيء مما يريدونه منهم مما فيه مخالفة لما يري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ذَرُ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وا الأزواج والأولاد المتصفين بالعداوة، ثم أرشدهم إلى التجاوز ع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فُوا وَتَصْفَحُوا وَتَغْ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فون عن ذنوبهم التي ارتكبوها، وتتركوا التثريب عليها، وتستر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غَفُورٌ رَحِيمٌ</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 المغفرة والرحمة لكم و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جل تثبِّطه أزواجه وأولاده عن الهجرة، فإذا رأى الناس قد سبقوا إليها وفقهوا في الدين، هَمَّ أن يعاقب أزواجه وأولاده،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ة تعم، وإن كان السبب خاصاً، ثم أخبر الله سبحانه بأن الأموال والأولاد فت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بلاء واختبار ومحنة، يحملونكم على كسب الحرام، ومنع حق الله، فلا تطيعوهم في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عِنْدَهُ أَجْرٌ عَظِيمٌ</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آثر طاعته، وترك معصيته في محبة ماله وول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رج أحمد وغيره عن بري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 فأقبل الحسن والحسين عليهما قميصان أحمران يمشيان ويعثران، ف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نبر فحملهما واحداً من ذا الشق وواحداً من ذا الشق، ثم صعد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ي لما نظرت إلى هذين الغلامين يمشيان ويعثران لم أصبر أن قطعت كلامي ونزلت إلي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ر سبحانه بالتقوى والطا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طقتم وبلغ إليه جه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فِقُوا خَيْرًا لِ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فقوا من أموالكم التي رزقكم الله إياها في وجوه الخير ولا تبخلو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وق شح نفسه فيفعل ما أمر به من الإنفاق فأولئك هم الظافرون بكل خير، الفائزون بكل مط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قْرِضُوا اللَّهَ قَرْضًا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صرفون أموالكم في وجوه الخير بإخلاص نية، وطيب 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ضَاعِفْ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عل الحسنة بعشر أمثالها، إلى سبعمائة ضعف، إلى أضعاف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نو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شَكُورٌ حَلِيمٌ</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ثيب من أطاعه بأضعاف مضاعفة، ولا يعاجل من عصاه بالعق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لِمُ الْغَيْبِ وَ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ا غاب وما حضر، لا يخفي عليه من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عَزِيزُ الْحَكِيمُ</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لب القاهر، ذو الحكمة الباهرة، المحكم لخلق الأنب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تمت السورة بالأمر بالإنفاق في سبيل الله لإعلاء دينه، وحذَّرَت من الشح والبخل، فإن من صفات المؤمن الإنفاق في سبيل الله؛ ابتغاء مرضاة الله، وهو شطر الجهاد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عاني سورة التغابن، أسأل الله أن ينفعنا بما جاء فيها من العِبَر والمواعظ، وأن يجعلنا ممن يستمع القول فيتبع أحسنه، وأن ينفعنا بها وبهدي كتابه، وسنة خاتم رسله،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27: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4T01:28:00Z</dcterms:modified>
  <cp:revision>3</cp:revision>
  <dc:subject>1/ تعريف بسورة التغابن 2/ الإشارة إلى معالجتها لأصول العقيدة 3/ تفسير السورة 4/ أسباب نزول بعض آياتها</dc:subject>
  <dc:title> سورة التغابن</dc:title>
</cp:coreProperties>
</file>