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تح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تح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ف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8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بيَّن لنا الحلال من الحرام، وأشهد أن لا إله إلا الله وحده لا شريك له، وأشهد أن نبينا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قراءة كتابه الكريم، وتلاوته وتدبر معانيه، والعمل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تحدث هذا اليوم عن سورة التحريم، وهي سورة مدنية، وترتيبها السادس والستون في المصحف الشريف، وهي اثنتا عشرة آية، وتسمى سورة الن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لِمَ تُحَرِّمُ مَا أَحَلَّ اللَّهُ لَكَ تَبْتَغِي مَرْضَاتِ أَزْوَاجِكَ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كثر المفسرين في سبب نز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حفصة مع مارية، وكانت حفصة قد ذهبت تزور أب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جعت أبصرت مارية في بيت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تدخل حتى خرجت مارية ثم دخلت، ف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جه حفصة الغيرة والكآبة 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بري عائشة، ولك عليَّ أن لا أقربها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برت حفصة عائشة، وكانتا متصافيتين، فغضبت عائشة، ولم تزل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حلف ألا يقرب مارية، فأنزل الله هذه السو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ب كما رو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شرب لبناً أو عسلاً عند زينب بنت جحش، فتواطأت عائشة وحفصة أن تقولا له إذا دخل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جد منك ريح مغافير، وهو طعام حلو كريه الرائ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خل على إحداهما فقالت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ل شربتُ عسلا عند زينب بنت جحش، ولن أ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لِمَ تُحَرِّمُ مَا أَحَلَّ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تُوبَ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طاب لعائشة و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سَرَّ النَّبِيُّ إِلَى بَعْضِ أَزْوَاجِ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شربت عس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غِي مَرْضَاةَ أَزْوَا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م ذلك مبتغياً أن ترضي أزواج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غ المغفرة لما فرط منك من تحريم ما أحل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ذنباً من الصغائر؛ فلذا عابته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فَرَضَ اللَّهُ لَكُمْ تَحِلَّةَ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كم تحليل أيمانكم، ويبين لكم ذلك، فكأن اليمين عقد، والكفارة حل؛ لأنها تحل للحالف ما حرمه على نفسه، قال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ين الله لكم كفارة أيمانكم في سورة المائدة، يقصد الآية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ف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فر عن يمينه، ويراجع وليدته، فأعتق رقبة، على القول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وْلَ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كم وناصركم، والمتولي لأمو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فيه صلاحكم وفلا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فعاله وأقو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أَسَرَّ النَّبِيُّ إِلَى بَعْضِ أَزْوَاجِ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ي حفصة كما سبق، والحديث هو تحريم مارية أو العسل، أو تحريم التي وهبت نفس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روا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بَّأَ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به 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هَرَ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لع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ذلك الواقع منها من الإخبار لغ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فَ بَعْ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حفصة بعض ما أخبرت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رَضَ عَنْ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رِّفْها إ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 مَنْ أَنْبَأَكَ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خبر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نَبَّأَنِيَ الْعَلِيمُ الْخَبِيرُ</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الذي لا تخفى عليه خ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تُوبَا إِلَى اللَّهِ فَقَدْ صَغَتْ قُلُوبُ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طاب لعائشة وحفص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توبا إلى الله فقد وجد منكما ما يوجب التوبة،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لت ومالت عن الحق، وهو أنهما أحبتا ما ك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إفشاء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ظَاهَ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ظاهر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عاضدا وتتعاونا في الغيرة وإفشاء س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هُوَ مَوْلَاهُ وَجِبْرِيلُ وَصَالِحُ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يتولى نصره، وكذلك جبريل، ومن صلح من عباده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لَائِكَةُ بَعْدَ ذَلِكَ ظَهِيرٌ</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ان يظاهرونه ويناصر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رَبُّهُ إِنْ طَلَّقَكُنَّ أَنْ يُبْدِلَهُ أَزْوَاجًا خَيْرًا مِنْ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 بدلكن أزواجاً أفضل منكن، وقد علم الله سبحانه أنه لا يطلقهن، ولكن أخبر عن قدرته أنه إن وقع منه الطلاق أبدله خيراً منهن؛ تخويفا له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اتٍ مُؤْمِ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ئمات بفرائض الإسلام، مصدقات بالله وملائكته وكتبه ورسله، وبالقدَر خيره وش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نِتَ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يعا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ئِ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بِ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متذللا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ئِ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ئمات، وقيل مهاجرات، وليس في أمة محمد سياحة إلا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يِّبَاتٍ وَأَبْكَارًا</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ث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ثيب وهي المرأة التي تزوجت ثم ثابت عن زوجها فعادت كما كانت غير ذات زوج، والأبكار جمع بكر وهي العذراء، سميت بذلك لأنها على أول حالها التي خلقت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اطب الله عز وجل المؤمني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عل ما أمركم به الله، وترك ما نهاكم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مرهم بطاعة الله، ونهيهم عن معاص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اً تتوقد بالناس والحجارة كما يتوقد غيرها بالحط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يْهَا مَلَائِكَةٌ غِلَاظٌ شِ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ر خزنة من الملائكة يتولون أمرها وتعذيب أهلها، غلاظ على أهل النار، شداد عليهم، لا يرحمونهم إذا استرحموهم؛ لأن الله سبحانه خلقهم من غضبه، وحبب إليهم تعذيب خلق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ل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خام الأجسام والشداد، الأقو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صُونَ اللَّهَ مَا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الفونه فيما يأمره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فْعَلُونَ مَا يُؤْمَرُ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ونه في وقته من غيرِ تراخٍ، لا يؤخرونه عنه ولا يقدم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كَفَرُوا لَا تَعْتَذِرُو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ال للكفار هذا القول عند إدخالهم النار؛ تيئيسا لهم وقطعاً لأطماع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جْزَوْنَ مَا كُنْتُمْ تَعْمَلُو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صح صاحبها بعدم العودة إلى ما تاب عنه، والتوبة فرض على الأعيان، و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رَبُّكُمْ أَنْ يُكَفِّرَ عَنْكُمْ سَيِّئَاتِكُمْ وَيُدْخِلَكُمْ جَنَّاتٍ تَجْرِي مِنْ تَحْتِهَا الْأَ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تلك 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ضياء الذي يُرِي، وذلك على الصراط يوم القيامة، وهو دليلهم إلى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له تعالى بجهاد أعداء الله الكفار والمناف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سيف للكفار والمنافق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غْلُظْ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دد عليهم في الدعوة، واستعمل الخشونة في أمرهم بالشر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أْوَاهُمْ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يرهم إليها، يعني الكفار و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ئْسَ الْمَصِيرُ</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جع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ضرب الله تعالى مثلا للكفار في عدم انتفاعهم بصلة القرابة أو المصاهرة أو النكاح؛ لأن الأسباب كلها تنقطع يوم القيامة ولا ينفع إلا العمل الصال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ثَل قد يراد به إيراد حالة غريبة يُعرف بها حالة أخرى مماثلة لها في الغرا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مثلا لحال هؤلاء الكفرة وأنه لا غنى لأحد ع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مْرَأَةَ نُوحٍ وَامْرَأَةَ لُوطٍ كَانَتَا تَحْتَ عَبْدَيْنِ مِنْ عِبَادِنَا 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 نوح 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ا في عصمة نكاح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انَتَ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ت منهما الخيانة لهما، بالكفر، وقيل كانت امرأة نوح تقول للناس إنه مجنون، وكانت امرأة لوط تخبر قومه بأضيافه، وقد وقع الإجماع على أنه ما زنت امرأة نبي ق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غْنِيَا عَنْهُمَا مِنَ اللَّ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نفعهما نوح ولوط بسبب كونهما زوجتين لهما، ولا دَفَعَا عنهما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رامتهم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من الد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ادْخُلَا النَّارَ مَعَ الدَّاخِلِ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ما في الآخرة أو عند مو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ا النار مع الداخلين لها من أهل الكفر والمعاص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لِلَّذِينَ آَمَنُوا اِمْرَأَةَ فِرْ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حال امرأة فرعون مثلا لحال المؤمنين، ترغيبا لهم في الثبات على الطاعة، والتمسك بالدين، والصبر على الشدة، وأن صولة الكفر لا تضرهم كما لم تضر امرأة فرعون، وقد كانت تحت أكفر الكافرين، وصارت بإيمانها بالله في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قَالَتْ رَبِّ ابْنِ لِي عِنْدَكَ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لي بيتا قريبا من رحمتك، أو في أعلى درجات المقربين م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نِي مِنْ فِرْعَوْنَ وَ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ته وما يصدر منه من أعمال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نِي مِنَ الْقَوْمِ الظَّالِمِي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ها الله أكرم نجاة، ورفعها إلى الجنة فهي تأكل وتش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يَمَ ابْنَتَ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يم ابنة عمران جمع الله لها بين كرامة الدنيا والآخرة، واصطفاها على نساء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أَحْصَنَتْ فَرْ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فو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فرج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يب،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فَخْنَا فِيهِ مِنْ رُو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أن جبريل نفخ في جيب درعها فحملت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قَتْ بِكَلِمَاتِ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بشرائعه التي شرعها لعب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هِ وَكَانَتْ مِنَ الْقَانِتِي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القوم المطيعين لربهم، وقيل من المصلين، كانت تصلي بين المغرب والعشاء، ويجوز أن يراد بالقانتين رهطها وعشيرتها الذين كانت معهم وكانوا مطيعين لله، أهل بيت وصلاح و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ثناء عليها بكثرة العبادة والطاعة والخشوع،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آسية امرأة فرعون، ومريم بنت عمران، وخديحة بنت خويلد، وفضل عائشة على النساء كفضل الثريد على سائر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استطعنا أن نوضحه لكم من معاني سورة التحريم، أسأل الله أن ينفعنا بما جاء فيها من التذكرة والمواعظ والأحكام، وبما جاء في كتاب الله الكريم، وسنة خاتم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 العالمين، والعاقبة للمتقين، ولا عدوان إلا على الظالمين، وأشهد أن لا إله الله وحده لا شريك له، وأشهد أن نبينا محمداً عبده ورسوله، صلى الله عليه وسلم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ورة التحريم من السور المدنية التي تناولت الشؤون التشريعية، عالجت قضايا وأحكاماً تتعلق ببيت، النبوة وبأمهات المؤمنين أزوا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هرات، وذلك في إطار تهيئة البيت المسلم، والنموذج الأكمل للأسرة السعي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ولت السورة الكريمة في البدء الحديث عن تحري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اريته ومملوك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رية القب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فسه، وامتناعه عن معاشرتها إرضاء لرغبة بعض زوجاته الطاهرات، وجاء العقاب لطيفاً رقيقاً يشف عن عناية الله بعبده و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يق على نفسه ما وسعه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اولت السورة أمراً على جانب كبير من الخطورة ألا وهو إفشاء السر الذي يكون بين الزوجين، والذي يهدد الحياة الزوجية وضربت المثل على ذلك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سر إلى حفصة بسر واستكتمها إياه فأفشته إلى عائشة حتى شاع الأمر وذاع مما أغض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م بتطليق أزواجه؛ لذلك فإنه يجب على كل مسلم ومسلمة أن لا يفشي س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ملت السورة حملة شديدة عنيفة على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حدث بينهن ما حدث من التنافس والغيرة، وتوعدهن بإبدال ال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ساء خير منهن إذا لم يتُبْن؛ انتصار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تبع ذلك بموعظة الله للمؤمنين أن يحفظوا أنفسهم، ويصونوا أزواجهم وأولادهم، من نار حامية مستعرة، وذلك بترك المعاصي وفعل الطاعات، بتأديبهم وتعلي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تمت السورة بضرب مث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للزوجة الكافرة في عصمة الرجل الصالح المؤمن، امرأة نوح وامرأة لوط؛ ومثل للزوجة المؤمنة في عصمة الرجل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فرعون؛ تنبيها للعباد على أنه لا يغني في الآخرة أحد عن أحد، ولا ينفع حسب ولا نسب إذا لم يكن عمل الإنسان صال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نكون من عباده الصالحين، وأن نحيا على الإسلام ونموت عليه، إنه سميع قريب مجيب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16: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3T07:18:00Z</dcterms:modified>
  <cp:revision>4</cp:revision>
  <dc:subject>1/ تعريف بسورة التحريم 2/ سبب نزولها 3/ تفسيرها</dc:subject>
  <dc:title> سورة التحريم</dc:title>
</cp:coreProperties>
</file>