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سورة</w:t>
            </w:r>
            <w:r>
              <w:rPr>
                <w:b/>
                <w:b/>
                <w:bCs/>
                <w:rtl w:val="true"/>
              </w:rPr>
              <w:t xml:space="preserve"> </w:t>
            </w:r>
            <w:r>
              <w:rPr>
                <w:rFonts w:cs="Traditional Arabic"/>
                <w:b/>
                <w:b/>
                <w:bCs/>
                <w:rtl w:val="true"/>
              </w:rPr>
              <w:t>البلد</w:t>
            </w:r>
            <w:r>
              <w:rPr>
                <w:b/>
                <w:b/>
                <w:bCs/>
                <w:rtl w:val="true"/>
              </w:rPr>
              <w:t xml:space="preserve"> </w:t>
            </w:r>
            <w:r>
              <w:rPr>
                <w:rFonts w:cs="Traditional Arabic"/>
                <w:b/>
                <w:b/>
                <w:bCs/>
                <w:rtl w:val="true"/>
              </w:rPr>
              <w:t>درس</w:t>
            </w:r>
            <w:r>
              <w:rPr>
                <w:b/>
                <w:b/>
                <w:bCs/>
                <w:rtl w:val="true"/>
              </w:rPr>
              <w:t xml:space="preserve"> </w:t>
            </w:r>
            <w:r>
              <w:rPr>
                <w:rFonts w:cs="Traditional Arabic"/>
                <w:b/>
                <w:b/>
                <w:bCs/>
                <w:rtl w:val="true"/>
              </w:rPr>
              <w:t>لكل</w:t>
            </w:r>
            <w:r>
              <w:rPr>
                <w:b/>
                <w:b/>
                <w:bCs/>
                <w:rtl w:val="true"/>
              </w:rPr>
              <w:t xml:space="preserve"> </w:t>
            </w:r>
            <w:r>
              <w:rPr>
                <w:rFonts w:cs="Traditional Arabic"/>
                <w:b/>
                <w:b/>
                <w:bCs/>
                <w:rtl w:val="true"/>
              </w:rPr>
              <w:t>أحد</w:t>
            </w:r>
            <w:r>
              <w:rPr>
                <w:b/>
                <w:b/>
                <w:bCs/>
                <w:rtl w:val="true"/>
              </w:rPr>
              <w:t xml:space="preserve"> </w:t>
            </w:r>
            <w:r>
              <w:rPr>
                <w:rFonts w:cs="Traditional Arabic"/>
                <w:b/>
                <w:bCs/>
                <w:rtl w:val="true"/>
              </w:rPr>
              <w:t>(</w:t>
            </w:r>
            <w:r>
              <w:rPr>
                <w:rFonts w:cs="Traditional Arabic"/>
                <w:b/>
                <w:bCs/>
              </w:rPr>
              <w:t>3</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إيمان</w:t>
            </w:r>
            <w:r>
              <w:rPr>
                <w:b/>
                <w:b/>
                <w:bCs/>
                <w:rtl w:val="true"/>
              </w:rPr>
              <w:t xml:space="preserve"> </w:t>
            </w:r>
            <w:r>
              <w:rPr>
                <w:rFonts w:cs="Traditional Arabic"/>
                <w:b/>
                <w:b/>
                <w:bCs/>
                <w:rtl w:val="true"/>
              </w:rPr>
              <w:t>وفضله</w:t>
            </w:r>
            <w:r>
              <w:rPr>
                <w:b/>
                <w:b/>
                <w:bCs/>
                <w:rtl w:val="true"/>
              </w:rPr>
              <w:t xml:space="preserve"> </w:t>
            </w:r>
            <w:r>
              <w:rPr>
                <w:rFonts w:cs="Traditional Arabic"/>
                <w:b/>
                <w:b/>
                <w:bCs/>
                <w:rtl w:val="true"/>
              </w:rPr>
              <w:t>وحقيقت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تواصي</w:t>
            </w:r>
            <w:r>
              <w:rPr>
                <w:b/>
                <w:b/>
                <w:bCs/>
                <w:rtl w:val="true"/>
              </w:rPr>
              <w:t xml:space="preserve"> </w:t>
            </w:r>
            <w:r>
              <w:rPr>
                <w:rFonts w:cs="Traditional Arabic"/>
                <w:b/>
                <w:b/>
                <w:bCs/>
                <w:rtl w:val="true"/>
              </w:rPr>
              <w:t>بالصبر</w:t>
            </w:r>
            <w:r>
              <w:rPr>
                <w:b/>
                <w:b/>
                <w:bCs/>
                <w:rtl w:val="true"/>
              </w:rPr>
              <w:t xml:space="preserve"> </w:t>
            </w:r>
            <w:r>
              <w:rPr>
                <w:rFonts w:cs="Traditional Arabic"/>
                <w:b/>
                <w:b/>
                <w:bCs/>
                <w:rtl w:val="true"/>
              </w:rPr>
              <w:t>وأنواع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قسام</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تعامل</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حرب</w:t>
            </w:r>
            <w:r>
              <w:rPr>
                <w:b/>
                <w:b/>
                <w:bCs/>
                <w:rtl w:val="true"/>
              </w:rPr>
              <w:t xml:space="preserve"> </w:t>
            </w:r>
            <w:r>
              <w:rPr>
                <w:rFonts w:cs="Traditional Arabic"/>
                <w:b/>
                <w:b/>
                <w:bCs/>
                <w:rtl w:val="true"/>
              </w:rPr>
              <w:t>ضد</w:t>
            </w:r>
            <w:r>
              <w:rPr>
                <w:b/>
                <w:b/>
                <w:bCs/>
                <w:rtl w:val="true"/>
              </w:rPr>
              <w:t xml:space="preserve"> </w:t>
            </w:r>
            <w:r>
              <w:rPr>
                <w:rFonts w:cs="Traditional Arabic"/>
                <w:b/>
                <w:b/>
                <w:bCs/>
                <w:rtl w:val="true"/>
              </w:rPr>
              <w:t>الحوثيي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تواصي</w:t>
            </w:r>
            <w:r>
              <w:rPr>
                <w:b/>
                <w:b/>
                <w:bCs/>
                <w:rtl w:val="true"/>
              </w:rPr>
              <w:t xml:space="preserve"> </w:t>
            </w:r>
            <w:r>
              <w:rPr>
                <w:rFonts w:cs="Traditional Arabic"/>
                <w:b/>
                <w:b/>
                <w:bCs/>
                <w:rtl w:val="true"/>
              </w:rPr>
              <w:t>بالرحمة</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جوانب</w:t>
            </w:r>
            <w:r>
              <w:rPr>
                <w:b/>
                <w:b/>
                <w:bCs/>
                <w:rtl w:val="true"/>
              </w:rPr>
              <w:t xml:space="preserve"> </w:t>
            </w:r>
            <w:r>
              <w:rPr>
                <w:rFonts w:cs="Traditional Arabic"/>
                <w:b/>
                <w:b/>
                <w:bCs/>
                <w:rtl w:val="true"/>
              </w:rPr>
              <w:t>ذلك</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مقصود</w:t>
            </w:r>
            <w:r>
              <w:rPr>
                <w:b/>
                <w:b/>
                <w:bCs/>
                <w:rtl w:val="true"/>
              </w:rPr>
              <w:t xml:space="preserve"> </w:t>
            </w:r>
            <w:r>
              <w:rPr>
                <w:rFonts w:cs="Traditional Arabic"/>
                <w:b/>
                <w:b/>
                <w:bCs/>
                <w:rtl w:val="true"/>
              </w:rPr>
              <w:t>بأصحاب</w:t>
            </w:r>
            <w:r>
              <w:rPr>
                <w:b/>
                <w:b/>
                <w:bCs/>
                <w:rtl w:val="true"/>
              </w:rPr>
              <w:t xml:space="preserve"> </w:t>
            </w:r>
            <w:r>
              <w:rPr>
                <w:rFonts w:cs="Traditional Arabic"/>
                <w:b/>
                <w:b/>
                <w:bCs/>
                <w:rtl w:val="true"/>
              </w:rPr>
              <w:t>المشأمة</w:t>
            </w:r>
            <w:r>
              <w:rPr>
                <w:b/>
                <w:b/>
                <w:bCs/>
                <w:rtl w:val="true"/>
              </w:rPr>
              <w:t xml:space="preserve"> </w:t>
            </w:r>
            <w:r>
              <w:rPr>
                <w:rFonts w:cs="Traditional Arabic"/>
                <w:b/>
                <w:b/>
                <w:bCs/>
                <w:rtl w:val="true"/>
              </w:rPr>
              <w:t>وأوصافهم</w:t>
            </w:r>
            <w:r>
              <w:rPr>
                <w:b/>
                <w:b/>
                <w:bCs/>
                <w:rtl w:val="true"/>
              </w:rPr>
              <w:t xml:space="preserve"> </w:t>
            </w:r>
            <w:r>
              <w:rPr>
                <w:rFonts w:cs="Traditional Arabic"/>
                <w:b/>
                <w:b/>
                <w:bCs/>
                <w:rtl w:val="true"/>
              </w:rPr>
              <w:t>وعذابه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خالد</w:t>
            </w:r>
            <w:r>
              <w:rPr>
                <w:b/>
                <w:b/>
                <w:bCs/>
                <w:rtl w:val="true"/>
              </w:rPr>
              <w:t xml:space="preserve"> </w:t>
            </w:r>
            <w:r>
              <w:rPr>
                <w:rFonts w:cs="Traditional Arabic"/>
                <w:b/>
                <w:b/>
                <w:bCs/>
                <w:rtl w:val="true"/>
              </w:rPr>
              <w:t>القرعاو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70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أَكرَمَنا بِ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عزَّنا ب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فَضَّل علينا بِ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دَانَا بِبِعْثَةِ سيِّدِ الأَنَ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شهدُ ألاَّ إِلَهَ إِلاَّ اللهُ وَحْدَهُ لا شَريكَ لَهُ المَلِكُ القُدُّوسُ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شهدُ أنَّ مُحمَّداً عبدُ اللهِ وَرَسُولُه بَعَثَهُ اللهُ رَحمَةً وأَمَانَاً لِلأِنْسِ والجَ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وَسَلَّمَ وَبَارَكَ عَليهِ وَعلَى جَمِيعِ الآلِ وَالأَصْحَابِ والأَعوَ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تَبِعَهْم بِإحسَانٍ وإي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طِعِ اللّهَ وَالرَّسُولَ فَأُوْلَئِكَ مَعَ الَّذِينَ أَنْعَمَ اللّهُ عَلَيْهِم مِّنَ النَّبِيِّينَ وَالصِّدِّيقِينَ وَالشُّهَدَاء وَالصَّالِحِينَ وَحَسُنَ أُولَئِكَ رَفِيقً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يئَاً لَكَ هَذا الوَصْفُ والعُنْوَ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مَنْ يُحِبُّ اللهُ أنْ يُنادِيكَ بِوَصْفِ الإي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تَ مَن نَطَقَ بِشَهَادَةِ ألاَّ إِلَهَ إلاَّ اللهُ، وأَنَّ مُحمَّد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 ذَلِكَ بِلسَانِكَ، واعْتَقْدَّتَهُ بِقلْبِكَ، وَأَخْلَصتَ لِلهِ بِعَمَ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تَدْرِي مَنْ أَنْتَ؟أَنْت َمَنْ يَستَغفِرُ لَكَ المَلائِكةُ المُقَرَّ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يَحْمِلُونَ الْعَرْشَ وَمَنْ حَوْلَهُ يُسَبِّحُونَ بِحَمْدِ رَبِّهِمْ وَيُؤْمِنُونَ بِهِ وَيَسْتَغْفِرُونَ لِلَّذِينَ آمَنُ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رِيدُ أنْ نَكُونَ مِمَّنْ وَصَفَهُمُ في سُورَةِ البَلَدِ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لَّذِينَ آمَنُوا وَتَوَاصَوْا بِالصَّبْرِ وَتَوَاصَوْا بِالْمَرْحَ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ل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نَكُونَ بإذنِ اللهِ وَتَوفِيقِهِ مِنْ أَصْحَابِ الْمَيْمَ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لكَ بَعْدَما عَرفْنا بِحَمْدِ اللهِ كَيفَ نَتَجَاوزُ العَقَبَةَ الشَّاقَّةَ التي تَنْتَظِرُ كُلَّ واحِدٍ مِنَّا؟ فَكَانَ أَوَّلُ الأَعْ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 رَقَبَةٍ، وَذَلِكَ بِعِتْقِها وَتَخْلِيصِها مِنْ الرِّ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 إِطْعَامٌ فِي يَوْمٍ ذِي مَسْغَبَ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ل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طْعَامُ فِي يَومٍ شَدِيدِ المَجَاعَةِ على المُعْوِزِيْنَ مِن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ثَالِثُ الأعْمَالِ المُنْجِيَةِ مِن العَقَبَةِ أنْ تَ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لَّذِينَ آَمَنُوا وَتَوَاصَوْا بِالصَّبْرِ وَتَوَاصَوْا بِالْمَرْحَ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ل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مَعْنى أنَّ كُلَّ مَنْ فَكَّ رَقَ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أطْعَمَ فِي يَوْمٍ ذِي مَسْغَ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صَارَ مُؤمِناً تَقِيِّاً، لا، بَل المُرَادُ أنَّ مِنْ جُمْلَةِ الأعْمَالِ المَطلُوبَةِ مِنْكَ كَذلِكَ أنْ تَ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لَّذِينَ آَمَنُوا وَتَوَاصَوْا بِالصَّبْرِ وَتَوَاصَوْا بِالْمَرْحَ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ل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إيمَانُ بِاللهِ، وَبِمَا أَعَدَّهُ مِنْ ثَوابٍ شَرْطٌ فِي قَبُولِ الْأَعْمَالِ كُلِّهَا، وَلِهذا قَالَتْ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سُولَ اللَّهِ إِنَّ ابْنَ جُدْعَانَ كَانَ فِي الْجَاهِلِيَّةِ يَصِلُ الرَّحِمَ، وَيُطْعِمُ الطَّعَامَ، وَيَفُكُّ الْعَانِيَ، وَيُعْتِقُ الرِّقَابَ، وَيَحْمِلُ عَلَى إِبِلِهِ، فَهَلْ ذَاكَ نَافِعُ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ا عَائِشَةُ، إِنَّهُ لَمْ يَقُلْ يَوْمًا رَبِّ اغْفِرْ لِي خَطِيئَتِي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فْهَمُ مِنَ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وْ عَمِلَ هَذِهِ الْقُرَبَ فِي الْجَاهِلِيَّةِ، وَآمَنَ بِاللَّهِ، حِينَ جَاءَ الْإِسْلَامُ لَكَانَ عَمَلُهُ ذَلِكَ مَحْمُو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ثَوَابِ الْإِ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رَجَتُهُ أَعْظَمُ بِكَثِيرٍ مِنْ دَرَجَةِ ثَوَابِ سَائِرِ الْأَعْمَالِ، وَصَدَقَ المُصطفى الأمينُ ح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اقَ طَعْمَ الإِيمَانِ مَنْ رَضِيَ بِاللَّهِ رَبًّا، وَبِالإِسْلاَمِ دِينًا، وَبِمُحَمَّدٍ رَسُولاً</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الإ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ؤمِ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بِالتَّمَنِّي ولا بِالتَّحلِّي، وَلَكِنْ مَا وَقَرَ في القَ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دَّقَهُ ال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كَانَ مِنَ الَّذِينَ آَمَنُوا وَتَوَاصَوْا بِالصَّبْرِ وَتَوَاصَوْا بِالْمَرْحَ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ل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يَتَوَاصَى مَعَ إِخْوَانِهِ بِالصَّبْرِ والمَرْحَمَةِ، فَيَكُونُ لإخْوَانِهِ مَصْدَرَ تَثْبِيتٍ وَطُمَأْنِينَةٍ، لا مَثَارَ جَزَعٍ وَقَلَقٍ وَهَلَ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أْمُرُ النَّاسَ بِالصَّبْرِ عَلى طَاعَةِ اللهِ، وَالقِيَامِ بِأَوَامِ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حُثَّهُمْ كَذلِكَ بِالصَّبْر عَنْ مَعَاصِي اللهِ، وَالكَفِّ عَنْ مَحَارِمِهِ، وَيُبِيِّنُ لَهُمْ فَوَائِدَ الصَّبْرِ عَلى أَقْدَارِ اللهِ المُؤْلِمَةِ، في النَّفْسِ والأَهْلِ والمَالِ، فَيَعْلَمَ النَّاسُ أَنَّهَا مِنْ عِندِ اللهِ، فَيَحْصُلُ لَهُمُ الرِّضَا، وَيُسَلِّمُوا أُمُورَهُمِ لِلهِ الوَاحِدِ الأحَدِ،كُلُّ تِلْكَ الفَوائِدِ تَحَصَّلَ عليها النَاسُ لَمَّا كَانَ لَهُمْ أَخَاً مُحِ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اصِحَاً مُشْفِقَاً لَهُمْ على الصَّبْرِ والمَرحَ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ي أُقَرِّبَ لَكُمْ مِثَالاً حَيَّاً وَوَاقِعَاً مَشْهُودَاً؛ مَا تَمُرُّ بِهِ مَمْلَكَتُ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عَاهَا اللهُ وأَيَّدَها بالْحَقِّ وَعَلَى 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يَ تَقُودُ حَرْبَاً فِي الَيَمَنِ ضِدَّ الحَوثِيِّينَ وَأَذْنَا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شَارِكُ فِي نُصْرَةِ إخْوَانِنَا في الشَّامِ بِالعَتَادِ والسِّلاحِ والرِّجَالِ، وَأَعْلَنَت لِلنَّاسِ بِضَرُورَةِ الاقْتِصَادِ فِي كُلِّ مَصَادِرِ الطَّا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ذهِ الحالَةُ التي نَمُرُّ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اسُ فَيها طَرَفَانِ وَوَس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سْ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أَدْخَلَ على النَّاسِ الهَلَعَ والرُّعْبَ والقَلَقَ، وَشَكَّكَ النَّاسَ فِي كُلِّ شَيءٍ، وأنَّ المُستَقَبلَ مُظْلِمٌ وَقَا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سْ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ادِرُونَ لاهُوْنَ يَبُثُّونَ عَبرَ وَسَائِلِهِمْ الفِسْقَ والفُجُورَ والمُجُ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شَكِّكُونَ بالثَّوابِتِ والمُسَلَّ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بُثُّونَ الفُرْقَةَ والخِلافَ والنِّزَاعَ بَي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ا الطَّرَفَينِ مُجَانِبٌ لِلصَّ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حَقِّقُوا مَعْنى التَّواصِي بالصَّ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سْمٌ 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وا النَّاسَ في مثلِ هذهِ الظُّرُوفِ على الاستِعانَةِ بالصَّبْرِ والتَّقوى والإكْثَارِ مِنْ ذِكْرِ اللهِ وَدُعائِهِ، والسَّعي إلى تَوحيدِ الكَلِمَةِ، وَلُحْمَةِ الصَّفِ، والوُقُوفِ جَنْبَاً إلى جَنْبٍّ مَعَ عُلَمَائِنا وَأُمَرَائِنا وَوُلاتِ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ؤلاءِ مِمَّنْ تَواصَوا بالصَّ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سَ الأمْرُ كذلِكَ فَحَسْبٌ، ب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وَاصَوْا بِالْمَرْحَ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ل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مْ مَعَ مُجْتَمَعِهِمْ يَقُومُونَ بِأَعْمَالٍ تَطَوُّعِيَّةٍ جَلِيلَةٍ؛ كَمَا قَالَ الشَّيخُ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إِعْطَاءِ مُحتَاجِهِمْ، وَتَعْلِيمِ جَاهِلِهِمْ، وَالقِيَامِ عَلَى مَصَالِحِهِمُ الدِّينِيَّةِ والدُّنْيَوِيَّةِ، وَأَنَّهُ يُحِبُّونَ لَهُم مَا يُحِبُّونَ لأنْفُسِهِم، وَيَكرَهُونَ لَهُم مَا يَكْرَهُونَ لِأنْفُسِ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أعْظَمُ دَلِيلٍ عَلى أَنَّهُم يَنْطَلِقُونَ مِنْ دِينِ الرَّحْمَةِ وَالإحْسَانِ والمَحَبَّةِ، خِلافًا لِمَا يَزْعُمُهُ أَعْدَاؤهُمْ، فَهُم بِحَمْ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حَمَاءُ بَيْ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ذلكَ استَحَقُّوا أنْ يَكُونوُا مِنْ أَصْحَابِ الْمَيْمَ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لَهُمُ اليُمْنُ والبَرَكَةُ والخَيرُ الوَفِيرُ، وَهُمُ الذينَ يَأْخُذُونَ كُتُبَ أَعْمَالِهِمْ بِأَيْمَانِهِم، فَهُم فِي عِلِّيينَ فِي جَنَّاتِ النَّعِ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شِدَّةِ فَرَحِهم كُلُّ مَنْ قَابَلَهُم قَالوا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اؤُمُ اقْرَؤُوا كِتَابِ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اق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ونَكُم كِتَابِي فَاقْرَؤوهُ، فَإِنَّهُ يُبَشِّرُ بِالجَنَّاتِ، وَأَنْوَاعِ الكَرَامَاتِ، بِمَا مَنَّ اللهُ بِهِ عَلَيَّ مِنْ أَنْواعِ الأعْمَالِ الصَّالِح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لهُمَّ يا حَيُّ يا قَيُّومُ يَمِّنْ كِتَابَناَ، وَيَسِّرْ حِسَابَناَ، واختِمْ بالصَّالِحاتَ أَعْمَا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جْعَلْنَا مَفَاتِيحَ خَيرٍ، مَغَالِيقَ شَرِّ، سِلْمَاً لأولِيَائِكَ، حَرْبَاً على أعدَائِ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ستَغْفِرُ اللهَ لِي وَلَكُم ولِلمسلِمينَ مِن كُلِّ ذَنْبٍّ فاستَغفِرُوهُ وَتُوبُوا إليهِ إنَّهُ هو الغَفُورُ الرَّحِيمُ</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vanish/>
        </w:rPr>
      </w:pPr>
      <w:r>
        <w:rPr>
          <w:rFonts w:ascii="Traditional Arabic" w:hAnsi="Traditional Arabic" w:cs="Traditional Arabic"/>
          <w:sz w:val="36"/>
          <w:sz w:val="36"/>
          <w:szCs w:val="36"/>
          <w:rtl w:val="true"/>
        </w:rPr>
        <w:t>الحَمْدُ لِلهِ أَرْشَدَنا لِأَكْمَلِ الآدَابِ، وَفتَحَ لنا مِنْ خَزَائِنِ رَحْمَتِهِ كُلَّ بَابٍ، أَنَارَ بَصَائِرَ المُؤمِنِينَ فَأَدْرَكُوا الحَقَائِقَ وَطَلبُوا الثَّوابَ، وَأَعْمَى بَصَائِرَ المُعْرِضِينَ عَنْ طَاعَتِهِ فَكَانَ لَهُم سُوءُ الحِس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شْهدُ ألاَّ إِلَهَ إِلاَّ اللهُ وَحْدَهُ لا شَرِيكَ لَهُ المَلِكُ الْعَزيزُ الوَهَّابُ، وَنَشْهدُ أنَّ مُحمَّدَاً عَبدُ اللهِ وَرَسُولُهُ، بُعِثَ بِأَجَلِّ العِبَادَاتِ، وأَكمَلِ الآدَابِ، صلَّى اللهُ وَسَلَّمَ وَبَارَكَ عَلَيهِ وَعَلى جَمِيعِ الآلِ والأَصْحَابِ، والتَّابِعِينَ لَهم بِإحْسَانٍ وإيمَانٍ إلى يَومَ المَآ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 واحَمَدوا اللهَ على مَا هَدَكُمِ إليهِ مِن البِرِّ والطَّاعَةِ والتَّقْ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دْ كَرِهَ اللهُ انبِعَاثَ أُنَاسٍ فَثَبَّطَهُمْ فَكَانوا مَعَ الْقَاعِ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حُرِمَ نُورُ الطَّاعَةِ والإيمَانِ أَقْوامٌ زَاغُوا فَأَزَاغَ اللَّهُ قُلُو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مُ الذينَ عَنَا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آخِرِ سُورَةِ البَلَدِ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كَفَرُوا بِآيَاتِنَا هُمْ أَصْحَابُ الْمَشْأَ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ل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عَدِّدِ اللهُ هُنَا أَوْصَافَاً أُخْرَى لِفَرِيقِ المَشْأَمَةِ غَيرَ أَنَّهُم كَفَرُوا بِآيَاتِنَا؛ لِأَنَّ صِفَةَ الكُفْرِ بِاللهِ وآيَاتِهِ تُنْهِي المَوْقِفَ، فَلا حَسَنَةَ مَعَ الكُفْرِ، ولا سَيِّئَةَ إلاَّ والْكُفْرُ يَتَضَمَّنُهَا أَو يُغَطِّي عَلَيها، فَلا ضَرُورَةَ لِلقَوْلِ بِأَنَّهُمْ لا يَفُكُّونَ الرِّقَابَ، ولا يُطعِمُونَ الطَّعَامَ، بَلْ لأنَّهُم كَفَرُوا وَكفَ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م نَبَذُوا أَوَامِرَ اللهِ وَرَاءَ ظُهُورِهِم، وَلَمْ يُصَدِّقُوا بِاللهِ، وَلا رَحِمُوا عِبَادَ اللهِ، وَلا عَمِلُوا صَالِحًا، فَكَانُ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مْ أَصْحَابُ الْمَشْأَ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ل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حَابُ الشِّمَالِ، وَأَصْحَابُ الشُّؤْمِ والنَّحَ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ضِّيقِ والنَّكَدِ، فِي الدُّنْيا وَفِي الآخِ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يْهِمْ نَارٌ مُّؤْصَ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ل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حِظْ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مْ يَقُلْ هُمْ فِي نَارٍ مُؤْصَدَةٍ، وَذَلِكَ لإطْبِاقِهَا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غَلَّقَةٍ عَلَيهِمْ لا مَنْفَذَ لَهُمْ فِيها، قَدْ أُوصِدَت أَبْوَابُها، وَأُغْلِقَتْ عَلَيهِم أَسْوَارُها فَمَا عَادَ لَهُم مَخْرَجٌ مِ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مَا أَرَادُوا أَن يَخْرُجُوا مِنْهَا مِنْ غَمٍّ أُعِيدُوا فِ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ـ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ارَنا اللهُ وَوَالِدِينا والمُسْلِمينَ 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هذَا التَّهدِيدِ والوَعِيدِ، خُتِمَتْ سُورَةُ الْبَلدِ، لِتَكُونَ بِشَارَةً لأَهلِ الإيمانِ والبَذْلِ والإنْفَاقِ في سَبِي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ثَّاً لِلمُؤمِنِينَ على التَّنَوُّعِ بِأَعمَالِ البِرِّ والإحْسَانِ، وَتَهدِيداً وَوعيدَاً لِلمُكَذَّبينَ باللهِ واليومِ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لَهُمْ نَاراً مُؤْصَدَةً عل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اجتَمَعَ مَعَ الكُفْرِ حَرْبٌ على الدِّينِ وعلى عِبَادِ اللهِ المُؤمِنينَ فَأيْقِنُ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لِى لِلظَّالِمِ فَإِذَا أَخَذَهُ لَمْ يُفْلِ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رَأَ رَسُ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ذَلِكَ أَخْذُ رَبِّكَ إِذَا أَخَذَ الْقُرَى وَهِيَ ظَالِمَةٌ إِنَّ أَخْذَهُ أَلِيمٌ شَدِ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هَلْ تَظُنُّ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لهَ غَافِلٌ عمَّا يَعمَلُ الظَّالِمُونَ في فِلَسطِينَ وعلى أَرْضِ الشَّامِ المُبارَكَةِ، أو في أرضِ الحِكْمَةِ والإيمانِ على أَيْدِ الحُوثِيِّينَ وأتْبَاعِ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سَامُوا المسلِمينَ سُوءَ العَذَابِ، وإنَّ اللهَ لَهُمِ بالمِرْصَادِ؟فَأكث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دُعاءِ اللهِ وَذِكْرِهِ،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إِذَا لَقِيتُمْ فِئَةً فَاثْبُتُواْ وَاذْكُرُواْ اللّهَ كَثِيرًا لَّعَلَّكُمْ تُ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لَّهُمَّ مُنْزِلَ الْكِتَابِ، وَمُجِرِيَ السَّحَابِ، وَهَازِمَ الْأَحْزَابِ، اهْزِمْ أعدَاءَ الدِّينِ في كُلِّ مَكَ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عليكَ بالحَوثِيِّينَ الرَّافِضَةَ، وَانْصُرْنَا عَلَيْهِم، اللَّهُمَّ ثَبِّتْ جُنُودَنَا وَأَيَّدْهُمْ بِتَأْيِيدِكَ، وَأَنْزِلِ السَّكِينَةَ عَلَيْهِمْ، اللَّهُمَّ سَدِّدْ رَمْيِهُمْ، وَارْبِطْ عَلَى قُلُوبِهِمْ، اللَّهُمَّ كُنْ مَعَهُمْ وَلا تَكُنْ عَلَيْهِمْ، اللَّهُمَّ احفَظْ جُنْدَنَا وجُندَ المُسلِمينَ مِن كُلِّ سُوءٍ وَمَكرُ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لمُسلِمينَ، اللَّهُمَّ اكتُب النَّصرَ والتَّمكِينَ لِجَمِيعِ المُسلمينَ فِي كُلِّ مَكَ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وفِّق وليَّ أَمرِنَا وجَمِيعَ وُلاةِ المُسلمين لِما تُحبُّ وترض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حفَظْ بلادَ المُسلمينَ مِن الشُّرورِ والأَخطَارِ، اللَّهُمَّ احفَظْ علينا أمنَنا واستِقرارَنا، واجعَلنا شاكِرين لنِعَمِك، مُثنِينَ بها عل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حَرِّر أَقْصَا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نصُرْ إخوانَنا فِي سُوريا، وأعزَّهم فِي العِرَاقِ، وفي كُلِّ مَك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وعَليكَ بِحزْبِ الشَّيطانِ في لُبْنَانَ وَفِي كُلِّ مَكَانِ يا قَويُّ يا عَزِي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عِم على المُسلمينَ بكلِّ عزٍّ وتَمكِينٍ يا ذا الجَلالِ والإك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ذْكُرُوا اللَّهَ ذِكْرًا كَثِ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بِّحُوهُ بُكْرَةً وَأَصِ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4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تْلُ مَا أُوحِيَ إِلَيْكَ مِنَ الْكِتَابِ وَأَقِمِ الصَّلَاةَ إِنَّ الصَّلَاةَ تَنْهَى عَنِ الْفَحْشَاء وَالْمُنكَرِ وَلَذِكْرُ اللَّهِ أَكْبَرُ وَاللَّهُ يَعْلَمُ مَا تَصْنَ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bookmarkStart w:id="21" w:name="_PictureBullets"/>
      <w:bookmarkEnd w:id="21"/>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1:32:00Z</dcterms:created>
  <dc:creator>الشيخ/ خالد القرعاوي</dc:creator>
  <dc:description/>
  <dc:language>en-US</dc:language>
  <cp:lastModifiedBy>Admin</cp:lastModifiedBy>
  <cp:lastPrinted>2011-04-02T16:45:00Z</cp:lastPrinted>
  <dcterms:modified xsi:type="dcterms:W3CDTF">2016-02-29T11:34:00Z</dcterms:modified>
  <cp:revision>3</cp:revision>
  <dc:subject>1/ أهمية الإيمان وفضله وحقيقته 2/ التواصي بالصبر وأنواعه 3/ أقسام الناس في التعامل مع الحرب ضد الحوثيين 4/ التواصي بالرحمة وبعض جوانب ذلك 5/ المقصود بأصحاب المشأمة وأوصافهم وعذابهم</dc:subject>
  <dc:title>سورة البلد درس لكل أحد (3)</dc:title>
</cp:coreProperties>
</file>