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بق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بق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لمحتوا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ها</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3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أنار قلوب عباده المتقين بنور كتابه المبين، وجعل القرآن شفاء لما في الصدور وهدى ورحمة للمؤمن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 وهو أعز م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الْكِتَابُ لَا رَيْبَ فِيهِ هُدًى لِلْمُتَّ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ؤْمِنُونَ بِالْغَيْبِ وَيُقِيمُونَ الصَّلَاةَ وَمِمَّا رَزَقْنَاهُمْ يُنْفِ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ؤْمِنُونَ بِمَا أُنْزِلَ إِلَيْكَ وَمَا أُنْزِلَ مِنْ قَبْلِكَ وَبِالْآَخِرَةِ هُمْ يُوقِ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عَلَى هُدًى مِنْ رَبِّهِمْ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د أن لا إله إلا الل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لَا إِلَهَ إِلَّا هُوَ الْحَيُّ الْقَيُّومُ لَا تَأْخُذُهُ سِنَةٌ وَلَا نَ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نبينا محمداً عبده ورسوله، صلى الله عليه وسلم صلاة وسلاماً دائمين إلى يوم البعث والنشور، وعلى آله الطيبين الأطهار، وأصحابه الهادين الأبرار،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عش في يومنا هذا مع أطول سورة في كتاب الله الكريم، مع سورة البقرة، السورة الثانية في ترتيب المصحف الشريف بعد سورة الفاتحة، وآياتها مائتان وثمانون وست آي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 سورة مدنية عنيت بجانب التشريع كسائر السور المدنية، فهي تعالج النظم والقوانين التشريعية التي يحتاج إليها المسلمون في حياتهم الاجتماعية، وقد نزلت بعد هجر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شتملت على معظم الأحكام التشريعية في العقائد والعبادات والمعاملات والأخلاق، وفي أمور الزواج والطلاق والعدة، وغيرها من الأحكام الشري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ناولت في البدء الحديث عن صفات المؤمنين والكافرين والمنافقين، ووضحت حقيقة الإيمان، وحقيقة الكفر والنفاق، للمقارنة بين أهل السعادة وأهل الشق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تحدثت عن بدء الخليقة، فذكرت قصة أبي البشر أدم عليه السلام، وما جرى عند تكوينه من الأحداث والمفاجآت العجيبة التي تدل على تكوين الله عز وجل للنوع الإنس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تحدثت بإسهاب عن أهل الكتاب، وبوجه خاص عن بني إسرائ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يه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م كانوا مجاورين للمسلمين في المدينة المنورة، فنبهت المؤمنين إلى خبثهم ومكرهم وما تنطوي عليه نفوسهم الشريرة من اللؤم والغدر والخيانة ونقض العهود والمواثيق، وغيرها من القبائح والجرائم التي ارتكبها هؤلاء المفسدون، مما يوضح عظيم خطرهم، وكبير ضرر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ناول الحديث عنهم ما يزيد عن الثلث من آيات السورة الكريمة، من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بَنِي إِسْرَائِيلَ اذْكُرُوا نِعْمَتِيَ الَّتِي أَنْعَمْتُ عَلَيْكُمْ وَأَوْفُوا بِعَهْدِي أُوفِ بِعَهْدِكُمْ وَإِيَّايَ فَارْهَ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مِنُوا بِمَا أَنْزَلْتُ مُصَدِّقًا لِمَا مَعَكُمْ وَلَا تَكُونُوا أَوَّلَ كَافِرٍ بِهِ وَلَا تَشْتَرُوا بِآَيَاتِي ثَمَنًا قَلِيلًا وَإِيَّايَ فَا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لْبِسُوا الْحَقَّ بِالْبَاطِلِ وَتَكْتُمُوا الْحَقَّ وَأَ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قِيمُوا الصَّلَاةَ وَآَتُوا الزَّكَاةَ وَارْكَعُوا مَعَ الرَّاكِ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أْمُرُونَ النَّاسَ بِالْبِرِّ وَتَنْسَوْنَ أَنْفُسَكُمْ وَأَنْتُمْ تَتْلُونَ الْكِتَابَ أَفَلَا تَعْقِ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عِينُوا بِالصَّبْرِ وَالصَّلَاةِ وَإِنَّهَا لَكَبِيرَةٌ إِلَّا عَلَى الْخَاشِ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ظُنُّونَ أَنَّهُمْ مُلَاقُو رَبِّهِمْ وَأَنَّهُمْ إِلَيْهِ رَاجِعُ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الآية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سورة الكريمة، وغيرها من الآ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ناولت السورة جانب التشريع؛ لأن المسلمين كانوا في بداية تكوين الدولة الإسلامية وهم في أمس الحاجة إلى المنهاج الرباني، والتشريع السماوي الذي يسيرون عليه في حياتهم سواء العبادات أو المعاملات؛ ولذلك فإن أغلب السورة تناول الجانب التشريعي وذلك كما يل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كام الصوم مفصلة ببعض التفصيل وذلك في الآيات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نهاية الآ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دأً من قو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كام الحج والعمرة وذلك في الآيات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ذلك قو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كام الجهاد في سبيل الله ومن ذلك الآيات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ئون الأسرة وما يتعلق بها من الزواج والطلاق والرضاع والعدة وتحريم نكاح المشركات والتحذير من معاشرة النساء في حالة الحيض وغير ذلك من الأحكام المتعلقة بالأسرة لأنها النواة الأولى للمجتمع وذلك في الآيات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ر بالمحافظة على الصلاة لأنها عماد الدين،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افِظُوا عَلَى الصَّلَوَاتِ وَالصَّلَاةِ الْوُسْطَى وَقُومُوا لِلَّهِ قَانِتِ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خِفْتُمْ فَرِجَالًا أَوْ رُكْبَانًا فَإِذَا أَمِنْتُمْ فَاذْكُرُوا اللَّهَ كَمَا عَلَّمَكُمْ مَا لَمْ تَكُونُوا تَعْ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واظبوا وداموا على أداء الصلوات في أوقاتها وخاصة صلاة العصر؛ فإن الملائكة تشهد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موا لله في صلاتكم خاشعين، فإذا كنتم في خوف من عدو أو غيره فصلوا ماشين على الأقدام أو راكبين على الدواب، فإذا زال الخوف وجاء الأمن فأقيموا الصلاة مستوفية لجميع الأركان على الوجه الذي شرعه الله لكم، وكما أمركم الله سبحانه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دثت السورة الكريمة عن جريمة الربا التي تهدد كيان المجتمع ونقوض بنياته، وحملت حملة عنيفة على المرابين بإعلان الحرب السافرة من الله عز وجل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كل من يتعامل بالربا أو يقدم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لَمْ تَفْعَلُوا فَأْذَنُوا بِحَرْبٍ مِنَ اللَّهِ وَرَسُولِهِ وَإِنْ تُبْتُمْ فَلَكُمْ رُءُوسُ أَمْوَالِكُمْ لَا تَظْلِمُونَ وَلَا تُظْ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نَ ذُو عُسْرَةٍ فَنَظِرَةٌ إِلَى مَيْسَرَةٍ وَأَنْ تَصَدَّقُوا خَيْرٌ لَكُمْ إِنْ كُ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قبت آيات الربا بالتحذير من ذلك اليوم الرهيب الذي يجازي فيه الإنسان على عمله، إن خيراً فخير وإن شراً ف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آخِر ما نزل من القرآن، وآخر وحي نزل من السماء إلى الأرض، وبنزول هذه الآية انقطع الوحي، وانتق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جوار ربه بعد أن أدى الرسالة، وبلَّغ الأمانة، عليه الصلاة وال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له سبحانه القرض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بلا فوائد رب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كر الأحكام الخاصة بالدين والتجارة والرهن، وكلها طرق شريفة لتنمية المال وزيادته بما فيه صلاح الفرد والمجتمع، وذلك في آية الدين الآ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ورة البقرة، وهي أطول آيات القرآن الكريم على الإطلاق، مما يدل على عناية الإسلام بالنظم الاقتصاد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آية التي تليها</w:t>
      </w:r>
      <w:r>
        <w:rPr>
          <w:rFonts w:cs="Traditional Arabic" w:ascii="Traditional Arabic" w:hAnsi="Traditional Arabic"/>
          <w:sz w:val="36"/>
          <w:szCs w:val="36"/>
          <w:rtl w:val="true"/>
          <w:lang w:bidi="ar-EG"/>
        </w:rPr>
        <w:t>.</w:t>
      </w:r>
    </w:p>
    <w:p>
      <w:pPr>
        <w:pStyle w:val="Normal"/>
        <w:jc w:val="both"/>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دثت السورة الكريمة عن الإنفاق في سبيل الله، ومضاعفة أجره من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ثَلُ الَّذِينَ يُنْفِقُونَ أَمْوَالَهُمْ فِي سَبِيلِ اللَّهِ كَمَثَلِ حَبَّةٍ أَنْبَتَتْ سَبْعَ سَنَابِلَ فِي كُلِّ سُنْبُلَةٍ مِئَةُ حَبَّةٍ وَاللَّهُ يُضَاعِفُ لِمَنْ يَشَاءُ وَاللَّهُ وَاسِعٌ عَ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مَعْرُوفٌ وَمَغْفِرَةٌ خَيْرٌ مِنْ صَدَقَةٍ يَتْبَعُهَا أَذًى وَاللَّهُ غَنِيٌّ حَلِ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6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في السورة الكريمة النهي عن إبطال الصدقة بالمن والأذى، وضربت له المثل بالمرائي، وذلك في الآ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أعقبته بذكر فضل من ينفق ماله ابتغاء مرضاة الله، وضربت له المثل، وذلك في الآيت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5</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اقبة كل منهما عند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مرت المؤمنين بأن ينفقوا من أطيب ما رزقه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قصدوا الرديء الخسيس فتتصدقوا منه ولستم تقبلونه لو أعطيتموه إلا إذا تساهلتم وأغمضتم البصر، فكيف تؤدون منه حق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يطان يخوفكم من الفقر إن تصدقتم، ويغريكم بالبخل ومنع الزكاة، والله سبحانه يعدكم على إنفاقكم في سبيله مغفرة للذنوب، وخلفاً لما أنفقتموه زائداً عن الأص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ؤْتِي الْحِكْمَةَ مَنْ يَشَاءُ وَمَنْ يُؤْتَ الْحِكْمَةَ فَقَدْ أُوتِيَ خَيْرًا كَثِيرًا وَمَا يَذَّكَّرُ إِلَّا أُولُو الْأَلْبَابِ</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طي العلم النافع المؤدي إلى العمل الصالح مَن شاء من عباده، ومَن أُعطِيَ الحكمة فقد أُعْطِيَ الخير الكثير، فيصير صاحبها إلى السعادة الأبدية وما يتعظ بأمثال القرآن وحكمه إلا أصحاب العقول النيرة الخالصة من الهو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جزء يسير مما ورد في سورة البقرة، تلك السورة العظيمة التي أشرنا إلى بعض آياتها، وسنكمل الحديث عن فضلها وعن بعض ما جاء فيها في الخطبة الثان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سأل الله أن ينفعنا بها، ويهدينا لكتابه الكريم، وسنة خاتم رسله،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عْبُدُوا رَبَّكُمُ الَّذِي خَلَقَكُمْ وَالَّذِينَ مِنْ قَبْلِكُمْ لَعَلَّكُمْ تَتَّقُ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شهد أن لا إله إلا الل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نبينا محمد عبده ورسوله، قال له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لى آله وأصحابه ومن تبعهم على الحق والهدى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كمالا للحديث عن سورة البقرة فأذكِّركم بأن لها فضلا عظيماً، ف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علوا بيوتكم مقابر، إن الشيطان ينفر من البيت الذي تُقْرأُ فيه سورة البق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ؤوا سورة البقرة؛ فإنّ أخْذها بركة، وترْكها حسرة، ولا يستطيعها البطَ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سح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علوا بيوتكم قبوراً، فإن البيت الذي تقرأ فيه سورة البقرة لا يدخله الشيط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هذه السورة اشتملت على أعظم آية في كتاب الله الكريم، وهي آية الكرسي، وه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 من الآيات التي ينبغي للمسلم أن يحفظها ويقرأها في كل يوم صباحاً ومساءً، وعقب الصلوات المفروضة، وقد صح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آية الكرسي أفضل آية في كتاب الله، وفيها اسم الله الأعظم الذي إذا سئل به أعطى، وإذا دعي به أج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ا في الحديث الشري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 الله الأعظم الذي إذا دعي به أجاب في ثلاث س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قرة، وآل عمران، وطه، وقال هشام إنه في ط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نَتِ الْوُجُوهُ لِلْحَيِّ الْقَيُّومِ وَقَدْ خَابَ مَنْ حَمَلَ ظُ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اشتملت آية الكرسي على عشر جمل مستقلة متعلقة بالذات الإلهية، وفيها تمجيد الواحد الأح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ميت السورة الكريمة سورة البقرة إحياء لذكرى تلك المعجزة الباهرة التي ظهرت في زم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قتل شخص من بني إسرائيل ولم يعرفوا قاتله، فعرضوا الأمر على موسى لعله يعرف القاتل، فأوحى الله تعالى إليه أن يأمرهم بذبح بقرة وأن يضربوا الميت بجزء منها فيحيا بإذن الله ويخبرهم عن القاتل، ويكون برهاناً على قدر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إحياء الخلق بعد المو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تلخص القصة فيما روى ابن حاتم عن عبده السليما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رجل من بني إسرائيل عقيماً لا ولد له وكان له مال كثير، وكان ابن أخيه وارثه فقتله، ثم احتمله ليلاً فوضعه على باب رجل منهم، ثم أصبح يدعيه عليهم، حتى تسلحوا وركبوا بعضهم على بع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ذوو الرأي منهم والن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م يقتل بعضنا بعضاً وهذا رسول الله فيكم؟ فأتوا موسى عليه السلام فذكروا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كم أن تذبحوا بقر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لم يعترضوا لأجازت عنهم أدنى بقرة؛ ولكنهم شددوا فشد الله عليهم حتى انتهوا إلى البقرة التي أمروا بذبحها، فوجدوها عند رجل ليس له بقرة غير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نقصها من ملء جلدها ذهباً، فاشتروها بملء جل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ذبحوها وضربوه بجزء منها فقام، فقالوا من قت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ار إلى ابن أخيه، ثم مال ميتاً، فلم يُعْطَ من ماله شيئاً فلم يورث قاتل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وا الغلام فقتل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في الآيات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سورة الكر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ختمت سورة البقرة بثلاث آيات كريمات هي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هِ مَا فِي السَّمَاوَاتِ وَمَا فِي الْأَرْضِ وَإِنْ تُبْدُوا مَا فِي أَنْفُسِكُمْ أَوْ تُخْفُوهُ يُحَاسِبْكُمْ بِهِ اللَّهُ فَيَغْفِرُ لِمَنْ يَشَاءُ وَيُعَذِّبُ مَنْ يَشَاءُ وَاللَّهُ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بعدها، وخاصة الآيتين الأخيرتين، وفي هذه الآيات روى ابن مسعود رضي الله عنه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رأ الآيتين من أخر سورة البقرة كفَ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رواية لمسلم أن ملَكاً نزل من السماء ف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شِرْ بنورين قد أوتيتهما لم يؤتهما نبي قبلك، فاتحة الكتاب، وخواتيم سورة البقرة، لن تقرأ حرفاً منهما إلا أوتي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نزل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بْدُوا مَا فِي أَنْفُسِكُمْ أَوْ تُخْفُوهُ يُحَاسِبْكُمْ بِهِ اللَّهُ</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شتد ذلك على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تو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فْنا من الأعمال ما نط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والصيام والجهاد والصدقة؛ وقد أنزلت عليك هذه الآية ولا نطيق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تريدون أن تقولوا كما قال أهل الكتاب من قبل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نا وعصين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و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نا وأط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قرأها القوم وجرت بها ألسنتهم أنز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8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سخ الله تعالى ما جاء في الآ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8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أن يتقبل منا ومن كل مسلم، وأن يجعل سورة البقرة لنا عبرة وعظة، وأن نعمل بما جاء فيها من أحكام وعبادات، إنه سميع قريب مجيب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خاتم الأنبياء والمرسلين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28: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4T09:30:00Z</dcterms:modified>
  <cp:revision>3</cp:revision>
  <dc:subject>1/تعريف بسورة البقرة 2/ استعراض لمحتواها 3/ الإشارة إلى معاني بعض آياتها 4/ فضلها.</dc:subject>
  <dc:title>سورة البقرة</dc:title>
</cp:coreProperties>
</file>