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سورة البقرة </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يات الصلاة</w:t>
            </w:r>
            <w:r>
              <w:rPr>
                <w:rFonts w:ascii="Traditional Arabic" w:hAnsi="Traditional Arabic" w:cs="Traditional Arabic"/>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ascii="Traditional Arabic" w:hAnsi="Traditional Arabic" w:cs="Traditional Arabic"/>
                <w:sz w:val="36"/>
                <w:sz w:val="36"/>
                <w:szCs w:val="36"/>
                <w:rtl w:val="true"/>
              </w:rPr>
              <w:t>عناصر 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لاة عماد الدين وأنس المتهجدين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ظمة سورة البقرة وعنايتها بأمر الصلاة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يان مواضع ذكر الصلاة في سورة البقرة ودلالة ذلك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ادثة تحويل القبلة وما فيها من دروس وع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يخ د</w:t>
            </w:r>
            <w:r>
              <w:rPr>
                <w:rFonts w:cs="Traditional Arabic" w:ascii="Traditional Arabic" w:hAnsi="Traditional Arabic"/>
                <w:sz w:val="36"/>
                <w:szCs w:val="36"/>
                <w:rtl w:val="true"/>
              </w:rPr>
              <w:t>.</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براهيم 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ascii="Traditional Arabic" w:hAnsi="Traditional Arabic" w:cs="Traditional Arabic"/>
                <w:sz w:val="36"/>
                <w:szCs w:val="36"/>
                <w:lang w:bidi="ar-EG"/>
              </w:rPr>
            </w:pPr>
            <w:r>
              <w:rPr>
                <w:rFonts w:cs="Traditional Arabic" w:ascii="Traditional Arabic" w:hAnsi="Traditional Arabic"/>
                <w:sz w:val="36"/>
                <w:szCs w:val="36"/>
                <w:lang w:bidi="ar-EG"/>
              </w:rPr>
              <w:t>10</w:t>
            </w:r>
          </w:p>
        </w:tc>
      </w:tr>
    </w:tbl>
    <w:p>
      <w:pPr>
        <w:pStyle w:val="Normal"/>
        <w:jc w:val="left"/>
        <w:rPr>
          <w:rFonts w:ascii="Traditional Arabic" w:hAnsi="Traditional Arabic" w:cs="Traditional Arabic"/>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lang w:bidi="ar-EG"/>
        </w:rPr>
      </w:pPr>
      <w:r>
        <w:rPr>
          <w:rFonts w:cs="Traditional Arabic" w:ascii="Traditional Arabic" w:hAnsi="Traditional Arabic"/>
          <w:sz w:val="48"/>
          <w:szCs w:val="36"/>
          <w:rtl w:val="true"/>
          <w:lang w:bidi="ar-EG"/>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رَبِّ الْعَالَمِ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رَّحْمَنِ الرَّحِيمِ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الِكِ يَوْمِ الدِّ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فاتح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نزل القرآن هدى للمتقين، وحجة على الكافرين، وبرهانا إلى يوم الدين، نحمده على الهداية والكفاية، ونشكره على الرعاية والولاية، فهو المحمود في الدنيا وفي الآخرة، وأشهد أن لا إله إلا الله وحده لا شريك له؛ جعل الصلاة عماد الدين، وقرة أعين الخاشعين، وسلوان المهمومين، ومفزع المكروبين، وأنس المتهجدين، وأشهد أن محمدا عبده ورسوله؛ كان إذا حزبه أمر صلى، وإذا أحاط به هم دعا، فيستجيب له ربه سبحانه دعاءه، ويعطيه سؤاله، صلى الله وسلم وبارك عليه وعلى آله وأصحابه وأتباعه بإحسان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جاهدوا أنفسكم على عبادته، والثبات على دينه، والاستقامة على أمره، والتمسك بكتابه؛ فإنه لا نجاة للعبد يوم القيامة، ولا سعادة له في الدنيا، إلا بصلته بالله تعالى ﴿فَمَنِ اتَّبَعَ هُدَايَ فَلَا يَضِلُّ وَلَا يَشْقَى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أَعْرَضَ عَنْ ذِكْرِي فَإِنَّ لَهُ مَعِيشَةً ضَنْكًا وَنَحْشُرُهُ يَوْمَ الْقِيَامَةِ أَعْمَ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طه</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3</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24</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سورة البقرة سورة عظيمة، جليلة القدر، أمر بقراءتها ما لم يؤمر بغيرها، ووصفت بما لم يوصف به سواها،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قْرَءُوا سُورَةَ الْبَقَرَةِ، فَإِنَّ أَخْذَهَا بَرَكَةٌ، وَتَرْكَهَا حَسْرَةٌ، وَلَا تَسْتَطِيعُهَا الْبَطَلَ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موضوعات سورة البقرة كثيرة، ومنافعها عديدة، وفيها علم غزير، وخير كثي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كرر ذكر الصلاة فيها نحو عشر مرات، مما يدل على العناية بالصلاة في سورة البقر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ففي أول السورة وُصِف المتقون بأنهم يقيمون الصلاة، فمن لم يقمها فليس من المتقين ﴿ذَلِكَ الْكِتَابُ لَا رَيْبَ فِيهِ هُدًى لِلْمُتَّقِ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ذِينَ يُؤْمِنُونَ بِالْغَيْبِ وَيُقِيمُونَ الصَّلَا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ثنايا السورة أُمِر المؤمنون بإقامة الصلاة ﴿وَأَقِيمُوا الصَّلَاةَ وَآتُوا الزَّكَاةَ وَارْكَعُوا مَعَ الرَّاكِعِ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في آية أخرى ﴿وَأَقِيمُوا الصَّلَاةَ وَآتُوا الزَّكَاةَ وَمَا تُقَدِّمُوا لِأَنْفُسِكُمْ مِنْ خَيْرٍ تَجِدُوهُ عِنْدَ اللَّهِ إِنَّ اللَّهَ بِمَا تَعْمَلُونَ بَصِي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0</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آخر السورة أُمِر المؤمنون بالمحافظة على الصلاة، ولا سيما صلاة العصر؛ لمكانتها وفضلها؛ وذلك يشمل المحافظة على وقتها، وإحسان وضوئها، وتمام أركانها، والخشوع فيها ﴿حَافِظُوا عَلَى الصَّلَوَاتِ وَالصَّلَاةِ الْوُسْطَى وَقُومُوا لِلَّهِ قَانِتِ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38</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سأل ابن مسعود رضي الله عنه رسول الله صلى الله عليه وسلم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يُّ الْأَعْمَالِ أَحَبُّ إِلَى اللهِ؟ قَالَ 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صَّلَاةُ عَلَى وَقْتِ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تفق ع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صلاة الوسطى هي صلاة العصر؛ لحديث عَلِيٍّ رَضِيَ اللَّهُ عَ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مَّا كَانَ يَوْمُ الأَحْزَابِ قَالَ رَسُولُ اللَّهِ 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لَأَ اللَّهُ بُيُوتَهُمْ وَقُبُورَهُمْ نَارًا، شَغَلُونَا عَنِ الصَّلاَةِ الوُسْطَى حَتَّى غَابَتِ الشَّمْ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جاءت أحاديث عدة أن صلاة العصر هي الصلاة الوسطى، وفيها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تَرَكَ صَلاَةَ العَصْرِ فَقَدْ حَبِطَ عَمَ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مر الله تعالى بالقنوت في الصلاة وهو الخشوع؛ ولذا قال النبي 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نَّ فِي الصَّلاَةِ لَشُغْلً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م بين سبحانه وجوب الصلاة حتى في حال الحرب، ويصلي على الحال التي هو عليها ولا يتركها ﴿فَإِنْ خِفْتُمْ فَرِجَالًا أَوْ رُكْبَانً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3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ذكر ابن عمر رضي الله عنهما صفة صلاة الخوف ثم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إِنْ كَانَ خَوْفٌ هُوَ أَشَدَّ مِنْ ذَلِكَ صَلَّوْا رِجَالًا قِيَامًا عَلَى أَقْدَامِهِمْ أَوْ رُكْبَانًا، مُسْتَقْبِلِي القِبْلَةِ أَوْ غَيْرَ مُسْتَقْبِلِي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رواية مسل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إِذَا كَانَ خَوْفٌ أَكْثَرَ مِنْ ذَلِكَ فَصَلِّ رَاكِبًا، أَوْ قَائِمًا تُومِئُ إِيمَ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ثم ختم الآية بقوله ﴿فَإِذَا أَمِنْتُمْ فَاذْكُرُوا اللَّهَ كَمَا عَلَّمَكُمْ مَا لَمْ تَكُونُوا تَعْ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3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أَيْ</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إذا أمنتم فأَقِيمُوا صَلَاتَكُمْ كَمَا أُمِرْتُمْ فَأَتِمُّوا رُكُوعَهَا وَسُجُودَهَا وَقِيَامَهَا وَقُعُودَهَا وَخُشُوعَهَا وَهُجُودَهَ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مواضع أخرى من سورة البقرة أمر الله سبحانه وتعالى بالاستعانة بالصلاة ﴿وَاسْتَعِينُوا بِالصَّبْرِ وَالصَّلَا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5</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الصلاة ميزان الإيمان، وتنهى عن الفحشاء والمنكر، ويستعان بها على كل أمر من الأمور، وكان النبي صلى الله عليه وسلم يفزع إليها في الشدائ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عَلِيٍّ رضي الله عنه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قَدْ رَأَيْتُنَا لَيْلَةَ بَدْرٍ وَمَا مِنَّا إِنْسَانٌ إِلا نَائِمٌ، إِلا رَسُولَ اللهِ صَلَّى اللهُ عَلَيْهِ وَسَلَّمَ، فَإِنَّهُ كَانَ يُصَلِّي إِلَى شَجَرَةٍ، وَيَدْعُو حَتَّى أَصْبَحَ</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بين الله سبحانه وتعالى مشقة الديمومة على الصلاة، لكن الخشوع يهونها على الموقنين بلقاء الله تعالى فقال سبحانه ﴿وَإِنَّهَا لَكَبِيرَةٌ إِلَّا عَلَى الْخَاشِعِي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ذِينَ يَظُنُّونَ أَنَّهُمْ مُلَاقُو رَبِّهِمْ وَأَنَّهُمْ إِلَيْهِ رَاجِعُ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5</w:t>
      </w:r>
      <w:r>
        <w:rPr>
          <w:rFonts w:cs="Traditional Arabic" w:ascii="Traditional Arabic" w:hAnsi="Traditional Arabic"/>
          <w:sz w:val="48"/>
          <w:szCs w:val="36"/>
          <w:rtl w:val="true"/>
        </w:rPr>
        <w:t xml:space="preserve"> - </w:t>
      </w:r>
      <w:r>
        <w:rPr>
          <w:rFonts w:cs="Traditional Arabic" w:ascii="Traditional Arabic" w:hAnsi="Traditional Arabic"/>
          <w:sz w:val="48"/>
          <w:szCs w:val="36"/>
        </w:rPr>
        <w:t>4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الخشوع هو</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خضوع القلب وطمأنينته، وسكونه لله تعالى، وانكساره بين يديه، ذلا وافتقارا، وإيمانا به وبلقائ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آية أخرى من سورة البقرة تأكيد على الاستعانة بالصلاة فقال سبحانه ﴿يَا أَيُّهَا الَّذِينَ آمَنُوا اسْتَعِينُوا بِالصَّبْرِ وَالصَّلَاةِ إِنَّ اللَّهَ مَعَ الصَّابِرِ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53</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صلاة مجمع على فرضها في جميع شرائع الرسل عليهم السلام، وأخذ الله تعالى الميثاق على بني إسرائيل بإقامتها؛ كما قال تعالى  ﴿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3</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فلم يقوموا بما أمرهم الله تعالى به؛ ولذا فإن موسى عليه السلام لما لقي النبي صلى الله عليه وسلم، واقترح عليه أن يسأل ربه التخفيف في الصلاة قال له موس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أَنَا أَعْلَمُ بِالنَّاسِ مِنْكَ، عَالَجْتُ بَنِي إِسْرَائِيلَ أَشَدَّ المُعَالَجَةِ، وَإِنَّ أُمَّتَكَ لاَ تُطِيقُ، فَارْجِعْ إِلَى رَبِّكَ، فَسَ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ما زال النبي صلى الله عليه وسلم يسأل ربه التخفيف، حتى خففت من خمسين صلاة إلى خمس صلوات في الأداء، وبقي أجرها خمسين صلاة؛ لأن الحسنة بعشر أمثاله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إقامة الصلاة من أعظم البر؛ فإن الله تعالى عدد جملة من خصال البر في سورة البقرة، ومنها إقامة الصلاة، وبين أن من قام بها كان من المتقين ﴿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77</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آخر سورة البقرة بين الله تعالى أن أجر أهل الإيمان والعمل الصلاة محفوظ عند ربهم، مدخر لهم في آخرتهم، والصلاة من أخص العمل الصالح وأفضله وأعلاه؛ ولذا نص على ذكرها في الآية ﴿إِنَّ الَّذِينَ آمَنُوا وَعَمِلُوا الصَّالِحَاتِ وَأَقَامُوا الصَّلَاةَ وَآتَوُا الزَّكَاةَ لَهُمْ أَجْرُهُمْ عِنْدَ رَبِّهِمْ وَلَا خَوْفٌ عَلَيْهِمْ وَلَا هُمْ يَحْزَنُ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77</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نسأل الله تعالى أن يعلمنا ما ينفعنا، وأن يرزقنا العمل بما علمن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w:t>
      </w:r>
      <w:r>
        <w:br w:type="page"/>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تعالى وأطيعوه ﴿وَاتَّقُوا يَوْمًا تُرْجَعُونَ فِيهِ إِلَى اللَّهِ ثُمَّ تُوَفَّى كُلُّ نَفْسٍ مَا كَسَبَتْ وَهُمْ لَا يُظْلَمُ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81</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القبلة هي وجهة الصلاة، وفي سورة البقرة ذكر الله تعالى قصة تحويل القبلة من بيت المقدس إلى الكعبة، وسخرية المشركين واليهود والمنافقين من هذا التحويل ﴿سَيَقُولُ السُّفَهَاءُ مِنَ النَّاسِ مَا وَلَّاهُمْ عَنْ قِبْلَتِهِمُ الَّتِي كَانُوا عَلَيْهَا قُلْ لِلَّهِ الْمَشْرِقُ وَالْمَغْرِبُ يَهْدِي مَنْ يَشَاءُ إِلَى صِرَاطٍ مُسْتَقِ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2</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ثم بين سبحانه فضيلة هذه الأمة، وشهادتها على سائر الأمم، وأن تحويل القبلة ابتلاء للعباد؛ ليبين من يطيع الله تعالى في كل حال، ومن ينتقي من شريعته ما يوافق هواه، ويرفض ما لا يوافقه ﴿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في هذه الآية سمى الله تعالى الصلاة إيمانا فقال سبحانه ﴿وَمَا كَانَ اللَّهُ لِيُضِيعَ إِيمَانَ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3</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لاتكم، وهذا يدل على أن الأعمال الصالحة من الإيمان</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بين الله تعالى شوق النبي صلى الله عليه وسلم لتحويل القبلة من بيت المقدس إلى الكعبة، وذكر أن أهل الاستكبار والتكذيب لن يؤمنوا مهما جاءتهم الآيات والبراهين، فلا يلتفت إليهم، ولا يخضع لأهوائهم ﴿قَدْ نَرَى تَقَلُّبَ وَجْهِكَ فِي السَّمَا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لَئِنْ أَتَيْتَ الَّذِينَ أُوتُوا الْكِتَابَ بِكُلِّ آيَةٍ مَا تَبِعُوا قِبْلَتَكَ وَمَا أَنْتَ بِتَابِعٍ قِبْلَتَهُمْ وَمَا بَعْضُهُمْ بِتَابِعٍ قِبْلَةَ بَعْضٍ وَلَئِنِ اتَّبَعْتَ أَهْوَاءَهُمْ مِنْ بَعْدِ مَا جَاءَكَ مِنَ الْعِلْمِ إِنَّكَ إِذًا لَمِنَ الظَّالِمِ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4</w:t>
      </w:r>
      <w:r>
        <w:rPr>
          <w:rFonts w:cs="Traditional Arabic" w:ascii="Traditional Arabic" w:hAnsi="Traditional Arabic"/>
          <w:sz w:val="48"/>
          <w:szCs w:val="36"/>
          <w:rtl w:val="true"/>
        </w:rPr>
        <w:t>-</w:t>
      </w:r>
      <w:r>
        <w:rPr>
          <w:rFonts w:cs="Traditional Arabic" w:ascii="Traditional Arabic" w:hAnsi="Traditional Arabic"/>
          <w:sz w:val="48"/>
          <w:szCs w:val="36"/>
        </w:rPr>
        <w:t>14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أكد سبحانه على تحويل القبلة مرتين أخريين بعد الأولى فقال سبحانه ﴿وَمِنْ حَيْثُ خَرَجْتَ فَوَلِّ وَجْهَكَ شَطْرَ الْمَسْجِدِ الْحَرَامِ وَإِنَّهُ لَلْحَقُّ مِنْ رَبِّكَ وَمَا اللَّهُ بِغَافِلٍ عَمَّا تَعْمَلُو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مِنْ حَيْثُ خَرَجْتَ فَوَلِّ وَجْهَكَ شَطْرَ الْمَسْجِدِ الْحَرَامِ وَحَيْثُ مَا كُنْتُمْ فَوَلُّوا وُجُوهَكُمْ شَطْرَهُ لِئَلَّا يَكُونَ لِلنَّاسِ عَلَيْكُمْ حُجَّةٌ إِلَّا الَّذِينَ ظَلَمُوا مِنْهُمْ فَلَا تَخْشَوْهُمْ وَاخْشَوْنِي وَلِأُتِمَّ نِعْمَتِي عَلَيْكُمْ وَلَعَلَّكُمْ تَهْتَدُو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49</w:t>
      </w:r>
      <w:r>
        <w:rPr>
          <w:rFonts w:cs="Traditional Arabic" w:ascii="Traditional Arabic" w:hAnsi="Traditional Arabic"/>
          <w:sz w:val="48"/>
          <w:szCs w:val="36"/>
          <w:rtl w:val="true"/>
        </w:rPr>
        <w:t>-</w:t>
      </w:r>
      <w:r>
        <w:rPr>
          <w:rFonts w:cs="Traditional Arabic" w:ascii="Traditional Arabic" w:hAnsi="Traditional Arabic"/>
          <w:sz w:val="48"/>
          <w:szCs w:val="36"/>
        </w:rPr>
        <w:t>150</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Al-QuranAlKareem">
    <w:altName w:val="Arial"/>
    <w:charset w:val="00"/>
    <w:family w:val="auto"/>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Calibri"/>
        <w:b/>
        <w:bCs/>
        <w:rtl w:val="true"/>
      </w:rPr>
      <w:t xml:space="preserve">  </w:t>
    </w:r>
    <w:r>
      <w:rPr>
        <w:rStyle w:val="PageNumber"/>
        <w:rFonts w:cs="Calibri Light"/>
        <w:b/>
        <w:bCs/>
        <w:rtl w:val="true"/>
      </w:rPr>
      <w:fldChar w:fldCharType="begin"/>
    </w:r>
    <w:r>
      <w:rPr>
        <w:rtl w:val="true"/>
        <w:rStyle w:val="PageNumber"/>
        <w:b/>
        <w:bCs/>
        <w:rFonts w:cs="Calibri Light"/>
      </w:rPr>
      <w:instrText xml:space="preserve"> PAGE </w:instrText>
    </w:r>
    <w:r>
      <w:rPr>
        <w:rtl w:val="true"/>
        <w:rStyle w:val="PageNumber"/>
        <w:b/>
        <w:bCs/>
        <w:rFonts w:cs="Calibri Light"/>
      </w:rPr>
      <w:fldChar w:fldCharType="separate"/>
    </w:r>
    <w:r>
      <w:rPr>
        <w:rtl w:val="true"/>
        <w:rStyle w:val="PageNumber"/>
        <w:b/>
        <w:bCs/>
        <w:rFonts w:cs="Calibri Light"/>
      </w:rPr>
      <w:t>11</w:t>
    </w:r>
    <w:r>
      <w:rPr>
        <w:rtl w:val="true"/>
        <w:rStyle w:val="PageNumber"/>
        <w:b/>
        <w:bCs/>
        <w:rFonts w:cs="Calibri Light"/>
      </w:rPr>
      <w:fldChar w:fldCharType="end"/>
    </w:r>
    <w:r>
      <w:rPr>
        <w:rStyle w:val="PageNumber"/>
        <w:rFonts w:cs="Calibri"/>
        <w:b/>
        <w:bCs/>
        <w:rtl w:val="true"/>
      </w:rPr>
      <w:t xml:space="preserve"> </w:t>
    </w:r>
    <w:r>
      <w:rPr>
        <w:rStyle w:val="PageNumber"/>
        <w:rFonts w:cs="Calibri Light"/>
        <w:b/>
        <w:b/>
        <w:bCs/>
        <w:rtl w:val="true"/>
      </w:rPr>
      <w:t>من</w:t>
    </w:r>
    <w:r>
      <w:rPr>
        <w:rStyle w:val="PageNumber"/>
        <w:b/>
        <w:b/>
        <w:bCs/>
        <w:rtl w:val="true"/>
      </w:rPr>
      <w:t xml:space="preserve"> </w:t>
    </w:r>
    <w:r>
      <w:rPr>
        <w:rStyle w:val="PageNumber"/>
        <w:rFonts w:cs="Calibri Light"/>
        <w:b/>
        <w:b/>
        <w:bCs/>
        <w:rtl w:val="true"/>
      </w:rPr>
      <w:fldChar w:fldCharType="begin"/>
    </w:r>
    <w:r>
      <w:rPr>
        <w:rtl w:val="true"/>
        <w:rStyle w:val="PageNumber"/>
        <w:b/>
        <w:bCs/>
        <w:rFonts w:cs="Calibri Light"/>
      </w:rPr>
      <w:instrText xml:space="preserve"> NUMPAGES \* ARABIC </w:instrText>
    </w:r>
    <w:r>
      <w:rPr>
        <w:rtl w:val="true"/>
        <w:rStyle w:val="PageNumber"/>
        <w:b/>
        <w:bCs/>
        <w:rFonts w:cs="Calibri Light"/>
      </w:rPr>
      <w:fldChar w:fldCharType="separate"/>
    </w:r>
    <w:r>
      <w:rPr>
        <w:rtl w:val="true"/>
        <w:rStyle w:val="PageNumber"/>
        <w:b/>
        <w:bCs/>
        <w:rFonts w:cs="Calibri Light"/>
      </w:rPr>
      <w:t>11</w:t>
    </w:r>
    <w:r>
      <w:rPr>
        <w:rtl w:val="true"/>
        <w:rStyle w:val="PageNumber"/>
        <w:b/>
        <w:bCs/>
        <w:rFonts w:cs="Calibri 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Calibri" w:cs="Calibr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Arial" w:hAnsi="Arial" w:cs="Arial"/>
      <w:color w:val="365F91"/>
      <w:sz w:val="26"/>
      <w:szCs w:val="26"/>
    </w:rPr>
  </w:style>
  <w:style w:type="character" w:styleId="WW8Num2z0">
    <w:name w:val="WW8Num2z0"/>
    <w:qFormat/>
    <w:rPr>
      <w:rFonts w:ascii="Calibri Light" w:hAnsi="Calibri Light" w:eastAsia="Calibri" w:cs="Calibri Light"/>
    </w:rPr>
  </w:style>
  <w:style w:type="character" w:styleId="WW8Num2z1">
    <w:name w:val="WW8Num2z1"/>
    <w:qFormat/>
    <w:rPr>
      <w:rFonts w:ascii="Cambria" w:hAnsi="Cambria" w:cs="Cambria"/>
    </w:rPr>
  </w:style>
  <w:style w:type="character" w:styleId="WW8Num2z2">
    <w:name w:val="WW8Num2z2"/>
    <w:qFormat/>
    <w:rPr>
      <w:rFonts w:ascii="Al-QuranAlKareem;Arial" w:hAnsi="Al-QuranAlKareem;Arial" w:cs="Al-QuranAlKareem;Arial"/>
    </w:rPr>
  </w:style>
  <w:style w:type="character" w:styleId="WW8Num2z3">
    <w:name w:val="WW8Num2z3"/>
    <w:qFormat/>
    <w:rPr>
      <w:rFonts w:ascii="Tahoma" w:hAnsi="Tahoma" w:cs="Tahoma"/>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StrongEmphasis">
    <w:name w:val="Strong"/>
    <w:qFormat/>
    <w:rPr>
      <w:b/>
      <w:bCs/>
    </w:rPr>
  </w:style>
  <w:style w:type="character" w:styleId="2Char">
    <w:name w:val="عنوان 2 Char"/>
    <w:qFormat/>
    <w:rPr>
      <w:rFonts w:ascii="Arial" w:hAnsi="Arial" w:cs="Arial"/>
      <w:color w:val="365F91"/>
      <w:sz w:val="26"/>
      <w:szCs w:val="26"/>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Style14">
    <w:name w:val="مرجع تعليق"/>
    <w:qFormat/>
    <w:rPr>
      <w:sz w:val="16"/>
      <w:szCs w:val="16"/>
    </w:rPr>
  </w:style>
  <w:style w:type="character" w:styleId="Char2">
    <w:name w:val="نص تعليق Char"/>
    <w:qFormat/>
    <w:rPr>
      <w:rFonts w:cs="Courier New"/>
    </w:rPr>
  </w:style>
  <w:style w:type="character" w:styleId="Char3">
    <w:name w:val="موضوع تعليق Char"/>
    <w:qFormat/>
    <w:rPr>
      <w:rFonts w:cs="Courier New"/>
      <w:b/>
      <w:bCs/>
    </w:rPr>
  </w:style>
  <w:style w:type="character" w:styleId="Char4">
    <w:name w:val="نص في بالون Char"/>
    <w:qFormat/>
    <w:rPr>
      <w:rFonts w:ascii="Wingdings" w:hAnsi="Wingdings" w:cs="Wingdings"/>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Courier New"/>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Wingdings" w:hAnsi="Wingdings" w:cs="Wingdings"/>
      <w:sz w:val="18"/>
      <w:szCs w:val="18"/>
    </w:rPr>
  </w:style>
  <w:style w:type="paragraph" w:styleId="CharChar">
    <w:name w:val=" Char Char"/>
    <w:basedOn w:val="Normal"/>
    <w:qFormat/>
    <w:pPr>
      <w:bidi w:val="0"/>
      <w:jc w:val="left"/>
    </w:pPr>
    <w:rPr>
      <w:rFonts w:ascii="Times New Roman" w:hAnsi="Times New Roman" w:eastAsia="Times New Roman" w:cs="Times New Roman"/>
      <w:sz w:val="20"/>
      <w:szCs w:val="20"/>
    </w:rPr>
  </w:style>
  <w:style w:type="paragraph" w:styleId="CharChar5">
    <w:name w:val=" Char Char5"/>
    <w:basedOn w:val="Normal"/>
    <w:qFormat/>
    <w:pPr>
      <w:bidi w:val="0"/>
      <w:jc w:val="lef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42:00Z</dcterms:created>
  <dc:creator>الشيخ إبراهيم الحقيل</dc:creator>
  <dc:description/>
  <cp:keywords/>
  <dc:language>en-US</dc:language>
  <cp:lastModifiedBy>احمد</cp:lastModifiedBy>
  <cp:lastPrinted>2022-10-12T10:55:00Z</cp:lastPrinted>
  <dcterms:modified xsi:type="dcterms:W3CDTF">2022-10-18T07:48:00Z</dcterms:modified>
  <cp:revision>8</cp:revision>
  <dc:subject>1/الصلاة عماد الدين وأنس المتهجدين 2/عظمة سورة البقرة وعنايتها بأمر الصلاة 3/بيان مواضع ذكر الصلاة في سورة البقرة ودلالة ذلك 4/حادثة تحويل القبلة وما فيها من دروس وعبر</dc:subject>
  <dc:title>سورة البقرة (7) آيات الصلاة </dc:title>
</cp:coreProperties>
</file>