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ورة البقر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يات الصلا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عماد الدين وأنس المتهجدين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ظمة سورة البقرة وعنايتها بأمر الصلاة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ان مواضع ذكر الصلاة في سورة البقرة ودلالة ذلك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دثة تحويل القبلة وما فيها من دروس و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الْحَمْدُ لِلَّهِ رَبِّ الْعَالَمِ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الرَّحْمَنِ الرَّحِيمِ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الِكِ يَوْمِ الدِّ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اتِحَةِ</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Cs w:val="36"/>
        </w:rPr>
        <w:t>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زَلَ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دًى لِلْمُتَّقِينَ، وَحُجَّةً عَلَى الْكَافِرِينَ، وَبُرْهَانًا إِلَى يَوْمِ الدِّينِ، نَحْمَدُهُ عَلَى الْهِدَايَةِ وَالْكِفَايَةِ، وَنَشْكُرُهُ عَلَى الرِّعَايَةِ وَالْوِلَايَةِ، فَهُوَ الْمَحْمُودُ فِي الدُّنْيَا وَفِي الْآخِرَةِ، وَأَشْهَدُ أَنْ لَا إِلَهَ إِلَّا اللَّهُ وَحْدَهُ لَا شَرِيكَ لَهُ؛ جَعَلَ الصَّلَاةَ عِمَادَ الدِّينِ، وَقُرَّةَ أَعْيُنِ الْخَاشِعِينَ، وَسُلْوَانَ الْمَهْمُومِينَ، وَمَفْزِعَ الْمَكْرُوبِينَ،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تَهَجِّدِينَ، وَأَشْهَدُ أَنَّ مُحَمَّدًا عَبْدُهُ وَرَسُولُهُ؛ كَانَ إِذَا حَزَبَهُ أَمْرٌ صَلَّى، وَإِذَا أَحَاطَ بِهِ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عَا، فَيَسْتَجِيبُ لَهُ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عَاءَهُ، وَيُعْطِيهِ سُؤَالَ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جَاهِدُوا أَنْفُسَكُمْ عَلَى عِبَادَتِهِ، وَالثَّبَاتِ عَلَى دِينِهِ، وَالِاسْتِقَامَةِ عَلَى أَمْرِهِ، وَالتَّمَسُّكِ بِكِتَابِهِ؛ فَإِنَّهُ لَا نَجَاةَ لِلْعَبْدِ يَوْمَ الْقِيَامَةِ، وَلَا سَعَادَةَ لَهُ فِي الدُّنْيَا، إِلَّا بِصِلَتِهِ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فَمَنِ اتَّبَعَ هُدَايَ فَلَا يَضِلُّ وَلَا يَشْقَى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مَنْ أَعْرَضَ عَنْ ذِكْرِي فَإِنَّ لَهُ مَعِيشَةً ضَنْكًا وَنَحْشُرُهُ يَوْمَ الْقِيَامَةِ أَعْمَى</w:t>
      </w:r>
      <w:bookmarkStart w:id="16" w:name="_Hlk99342093"/>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طه</w:t>
      </w:r>
      <w:bookmarkStart w:id="17" w:name="_Hlk99342083"/>
      <w:r>
        <w:rPr>
          <w:rFonts w:cs="Traditional Arabic" w:ascii="Traditional Arabic" w:hAnsi="Traditional Arabic"/>
          <w:szCs w:val="36"/>
          <w:rtl w:val="true"/>
        </w:rPr>
        <w:t xml:space="preserve">: </w:t>
      </w:r>
      <w:r>
        <w:rPr>
          <w:rFonts w:cs="Traditional Arabic" w:ascii="Traditional Arabic" w:hAnsi="Traditional Arabic"/>
          <w:szCs w:val="36"/>
        </w:rPr>
        <w:t>123</w:t>
      </w:r>
      <w:bookmarkEnd w:id="16"/>
      <w:bookmarkEnd w:id="17"/>
      <w:r>
        <w:rPr>
          <w:rFonts w:cs="Traditional Arabic" w:ascii="Traditional Arabic" w:hAnsi="Traditional Arabic"/>
          <w:szCs w:val="36"/>
          <w:rtl w:val="true"/>
        </w:rPr>
        <w:t>-</w:t>
      </w:r>
      <w:r>
        <w:rPr>
          <w:rFonts w:cs="Traditional Arabic" w:ascii="Traditional Arabic" w:hAnsi="Traditional Arabic"/>
          <w:szCs w:val="36"/>
        </w:rPr>
        <w:t>12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سُورَةُ الْبَقَرَةِ سُورَةٌ عَظِيمَةٌ، جَلِيلَةُ الْقَدْرِ،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بِقِرَاءَتِهَا مَا لَمْ يُؤْمَرْ بِغَيْرِهَا، وَوُصِفَتْ بِمَا لَمْ يُوصَفْ بِهِ سِوَاهَا، قَالَ النَّبِ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قْرَءُوا سُورَةَ الْبَقَرَةِ، فَإِنَّ أَخْذَهَا بَرَكَةٌ، وَتَرْكَهَا حَسْرَةٌ، وَلَا تَسْتَطِيعُهَا الْبَطَ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وْضُوعَاتُ سُورَةِ الْبَقَرَةِ كَثِيرَةٌ، وَمَنَافِعُهَا عَدِيدَةٌ، وَفِيهَا عِلْمٌ غَزِيرٌ، وَخَيْرٌ كَثِ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اةِ فِيهَا نَحْوَ عَ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اتٍ؛ مِمَّا يَدُلُّ عَلَى الْعِنَايَةِ بِالصَّلَاةِ فِي سُورَةِ الْبَقَرَ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فِي أَوَّلِ السُّورَةِ 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الْمُتَّقُونَ بِأَنَّهُمْ يُقِيمُونَ الصَّلَاةَ، فَمَنْ لَمْ يُقِمْهَا فَلَيْسَ مِنَ الْمُتَّ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ذَلِكَ الْكِتَابُ لَا رَيْبَ فِيهِ هُدًى لِلْمُتَّقِ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ذِينَ يُؤْمِنُونَ بِالْغَيْبِ وَيُقِيمُونَ الصَّلَا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Cs w:val="36"/>
        </w:rPr>
        <w:t>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ثَنَايَا السُّورَةِ أُمِرَ الْمُؤْمِنُونَ بِإِقَامَةِ الصَّلَا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أَقِيمُوا الصَّلَاةَ وَآتُوا الزَّكَاةَ وَارْكَعُوا مَعَ الرَّاكِعِ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4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فِي</w:t>
      </w:r>
      <w:r>
        <w:rPr>
          <w:rFonts w:ascii="Traditional Arabic" w:hAnsi="Traditional Arabic" w:cs="Traditional Arabic"/>
          <w:sz w:val="48"/>
          <w:sz w:val="48"/>
          <w:szCs w:val="36"/>
          <w:rtl w:val="true"/>
        </w:rPr>
        <w:t xml:space="preserve"> آيَةٍ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أَقِيمُوا الصَّلَاةَ وَآتُوا الزَّكَاةَ وَمَا تُقَدِّمُوا لِأَنْفُسِكُمْ مِنْ خَيْرٍ تَجِدُوهُ عِنْدَ اللَّهِ إِنَّ اللَّهَ بِمَا تَعْمَلُونَ بَصِ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1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آخِرِ السُّورَةِ أُمِرَ الْمُؤْمِنُونَ بِالْمُحَافَظَةِ عَلَى الصَّلَاةِ، وَلَا سِيَّمَا صَلَاةُ الْعَصْرِ؛ لِمَكَانَتِهَا وَفَضْلِهَا؛ وَذَلِكَ يَشْمَلُ الْمُحَافَظَةَ عَلَى وَقْتِهَا، وَ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ضُوئِهَا، وَتَمَامِ أَرْكَانِهَا، وَالْ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حَافِظُوا عَلَى الصَّلَوَاتِ وَالصَّلَاةِ الْوُسْطَى وَقُومُوا لِلَّهِ قَانِتِ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38</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أَلَ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 الْأَعْمَالِ أَحَبُّ إِلَى اللَّهِ؟ قَالَ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صَّلَاةُ عَلَى وَقْتِ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صَّلَاةُ الْوُسْطَى هِيَ صَلَاةُ الْعَصْرِ؛ لِحَدِيثِ </w:t>
      </w:r>
      <w:r>
        <w:rPr>
          <w:rFonts w:ascii="Traditional Arabic" w:hAnsi="Traditional Arabic" w:cs="Traditional Arabic"/>
          <w:sz w:val="48"/>
          <w:sz w:val="48"/>
          <w:szCs w:val="36"/>
          <w:rtl w:val="true"/>
        </w:rPr>
        <w:t xml:space="preserve">عَلِ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كَانَ يَوْمُ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أَحْزَابِ 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لَأَ اللَّهُ بُيُوتَهُمْ وَقُبُورَهُمْ نَارًا، شَغَلُونَا عَنِ ال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وُسْطَى حَتَّى غَابَتِ الشَّمْ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اءَتْ أَحَادِيثُ عِدَّةٌ أَنَّ صَلَاةَ الْعَصْرِ هِيَ الصَّلَاةُ الْوُسْطَى، وَفِيهَا قَالَ النَّبِ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تَرَكَ 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صْرِ فَقَدْ حَبِطَ عَمَ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cs="Traditional Arabic"/>
          <w:szCs w:val="36"/>
          <w:rtl w:val="true"/>
        </w:rPr>
        <w:t xml:space="preserve"> </w:t>
      </w:r>
      <w:r>
        <w:rPr>
          <w:rFonts w:ascii="Traditional Arabic" w:hAnsi="Traditional Arabic" w:cs="Traditional Arabic"/>
          <w:sz w:val="48"/>
          <w:sz w:val="48"/>
          <w:szCs w:val="36"/>
          <w:rtl w:val="true"/>
        </w:rPr>
        <w:t xml:space="preserve">وَ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قُنُوتِ فِي الصَّلَاةِ وَهُوَ الْخُشُوعُ؛ وَلِذَ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 فِي ال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 لَشُغْ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وبَ الصَّلَاةِ حَتَّى فِي حَالِ الْحَرْبِ، وَيُصَلِّي عَلَى الْحَالِ الَّتِي هُوَ عَلَيْهَا وَلَا يَتْرُكُهَ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إِنْ خِفْتُمْ فَرِجَالًا أَوْ رُكْبَانً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39</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ذَكَرَ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فَةَ صَلَاةِ الْخَوْفِ ثُمَّ 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إِنْ كَانَ خَوْفٌ هُوَ 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ذَلِكَ صَلَّوْا رِجَالًا قِيَامًا عَلَى أَقْدَامِهِمْ أَوْ رُكْبَانًا، مُسْتَقْبِلِي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بْلَةِ أَوْ غَيْرَ مُسْتَقْبِلِي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cs="Traditional Arabic"/>
          <w:szCs w:val="36"/>
          <w:rtl w:val="true"/>
        </w:rPr>
        <w:t xml:space="preserve"> </w:t>
      </w:r>
      <w:r>
        <w:rPr>
          <w:rFonts w:ascii="Traditional Arabic" w:hAnsi="Traditional Arabic" w:cs="Traditional Arabic"/>
          <w:sz w:val="48"/>
          <w:sz w:val="48"/>
          <w:szCs w:val="36"/>
          <w:rtl w:val="true"/>
        </w:rPr>
        <w:t>وَفِي</w:t>
      </w:r>
      <w:r>
        <w:rPr>
          <w:rFonts w:ascii="Traditional Arabic" w:hAnsi="Traditional Arabic" w:cs="Traditional Arabic"/>
          <w:sz w:val="48"/>
          <w:sz w:val="48"/>
          <w:szCs w:val="36"/>
          <w:rtl w:val="true"/>
        </w:rPr>
        <w:t xml:space="preserve"> رِوَايَةِ مُ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إِذَا كَانَ خَوْفٌ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ذَلِكَ فَصَلِّ رَاكِبًا، أَوْ قَائِمًا تُومِئُ إِيمَاءً</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خَتَمَ الْآيَةَ بِقَوْلِ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إِذَا أَمِنْتُمْ فَاذْكُرُوا اللَّهَ كَمَا عَلَّمَكُمْ مَا لَمْ تَكُونُوا تَعْ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3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أَمِنْتُمْ</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أَقِيمُوا صَلَاتَكُمْ كَمَا أُمِرْ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أَتِمُّوا رُكُوعَهَا وَسُجُودَهَا وَقِيَامَهَا وَقُعُودَهَا وَخُشُوعَهَا وَهُجُودَهَ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مَوَاضِعَ أُخْرَى مِنْ سُورَةِ الْبَقَرَةِ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اسْتِعَانَةِ بِالصَّلَا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سْتَعِينُوا بِالصَّبْرِ وَالصَّلَا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45</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w:t>
      </w:r>
      <w:bookmarkStart w:id="18" w:name="_Hlk116976182"/>
      <w:r>
        <w:rPr>
          <w:rFonts w:ascii="Traditional Arabic" w:hAnsi="Traditional Arabic" w:cs="Traditional Arabic"/>
          <w:sz w:val="48"/>
          <w:sz w:val="48"/>
          <w:szCs w:val="36"/>
          <w:rtl w:val="true"/>
        </w:rPr>
        <w:t xml:space="preserve">الصَّلَاةُ مِيزَانُ الْإِيمَانِ، وَتَنْهَى عَنِ الْفَحْشَاءِ وَالْمُنْكَرِ، وَيُسْتَعَانُ بِهَا عَلَى كُلِّ أَمْرٍ مِنَ الْأُمُورِ، وَ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فْزَعُ إِلَيْهَا فِي الشَّدَائِدِ</w:t>
      </w:r>
      <w:bookmarkEnd w:id="18"/>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عَلِ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قَدْ رَأَيْتُنَا لَيْلَةَ بَدْرٍ وَمَا مِنَّا إِنْسَانٌ إِ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نَائِمٌ، إِ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هُ كَانَ يُصَلِّي إِلَى شَجَرَةٍ، وَيَدْعُو حَتَّى أَصْبَحَ</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بَ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شَقَّةَ الدَّيْمُومَةِ عَلَى الصَّلَاةِ، لَكِنَّ الْخُشُوعَ يُهَوِّنُهَا عَلَى الْمُوقِنِينَ بِلِقَ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سُبْحَانَهُ</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وَإِنَّهَا لَكَبِيرَةٌ إِلَّا عَلَى الْخَاشِعِ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ذِينَ يَظُنُّونَ أَنَّهُمْ مُلَاقُو رَبِّهِمْ وَأَنَّهُمْ إِلَيْهِ رَاجِعُ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45</w:t>
      </w:r>
      <w:r>
        <w:rPr>
          <w:rFonts w:cs="Traditional Arabic" w:ascii="Traditional Arabic" w:hAnsi="Traditional Arabic"/>
          <w:szCs w:val="36"/>
          <w:rtl w:val="true"/>
        </w:rPr>
        <w:t>-</w:t>
      </w:r>
      <w:r>
        <w:rPr>
          <w:rFonts w:cs="Traditional Arabic" w:ascii="Traditional Arabic" w:hAnsi="Traditional Arabic"/>
          <w:szCs w:val="36"/>
        </w:rPr>
        <w:t>4</w:t>
      </w:r>
      <w:r>
        <w:rPr>
          <w:rFonts w:cs="Traditional Arabic" w:ascii="Traditional Arabic" w:hAnsi="Traditional Arabic"/>
          <w:szCs w:val="36"/>
        </w:rPr>
        <w:t>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szCs w:val="36"/>
          <w:rtl w:val="true"/>
        </w:rPr>
        <w:t xml:space="preserve"> </w:t>
      </w:r>
      <w:r>
        <w:rPr>
          <w:rFonts w:ascii="Traditional Arabic" w:hAnsi="Traditional Arabic" w:cs="Traditional Arabic"/>
          <w:sz w:val="48"/>
          <w:sz w:val="48"/>
          <w:szCs w:val="36"/>
          <w:rtl w:val="true"/>
        </w:rPr>
        <w:t>وَالْخُشُوعُ هُوَ</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ضُوعُ الْقَلْبِ وَطُمَأْنِينَتُهُ، وَسُكُونُ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نْكِسَارُهُ بَيْنَ يَدَيْهِ، ذُلًّا وَافْتِقَارًا، وَإِيمَانًا بِهِ وَبِلِقَائِ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أُخْرَى </w:t>
      </w:r>
      <w:r>
        <w:rPr>
          <w:rFonts w:ascii="Traditional Arabic" w:hAnsi="Traditional Arabic" w:cs="Traditional Arabic"/>
          <w:sz w:val="48"/>
          <w:sz w:val="48"/>
          <w:szCs w:val="36"/>
          <w:rtl w:val="true"/>
        </w:rPr>
        <w:t>مِنْ سُورَةِ الْبَقَرَةِ تَأْكِيدٌ عَلَى الِاسْتِعَانَةِ بِالصَّلَاةِ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أَيُّهَا الَّذِينَ آمَنُوا اسْتَعِينُوا بِالصَّبْرِ وَالصَّلَاةِ إِنَّ اللَّهَ مَعَ الصَّابِ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53</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صَّلَاةُ مُجْمَعٌ عَلَى فَرْضِهَا فِي جَمِيعِ شَرَائِعِ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خَذَ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يثَاقَ عَلَى بَنِي إِسْرَائِيلَ بِإِقَامَتِهَا؛ كَمَا 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8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فَلَمْ يَقُومُوا بِمَا أَمَرَ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 وَلِذَا فَإِنَّ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ا لَقِيَ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قْتَرَحَ عَلَيْهِ أَنْ يَسْأَلَ رَبَّهُ التَّخْفِيفَ فِي الصَّلَاةِ قَالَ لَهُ مُوسَ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نَا أَعْلَمُ بِالنَّاسِ مِنْكَ، عَالَجْتُ بَنِي إِسْرَائِيلَ أَشَدَّ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عَالَجَةِ، وَإِنَّ أُمَّتَكَ 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تُطِيقُ، فَارْجِعْ إِلَى رَبِّكَ، فَسَ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ا زَ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سْأَلُ رَبَّهُ التَّخْفِيفَ، حَتَّى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فَتْ مِنْ خَمْسِينَ صَلَاةً إِلَى خَمْسِ صَلَوَاتٍ فِي الْأَدَاءِ، وَبَقِيَ أَجْرُهَا خَمْسِينَ صَلَاةً؛ لِأَنَّ الْحَسَنَةَ بِعَشْرِ أَمْثَالِ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قَامَةُ الصَّلَاةِ مِنْ أَعْظَمِ الْبِرِّ؛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دَّدَ جُمْلَةً مِنْ خِصَالِ الْبِرِّ فِي سُورَةِ الْبَقَرَةِ، وَمِنْهَا إِقَامَةُ الصَّلَاةِ، وَبَيَّنَ أَنَّ مَنْ قَامَ بِهَا كَانَ مِنَ الْمُتَّ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77</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آخِرِ سُورَةِ الْبَقَرَةِ بَ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أَجْرَ أَهْلِ الْإِيمَانِ وَالْعَمَلِ </w:t>
      </w:r>
      <w:r>
        <w:rPr>
          <w:rFonts w:ascii="Traditional Arabic" w:hAnsi="Traditional Arabic" w:cs="Traditional Arabic"/>
          <w:sz w:val="48"/>
          <w:sz w:val="48"/>
          <w:szCs w:val="36"/>
          <w:rtl w:val="true"/>
        </w:rPr>
        <w:t>الصَّالِحِ</w:t>
      </w:r>
      <w:r>
        <w:rPr>
          <w:rFonts w:ascii="Traditional Arabic" w:hAnsi="Traditional Arabic" w:cs="Traditional Arabic"/>
          <w:sz w:val="48"/>
          <w:sz w:val="48"/>
          <w:szCs w:val="36"/>
          <w:rtl w:val="true"/>
        </w:rPr>
        <w:t xml:space="preserve"> مَحْفُوظٌ عِنْدَ رَبِّهِمْ، مُ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لَهُمْ فِي آخِرَتِهِمْ، وَالصَّلَاةُ مِنْ أَخَصِّ الْعَمَلِ الصَّالِحِ وَأَفْضَلِهِ وَأَعْلَاهُ؛ وَلِذَا نَصَّ عَلَى ذِكْرِهَا فِي الْآيَ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ذِينَ آمَنُوا وَعَمِلُوا الصَّالِحَاتِ وَأَقَامُوا الصَّلَاةَ وَآتَوُا الزَّكَاةَ لَهُمْ أَجْرُهُمْ عِنْدَ رَبِّهِمْ وَلَا خَوْفٌ عَلَيْهِمْ وَلَا هُمْ يَحْزَنُ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77</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cs="Traditional Arabic"/>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left"/>
        <w:rPr>
          <w:rFonts w:cs="Traditional Arabic"/>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الْقِبْلَةُ هِيَ وِجْهَةُ الصَّلَاةِ، وَفِي سُورَةِ الْبَقَرَةِ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صَّةَ تَحْوِيلِ الْقِبْلَةِ مِنْ بَيْتِ الْمَقْدِسِ إِلَى الْكَعْبَةِ، وَسُخْرِ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شْرِكِينَ وَالْيَهُودِ وَالْمُنَافِقِينَ مِنْ هَذَا التَّحْوِي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سَيَقُولُ السُّفَهَاءُ مِنَ النَّاسِ مَا وَلَّاهُمْ عَنْ قِبْلَتِهِمُ الَّتِي كَانُوا عَلَيْهَا قُلْ لِلَّهِ الْمَشْرِقُ وَالْمَغْرِبُ يَهْدِي مَنْ يَشَاءُ إِلَى صِرَاطٍ مُسْتَقِ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4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ثُمَّ 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ضِيلَةَ هَذِهِ الْأُمَّةِ، وَشَهَادَتَهَا عَلَى سَائِرِ الْأُمَمِ، وَأَنَّ تَحْوِيلَ الْقِبْلَةِ ابْتِلَاءٌ لِلْعِبَادِ؛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نَ مَنْ يُطِي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حَالٍ، وَمَنْ يَنْتَقِي مِنْ شَرِيعَتِهِ مَا يُوَافِقُ هَوَاهُ، وَيَرْفُضُ مَا لَا يُوَافِقُ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43</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szCs w:val="36"/>
          <w:rtl w:val="true"/>
        </w:rPr>
        <w:t xml:space="preserve"> </w:t>
      </w:r>
      <w:r>
        <w:rPr>
          <w:rFonts w:ascii="Traditional Arabic" w:hAnsi="Traditional Arabic" w:cs="Traditional Arabic"/>
          <w:sz w:val="48"/>
          <w:sz w:val="48"/>
          <w:szCs w:val="36"/>
          <w:rtl w:val="true"/>
        </w:rPr>
        <w:t xml:space="preserve">وَفِي هَذِهِ الْآيَةِ سَمَّ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صَّلَاةَ إِيمَانًا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ا كَانَ اللَّهُ لِيُضِيعَ إِيمَانَ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اتَكُمْ، وَهَذَا يَدُلُّ عَلَى أَنَّ الْأَعْمَالَ الصَّالِحَةَ مِنَ الْإِيمَ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بَ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وْقَ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تَحْوِيلِ الْقِبْلَةِ مِنْ بَيْتِ الْمَقْدِسِ إِلَى الْكَعْبَةِ، وَذَكَرَ أَنَّ أَهْلَ الِاسْتِكْبَارِ وَالتَّكْذِيبِ لَنْ يُؤْمِنُوا مَهْمَا جَاءَتْهُمُ الْآيَاتُ وَالْبَرَاهِينُ، فَلَا يُلْتَفَتُ إِلَيْهِمْ،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ضَعُ لِأَهْوَائِهِ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4</w:t>
      </w:r>
      <w:r>
        <w:rPr>
          <w:rFonts w:cs="Traditional Arabic" w:ascii="Traditional Arabic" w:hAnsi="Traditional Arabic"/>
          <w:szCs w:val="36"/>
        </w:rPr>
        <w:t>4</w:t>
      </w:r>
      <w:r>
        <w:rPr>
          <w:rFonts w:cs="Traditional Arabic" w:ascii="Traditional Arabic" w:hAnsi="Traditional Arabic"/>
          <w:szCs w:val="36"/>
          <w:rtl w:val="true"/>
        </w:rPr>
        <w:t>-</w:t>
      </w:r>
      <w:r>
        <w:rPr>
          <w:rFonts w:cs="Traditional Arabic" w:ascii="Traditional Arabic" w:hAnsi="Traditional Arabic"/>
          <w:szCs w:val="36"/>
        </w:rPr>
        <w:t>145</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كَّ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تَحْوِيلِ الْقِبْلَةِ مَرَّتَيْنِ أُخْرَيَيْنِ بَعْدَ الْأُولَى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مِنْ حَيْثُ خَرَجْتَ فَوَلِّ وَجْهَكَ شَطْرَ الْمَسْجِدِ الْحَرَامِ وَإِنَّهُ لَلْحَقُّ مِنْ رَبِّكَ وَمَا اللَّهُ بِغَافِلٍ عَمَّا تَعْمَلُو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49</w:t>
      </w:r>
      <w:r>
        <w:rPr>
          <w:rFonts w:cs="Traditional Arabic" w:ascii="Traditional Arabic" w:hAnsi="Traditional Arabic"/>
          <w:szCs w:val="36"/>
          <w:rtl w:val="true"/>
        </w:rPr>
        <w:t>-</w:t>
      </w:r>
      <w:r>
        <w:rPr>
          <w:rFonts w:cs="Traditional Arabic" w:ascii="Traditional Arabic" w:hAnsi="Traditional Arabic"/>
          <w:szCs w:val="36"/>
        </w:rPr>
        <w:t>15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7:00Z</dcterms:created>
  <dc:creator>الشيخ إبراهيم الحقيل</dc:creator>
  <dc:description/>
  <cp:keywords/>
  <dc:language>en-US</dc:language>
  <cp:lastModifiedBy>احمد</cp:lastModifiedBy>
  <cp:lastPrinted>2022-10-18T09:49:00Z</cp:lastPrinted>
  <dcterms:modified xsi:type="dcterms:W3CDTF">2022-10-18T07:49:00Z</dcterms:modified>
  <cp:revision>3</cp:revision>
  <dc:subject>1/الصلاة عماد الدين وأنس المتهجدين 2/عظمة سورة البقرة وعنايتها بأمر الصلاة 3/بيان مواضع ذكر الصلاة في سورة البقرة ودلالة ذلك 4/حادثة تحويل القبلة وما فيها من دروس وعبر</dc:subject>
  <dc:title>سورة البقرة (7) آيات الصلاة - مشكولة</dc:title>
</cp:coreProperties>
</file>