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ابتلاء</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المعار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ابتد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مواع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طلان</w:t>
            </w:r>
            <w:r>
              <w:rPr>
                <w:sz w:val="36"/>
                <w:sz w:val="36"/>
                <w:szCs w:val="36"/>
                <w:rtl w:val="true"/>
                <w:lang w:bidi="ar-EG"/>
              </w:rPr>
              <w:t xml:space="preserve"> </w:t>
            </w:r>
            <w:r>
              <w:rPr>
                <w:rFonts w:cs="Traditional Arabic"/>
                <w:sz w:val="36"/>
                <w:sz w:val="36"/>
                <w:szCs w:val="36"/>
                <w:rtl w:val="true"/>
                <w:lang w:bidi="ar-EG"/>
              </w:rPr>
              <w:t>وفساد</w:t>
            </w:r>
            <w:r>
              <w:rPr>
                <w:sz w:val="36"/>
                <w:sz w:val="36"/>
                <w:szCs w:val="36"/>
                <w:rtl w:val="true"/>
                <w:lang w:bidi="ar-EG"/>
              </w:rPr>
              <w:t xml:space="preserve"> </w:t>
            </w:r>
            <w:r>
              <w:rPr>
                <w:rFonts w:cs="Traditional Arabic"/>
                <w:sz w:val="36"/>
                <w:sz w:val="36"/>
                <w:szCs w:val="36"/>
                <w:rtl w:val="true"/>
                <w:lang w:bidi="ar-EG"/>
              </w:rPr>
              <w:t>نظريات</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خَلَّاقِ الْعَلِي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أَحْسَنَ كُلَّ شَيْءٍ خَلَقَهُ وَبَدَأَ خَلْقَ الْإِنْسَانِ مِنْ طِ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ثُمَّ جَعَلَ نَسْلَهُ مِنْ سُلَالَةٍ مِنْ مَاءٍ مَهِ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أَنْزَلَ الْقُرْآنَ 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وَ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شْرَى لِلْمُؤْمِنِينَ، 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كُفَّارِ وَالْمُنَافِقِينَ، وَأَشْهَدُ أَنَّ مُحَمَّدًا عَبْدُهُ وَرَسُولُهُ؛ الْمَبْعُو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الَمِينَ، وَقُدْ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امِلِينَ، وَشَاهِدًا عَلَى الْخَلْقِ أَجْمَعِينَ، صَلَّى اللَّهُ وَسَلَّمَ وَبَارَكَ عَلَيْهِ وَعَلَى آلِهِ وَأَصْحَابِهِ وَالتَّابِعِينَ لَهُمْ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لْزَمُوا كِتَابَهُ الْكَرِيمَ؛ فَإِنَّهُ النُّورُ الْمُبِينُ، وَالسِّرَاجُ الْمُنِيرُ، وَحَ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الْمَتِي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نَجَا، وَمَنْ حَادَ عَنْهُ هَلَكَ، وَمَنْ عَمِلَ بِهِ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عَارَضَهُ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تَنْزِيلٌ مِنَ الرَّحْمَنِ الرَّحِ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كِتَابٌ فُصِّلَتْ آيَاتُهُ قُرْآنًا عَرَبِيًّا لِقَوْمٍ يَعْ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بَشِيرًا وَنَذِيرًا فَأَعْرَضَ أَكْثَرُهُمْ فَهُمْ لَا يَسْمَعُ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فُصِّلَتْ</w:t>
      </w:r>
      <w:r>
        <w:rPr>
          <w:rFonts w:cs="Traditional Arabic" w:ascii="Traditional Arabic" w:hAnsi="Traditional Arabic"/>
          <w:b/>
          <w:szCs w:val="36"/>
          <w:rtl w:val="true"/>
        </w:rPr>
        <w:t xml:space="preserve">: </w:t>
      </w:r>
      <w:r>
        <w:rPr>
          <w:rFonts w:cs="Traditional Arabic" w:ascii="Traditional Arabic" w:hAnsi="Traditional Arabic"/>
          <w:b/>
          <w:szCs w:val="36"/>
        </w:rPr>
        <w:t>2</w:t>
      </w:r>
      <w:r>
        <w:rPr>
          <w:rFonts w:cs="Traditional Arabic" w:ascii="Traditional Arabic" w:hAnsi="Traditional Arabic"/>
          <w:b/>
          <w:szCs w:val="36"/>
          <w:rtl w:val="true"/>
        </w:rPr>
        <w:t xml:space="preserve"> - </w:t>
      </w:r>
      <w:r>
        <w:rPr>
          <w:rFonts w:cs="Traditional Arabic" w:ascii="Traditional Arabic" w:hAnsi="Traditional Arabic"/>
          <w:b/>
          <w:szCs w:val="36"/>
        </w:rPr>
        <w:t>4</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بَقَرَةِ أَفَانِ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لُومِ وَالْمَعَارِفِ، وَكُنُ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حِكَمِ وَالْمَوَاعِظِ، وَأَعَاجِ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قَصَصِ وَالْأَخْبَارِ، فَلَا غَرْوَ أَنْ يَأْمُرَ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رَاءَتِهَا، وَيُ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ئًا مِنْ فَضْلِهَا وَمَنْزِ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 </w:t>
      </w:r>
      <w:r>
        <w:rPr>
          <w:rFonts w:ascii="Traditional Arabic" w:hAnsi="Traditional Arabic" w:cs="Traditional Arabic"/>
          <w:b/>
          <w:b/>
          <w:bCs/>
          <w:sz w:val="48"/>
          <w:sz w:val="48"/>
          <w:szCs w:val="36"/>
          <w:rtl w:val="true"/>
        </w:rPr>
        <w:t>اقْرَءُوا سُورَةَ الْبَقَرَةِ، فَإِنَّ أَخْذَهَا بَرَكَةٌ، وَتَرْكَهَا حَسْرَةٌ، وَلَا تَسْتَطِيعُهَا الْبَطَ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أَهَمِّ الْمَوْضُوعَاتِ الَّتِي تَنَاوَلَتْهَا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قِ وَالِابْتِلَ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لْكَ الْقَضِيَّةُ الَّتِي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لَّ إِنْسَانٍ عَاقِلٍ؛ لِأَنَّهَا تَتَعَلَّقُ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هِيَ أَهَمُّ قَضَايَاهُ الَّتِي تَشْغَلُ بَالَهُ، وَقَدْ عَرَضَتْ لَهَا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بِأُسْلُوبٍ وَاضِحٍ مَفْهُو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الطِّفْلُ الصَّغِيرُ، كَمَ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الْعَجُ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يْسَ فِيهَا تَعْقِ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لَاسِفَةِ، وَلَا طَلَا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رَاهِ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رُمُ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صَوِّ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لْ وَاضِ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ضُوحِ؛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كُلُّ إِنْسَانٍ فَيَخْتَ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رِيدُهُ بِأَنْ يَعْمَلَ بِمَا يُؤَدِّي إِلَ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يَظْلِمُ رَبُّكَ أَحَدًا</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كَهْفِ</w:t>
      </w:r>
      <w:r>
        <w:rPr>
          <w:rFonts w:cs="Traditional Arabic" w:ascii="Traditional Arabic" w:hAnsi="Traditional Arabic"/>
          <w:b/>
          <w:szCs w:val="36"/>
          <w:rtl w:val="true"/>
        </w:rPr>
        <w:t xml:space="preserve">: </w:t>
      </w:r>
      <w:r>
        <w:rPr>
          <w:rFonts w:cs="Traditional Arabic" w:ascii="Traditional Arabic" w:hAnsi="Traditional Arabic"/>
          <w:b/>
          <w:szCs w:val="36"/>
        </w:rPr>
        <w:t>49</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دَايَةُ قِصَّةِ الْخَلْقِ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ائِ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خْبِرُهُمْ بِخَلْقِ الْبَشَرِ وَاسْتِخْلَافِهِمْ فِي الْ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قَالَ رَبُّكَ لِلْمَلَائِكَةِ إِنِّي جَاعِلٌ فِي الْأَرْضِ خَلِيفَةً</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0</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اسْتِخْلَافُ هُنَا هُوَ تَمْلِيكُ الْبَشَرِ الْ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 عَلَيْهَا؛ لِيَقُومُوا فِيهَا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حْكُمُوا بِشَرْعِهِ، وَيُقِيمُوا دِينَهُ؛ وَلِذَلِكَ جَعَ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مَا فِي الْأَرْضِ مُسَخَّرًا لِلْبَشَرِ، وَهُوَ مَا أَفَادَتْهُ الْآيَةُ الَّتِي 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عَ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صَّةِ خَلْقِ آدَمَ، وَهِ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وَ الَّذِي خَلَقَ لَكُمْ مَا فِي الْأَرْضِ جَمِيعًا</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9</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مَلَائِ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ذَلِكَ أَرَادَ تَعْرِيفَهُمْ بِفَضْلِ الْجِنْسِ الْبَشَرِ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يَكُونَ كَالِاسْتِشَارَةِ لَهُمْ تَكْرِيمًا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نَّ الِاسْتِشَارَةَ فِي الْأُمُورِ، وَلِتَنْبِيهِ الْمَلَائِكَةِ عَلَى مَا دَقَّ وَخَفِيَ مِنْ حِكْمَةِ خَلْقِ آدَ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سْتَفْهَمَ الْمَلَائِ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عَجِّبِ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وا أَتَجْعَلُ فِيهَا مَنْ يُفْسِدُ فِيهَا وَيَسْفِكُ الدِّمَاءَ وَنَحْنُ نُسَبِّحُ بِحَمْدِكَ وَنُقَدِّسُ لَكَ</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0</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الْأَظْهَرُ أَنَّ الْمَلَائِكَةَ عَلِمُوا ذَلِكَ مِمَّا رَأَوْهُ مِنْ طَبِيعَةِ خَلْقِ الْإِنْسَانِ، وَكَوْنِهِ ذَا كَ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رَ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هِ شَهْ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ضَ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دُلُّ لِذَلِكَ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مَّا صَوَّرَ اللَّهُ آدَمَ فِي الْجَنَّةِ تَرَكَهُ مَا شَاءَ اللَّهُ أَنْ يَتْرُكَهُ، فَجَعَلَ إِبْلِيسُ يُطِيفُ بِهِ، يَنْظُرُ مَا هُوَ، فَلَمَّا رَآهُ أَجْوَفَ عَرَفَ أَنَّهُ خُلِقَ خَلْقًا لَا يَتَمَا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مْلِكُ نَفْسَهُ عِنْدَ غَضَبِهِ وَشَهْوَ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كِ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عِلْمِهِ وَحِكْمَتِ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لَمُ أَنَّ خَلْقَ الْبَشَرِ وَاسْتِخْلَافَهُمْ فِي الْأَرْضِ سَيَكُونُ فِيهِ مِنَ الْمَنَافِعِ وَالْمَحَاسِنِ وَالْخَيْرِ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ضْرَارِ وَالْمَسَاوِئِ وَال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ذَلِكَ 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بْلِي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جِهَ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سَبِيلِهِ،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رِيعَتِهِ، وَذَلِكَ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 عَلَى الْإِفْسَادِ وَسَ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مَا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 إِنِّي أَعْلَمُ مَا لَا تَعْلَمُ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0</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ا تَعْلَمُونَ مِنْ جَدَارَةِ هَذَا الْمَخْلُوقِ بِالْخِلَافَةِ فِي الْأَرْضِ</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عَلَّمَ آدَمَ الْأَسْمَاءَ كُلَّهَا</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1</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صَحِيحِ الْبُخَارِيِّ مَا يُفِيدُ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أَنَّهُ قَابِلٌ لِلتَّعْلِيمِ، وَهَذِهِ فَضِ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بَشَرِ خَصَّ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نَظَ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عُلُومِ وَالْمَعَارِفِ الَّتِي اكْتَسَبَهَا الْبَشَرُ عَبْرَ الْقُرُونِ كَمًّا وَكَيْفِيَّةً بَ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ذَلِكَ، وَكُلُّ جَ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مَعْرِفَةِ أَوِ الصِّنَاعَةِ دَلِيلٌ عَلَى سُرْعَةِ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تَّعَلُّمِ وَاكْتِسَابِ الْمَعْرِفَةِ، بِمَا وَهَبَ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قُو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يَدُلُّ عَلَيْهِ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اللُّغَاتِ الْبَشَ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يَ مِنَ الْكَثْرَةِ بِمَا يَعِزُّ عَلَى الْحَصْرِ مَعَ أَنَّ أَصْلَ الْبَشَرِ 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غَ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انَتْ 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كِنَّ سُرْعَةَ التَّعَلُّمِ جَعَلَتْهُمْ يُبْدِعُونَ مِنَ اللُّغَةِ الْوَاحِدَةِ لُغَ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بَلَغَتْ مَا يَقْرُبُ مِنْ سَبْعَةِ آلَافِ لُغَ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ثُمَّ عَرَضَهُمْ عَلَى الْمَلَائِكَةِ فَقَالَ أَنْبِئُونِي بِأَسْمَاءِ هَؤُلَاءِ إِنْ كُنْتُمْ صَادِقِ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1</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زَعْمِكُمْ أَنِّي أَسْتَخْلِفُ فِي الْأَرْضِ مُفْسِدِينَ سَفَّاكِينَ لِلدِّمَاءِ، وَفِيهِ 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وَبَيَانُ أَنَّ فِيمَنْ يَسْتَخْلِفُهُ مِنَ الْفَوَائِ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سْتَأْهِلُونَ لِأَجْلِهِ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مْتِحَ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مَلَائِكَ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يَرَوْا عَجْزَهُمْ، وَيُدْرِكُوا الْحِكْمَةَ فِي خَلْقِ الْبَشَرِ، وَسُرْعَةِ تَعَلُّمِ آ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أَسْمَاءِ حِينَ عُلِّمَهَا؛ وَلِذَا بَادَرَ الْمَلَائِ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بُودِيَّةِ الِاسْتِسْلَامِ لِلَّهِ رَبِّ الْعَالَ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وا سُبْحَانَكَ لَا عِلْمَ لَنَا إِلَّا مَا عَلَّمْتَنَا إِنَّكَ أَنْتَ الْعَلِيمُ الْحَكِيمُ</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2</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كَذَا يَجِبُ عَلَى الْمُؤْمِنِ الِاسْتِ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ا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مَا عَلِمَ حِكْ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مَا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ا، فَ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مِهِ بِهَا لَا يَعْنِي أَنَّهَا مَنْ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لْ 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هَا عِ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عْلَمُ 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إِلَّا 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ا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 يَا آدَمُ أَنْبِئْهُمْ بِأَسْمَائِهِمْ</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3</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عَرَضَ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مَلَائِكَةِ؛ فَعَجَزُوا عَنْ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لَمَّا أَنْبَأَهُمْ بِأَسْمَائِهِمْ</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3</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بَيَّنَ لِلْمَلَائِكَةِ 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وَ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رِي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فِي اسْتِخْلَافِهِ فِي الْأَرْضِ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 أَلَمْ أَقُلْ لَكُمْ إِنِّي أَعْلَمُ غَيْبَ السَّمَاوَاتِ وَالْأَرْضِ وَأَعْلَمُ مَا تُبْدُونَ وَمَا كُنْتُمْ تَكْتُمُ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3</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 عَلِمَ الْمَلَائِكَةُ ذَلِكَ وَأَذْعَنُوا؛ أَكْ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 فَ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ائِ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جُودِ لِآدَمَ؛ تَ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مْتَثَلَ الْمَلَائِ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صَى إِبْلِ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سَدًا لِآدَمَ وَذُرِّيَّتِهِ، وَتَكَبُّرًا عَلَيْهِمْ، فَكَانَ الْحَ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نُو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قُلْنَا لِلْمَلَائِكَةِ اسْجُدُوا لِآدَمَ فَسَجَدُوا إِلَّا إِبْلِيسَ أَبَى وَاسْتَكْبَرَ وَكَانَ مِنَ الْكَافِرِ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4</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خَلَقَ اللَّهُ آدَمَ وَفَضَّلَهُ؛ أَتَمَّ نِعْمَتَهُ عَلَيْهِ؛ بِ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مِنْهُ زَوْ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سْ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ا، وَيَسْتَ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بِسُكْنَى الْجَنَّةِ، وَالْأَكْلِ مِنْهَا رَ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سِعًا هَنِيئًا</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وَقُلْنَا يَا آدَمُ اسْكُنْ أَنْتَ وَزَوْجُكَ الْجَنَّةَ وَكُلَا مِنْهَا رَغَدًا حَيْثُ شِئْتُمَا وَلَا تَقْرَبَا هَذِهِ الشَّجَرَةَ فَتَكُونَا مِنَ الظَّالِمِ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5</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وَال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قُرْبَ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جَ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 امْتِحَانًا لِآدَمَ وَزَوْجِ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ا زَالَ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ا حَتَّى 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لَهُمَا الْأَ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أَزَلَّهُمَا الشَّيْطَانُ عَنْهَا فَأَخْرَجَهُمَا مِمَّا كَانَا فِيهِ وَقُلْنَا اهْبِطُوا بَعْضُكُمْ لِبَعْضٍ عَدُوٌّ وَلَكُمْ فِي الْأَرْضِ مُسْتَقَرٌّ وَمَتَاعٌ إِلَى حِي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6</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بِهَذَا كُتِبَ الِ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بَشَرِ إِلَى يَوْمِ الْقِيَامَةِ، فَمَنْ أَطَاعَ الرَّحْمَنَ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وَفَازَ، وَمَنْ أَطَاعَ الشَّيْطَانَ خَسِرَ وَخَ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أَعِذْنَا مِنْ نَزَغَاتِ الشَّيْطَانِ وَوَسَاوِسِهِ، وَاكْفِنَا شَرَّ عَدَا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نَا عَلَى الْإِيمَانِ وَالْعَمَلِ الصَّالِحِ إِلَى أَنْ نَلْقَاكَ وَأَنْتَ رَاضٍ عَ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281</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دَ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عْصِيَةِ بِالْأَكْلِ مِنَ الشَّجَرَةِ الشَّهْ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تَسَلَّلَ الشَّيْطَانُ إِلَيْهِ مِنْ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ا، وَهَذَا يُبَيِّنُ خُطُورَةَ الشَّهْوَةِ، وَقُدْ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تَّسَلُّلِ مِنْ خِلَالِهَا لِبَنِي آدَمَ لِإِغْوَائِ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 ذَلِكَ فَإِنَّ الْإِنْسَانَ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الضَّعْفِ أَمَامَ شَهْوَتِهِ، فَإِذَا وَقَعَ فِي الْحَرَامِ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لَهُ ال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تَمْحُوَ أَثَرَ الْمَعْصِيَةِ؛ وَلِذَا بَادَرَ آ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تَّوْبَةِ بَعْدَ الْأَكْلِ مِنَ الشَّجَرَةِ، وَكَانَتْ تَوْ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تَوْفِيق</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مَا بِكَلِمَاتٍ تَلَقَّاهَا آدَمُ مِ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تَلَقَّى آدَمُ مِنْ رَبِّهِ كَلِمَاتٍ فَتَابَ عَلَيْهِ إِنَّهُ هُوَ التَّوَّابُ الرَّحِيمُ</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7</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هَذِهِ الْكَلِمَاتُ الَّتِي تَلَقَّاهَا آدَمُ وَحَوَّاءُ هِيَ</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رَبَّنَا ظَلَمْنَا أَنْفُسَنَا </w:t>
      </w:r>
      <w:bookmarkStart w:id="16" w:name="_Hlk39837820"/>
      <w:r>
        <w:rPr>
          <w:rFonts w:ascii="Traditional Arabic" w:hAnsi="Traditional Arabic" w:cs="Traditional Arabic"/>
          <w:bCs/>
          <w:sz w:val="48"/>
          <w:sz w:val="48"/>
          <w:szCs w:val="36"/>
          <w:rtl w:val="true"/>
        </w:rPr>
        <w:t>وَإِنْ لَمْ تَغْفِرْ لَنَا وَتَرْحَمْنَا لَنَكُونَنَّ مِنَ الْخَاسِرِينَ</w:t>
      </w:r>
      <w:bookmarkEnd w:id="16"/>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أَعْرَافِ</w:t>
      </w:r>
      <w:r>
        <w:rPr>
          <w:rFonts w:cs="Traditional Arabic" w:ascii="Traditional Arabic" w:hAnsi="Traditional Arabic"/>
          <w:b/>
          <w:szCs w:val="36"/>
          <w:rtl w:val="true"/>
        </w:rPr>
        <w:t xml:space="preserve">: </w:t>
      </w:r>
      <w:r>
        <w:rPr>
          <w:rFonts w:cs="Traditional Arabic" w:ascii="Traditional Arabic" w:hAnsi="Traditional Arabic"/>
          <w:b/>
          <w:szCs w:val="36"/>
        </w:rPr>
        <w:t>23</w:t>
      </w:r>
      <w:r>
        <w:rPr>
          <w:rFonts w:cs="Traditional Arabic" w:ascii="Traditional Arabic" w:hAnsi="Traditional Arabic"/>
          <w:b/>
          <w:szCs w:val="36"/>
          <w:rtl w:val="true"/>
        </w:rPr>
        <w:t>]</w:t>
      </w:r>
      <w:r>
        <w:rPr>
          <w:rFonts w:ascii="Traditional Arabic" w:hAnsi="Traditional Arabic" w:cs="Traditional Arabic"/>
          <w:sz w:val="48"/>
          <w:sz w:val="48"/>
          <w:szCs w:val="36"/>
          <w:rtl w:val="true"/>
        </w:rPr>
        <w:t xml:space="preserve">، وَهُوَ اسْتِغْفَارٌ يَنْبَغِي لِلْمُؤْمِنِ أَنْ يُكْثِرَ مِنْهُ؛ فَبِسَبَبِهِ 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أَبَوَ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انْقَسَمَ بَنُو آدَمَ إِلَى طَائِفَتَيْنِ؛ 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هِمْ آدَ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تَّوْبَةِ وَالطَّاعَةِ، وَ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اسْتِكْبَارِ وَالْمَعْصِيَةِ، وَكُلُّ فَرِيقٍ مِنْهُمَا سَيَلْقَى جَزَاءَهُ عِنْدَ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مَ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بِهِ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 الْبَشَرِ وَابْتِلَائِهِمْ وَمَصِيرِهِمُ الَّتِي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ضَتْ فِي سُورَةِ الْبَقَرَ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لْنَا اهْبِطُوا مِنْهَا جَمِيعًا فَإِمَّا يَأْتِيَنَّكُمْ مِنِّي هُدًى فَمَنْ تَبِعَ هُدَايَ فَلَا خَوْفٌ عَلَيْهِمْ وَلَا هُمْ يَحْزَ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الَّذِينَ كَفَرُوا وَكَذَّبُوا بِآيَاتِنَا أُولَئِكَ أَصْحَابُ النَّارِ هُمْ فِيهَا خَالِدُونَ</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بَقَرَةِ</w:t>
      </w:r>
      <w:r>
        <w:rPr>
          <w:rFonts w:cs="Traditional Arabic" w:ascii="Traditional Arabic" w:hAnsi="Traditional Arabic"/>
          <w:b/>
          <w:szCs w:val="36"/>
          <w:rtl w:val="true"/>
        </w:rPr>
        <w:t xml:space="preserve">: </w:t>
      </w:r>
      <w:r>
        <w:rPr>
          <w:rFonts w:cs="Traditional Arabic" w:ascii="Traditional Arabic" w:hAnsi="Traditional Arabic"/>
          <w:b/>
          <w:szCs w:val="36"/>
        </w:rPr>
        <w:t>38</w:t>
      </w:r>
      <w:r>
        <w:rPr>
          <w:rFonts w:cs="Traditional Arabic" w:ascii="Traditional Arabic" w:hAnsi="Traditional Arabic"/>
          <w:b/>
          <w:szCs w:val="36"/>
          <w:rtl w:val="true"/>
        </w:rPr>
        <w:t>-</w:t>
      </w:r>
      <w:r>
        <w:rPr>
          <w:rFonts w:cs="Traditional Arabic" w:ascii="Traditional Arabic" w:hAnsi="Traditional Arabic"/>
          <w:b/>
          <w:szCs w:val="36"/>
        </w:rPr>
        <w:t>39</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بَعْدُ 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bookmarkStart w:id="17" w:name="_Hlk74041826"/>
      <w:r>
        <w:rPr>
          <w:rFonts w:ascii="Traditional Arabic" w:hAnsi="Traditional Arabic" w:cs="Traditional Arabic"/>
          <w:sz w:val="48"/>
          <w:sz w:val="48"/>
          <w:szCs w:val="36"/>
          <w:rtl w:val="true"/>
        </w:rPr>
        <w:t>هَذِهِ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 الْبَشَرِ، وَمَصْ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صَّهَا عَلَيْنَا فِي كِتَابِهِ الْكَرِيمِ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يدًا عَنْ تَخَبُّطَاتِ الْمَلَ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رْبِيِّينَ الْمَادِّيِّينَ الَّذِينَ زَعَمُوا أَنَّ الْإِنْسَانَ مُجَرَّدُ حُثَالَةٍ كِيمْيَائِيَّةٍ تَفَاعَلَتْ لِتُصْبِ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فَيْلِ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تَطَوَّرَتْ إِلَى حَشَرَات</w:t>
      </w:r>
      <w:r>
        <w:rPr>
          <w:rFonts w:ascii="Traditional Arabic" w:hAnsi="Traditional Arabic" w:cs="Traditional Arabic"/>
          <w:sz w:val="48"/>
          <w:sz w:val="48"/>
          <w:szCs w:val="36"/>
          <w:rtl w:val="true"/>
        </w:rPr>
        <w:t>ٍ</w:t>
      </w:r>
      <w:bookmarkEnd w:id="17"/>
      <w:r>
        <w:rPr>
          <w:rFonts w:ascii="Traditional Arabic" w:hAnsi="Traditional Arabic" w:cs="Traditional Arabic"/>
          <w:sz w:val="48"/>
          <w:sz w:val="48"/>
          <w:szCs w:val="36"/>
          <w:rtl w:val="true"/>
        </w:rPr>
        <w:t>، ثُمَّ إِلَى حَيَوَانَاتٍ صَغِيرَةٍ، ثُمَّ إِلَى قِرْدٍ ثُمَّ إِلَى 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يَ نَظَرِيَّاتٌ ثَبَتَ بُطْلَانُهَا بِالْقُرْآنِ الْمُحْكَمِ وَبِالسُّنَّةِ الصَّحِيحَةِ؛ مِ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قَ آدَمَ بِيَدِهِ، 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هُمَا تَ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يُّ الْفِكْرَتَيْنِ تُكْرِمُ الْإِنْسَانَ وَأَيُّهُمَا تُهِينُهُ وَتَحُطُّ مِنْ قَدْ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قِيقَةُ أَهْلِ الْإِسْلَامِ الَّتِي تُثْبِتُ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 xml:space="preserve">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قَ آدَمَ بِيَدِهِ، وَأَسْجَدَ لَهُ مَلَائِكَتَهُ، وَحَلَّاهُ بِالنُّطْقِ، وَكَمَّلَهُ بِالْعَقْلِ، وَعَلَّمَهُ الْأَسْمَاءَ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اسْتَخْلَفَ</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فِي الْأَرْضِ لِيُعَمِّرَهَا، وَيُقِيمَ شَ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نَظَ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جْعَلُ الْإِنْسَانَ مُجَ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ثَالَةٍ كِيمْيَائِيَّةٍ تَفَاعَلَتْ وَتَطَوَّرَتْ مَعَ الزَّمَنِ حَتَّى أَصْبَحَتْ بَشَرًا سَوِيًّا، ثُمَّ تَنْتَهِي بِلَا هَدَ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غَ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لَا يَعْلَمُ مَنْ خَلَقَ وَهُوَ اللَّطِيفُ الْخَبِيرُ</w:t>
      </w:r>
      <w:r>
        <w:rPr>
          <w:rFonts w:cs="Traditional Arabic" w:ascii="Traditional Arabic" w:hAnsi="Traditional Arabic"/>
          <w:bCs/>
          <w:sz w:val="48"/>
          <w:szCs w:val="36"/>
          <w:rtl w:val="true"/>
        </w:rPr>
        <w:t>)</w:t>
      </w:r>
      <w:r>
        <w:rPr>
          <w:rFonts w:cs="Traditional Arabic" w:ascii="Traditional Arabic" w:hAnsi="Traditional Arabic"/>
          <w:b/>
          <w:szCs w:val="36"/>
          <w:rtl w:val="true"/>
        </w:rPr>
        <w:t>[</w:t>
      </w:r>
      <w:r>
        <w:rPr>
          <w:rFonts w:ascii="Traditional Arabic" w:hAnsi="Traditional Arabic" w:cs="Traditional Arabic"/>
          <w:b/>
          <w:b/>
          <w:szCs w:val="36"/>
          <w:rtl w:val="true"/>
        </w:rPr>
        <w:t>الْمُلْكِ</w:t>
      </w:r>
      <w:r>
        <w:rPr>
          <w:rFonts w:cs="Traditional Arabic" w:ascii="Traditional Arabic" w:hAnsi="Traditional Arabic"/>
          <w:b/>
          <w:szCs w:val="36"/>
          <w:rtl w:val="true"/>
        </w:rPr>
        <w:t xml:space="preserve">: </w:t>
      </w:r>
      <w:r>
        <w:rPr>
          <w:rFonts w:cs="Traditional Arabic" w:ascii="Traditional Arabic" w:hAnsi="Traditional Arabic"/>
          <w:b/>
          <w:szCs w:val="36"/>
        </w:rPr>
        <w:t>14</w:t>
      </w:r>
      <w:r>
        <w:rPr>
          <w:rFonts w:cs="Traditional Arabic" w:ascii="Traditional Arabic" w:hAnsi="Traditional Arabic"/>
          <w:b/>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2:00Z</dcterms:created>
  <dc:creator>الشيخ إبراهيم الحقيل</dc:creator>
  <dc:description/>
  <dc:language>en-US</dc:language>
  <cp:lastModifiedBy>c.expert</cp:lastModifiedBy>
  <cp:lastPrinted>2021-06-08T14:03:00Z</cp:lastPrinted>
  <dcterms:modified xsi:type="dcterms:W3CDTF">2021-06-08T12:03:00Z</dcterms:modified>
  <cp:revision>4</cp:revision>
  <dc:subject>1/في سورة البقرة كثير من العلوم والمعارف 2/حسن عرض قصة الخلق والابتداء في سورة البقرة 3/فوائد ومواعظ من قصة الخلق في سورة البقرة 4/خطورة الشهوة ووجوب الحذر منها 5/بطلان وفساد نظريات البشر عن بداية الخَلْق</dc:subject>
  <dc:title>سورة البقرة (3) قصة الخلق والابتلاء -مشكولة</dc:title>
</cp:coreProperties>
</file>