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المعار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ابتد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مواع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شهوة</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طلان</w:t>
            </w:r>
            <w:r>
              <w:rPr>
                <w:sz w:val="36"/>
                <w:sz w:val="36"/>
                <w:szCs w:val="36"/>
                <w:rtl w:val="true"/>
                <w:lang w:bidi="ar-EG"/>
              </w:rPr>
              <w:t xml:space="preserve"> </w:t>
            </w:r>
            <w:r>
              <w:rPr>
                <w:rFonts w:cs="Traditional Arabic"/>
                <w:sz w:val="36"/>
                <w:sz w:val="36"/>
                <w:szCs w:val="36"/>
                <w:rtl w:val="true"/>
                <w:lang w:bidi="ar-EG"/>
              </w:rPr>
              <w:t>وفساد</w:t>
            </w:r>
            <w:r>
              <w:rPr>
                <w:sz w:val="36"/>
                <w:sz w:val="36"/>
                <w:szCs w:val="36"/>
                <w:rtl w:val="true"/>
                <w:lang w:bidi="ar-EG"/>
              </w:rPr>
              <w:t xml:space="preserve"> </w:t>
            </w:r>
            <w:r>
              <w:rPr>
                <w:rFonts w:cs="Traditional Arabic"/>
                <w:sz w:val="36"/>
                <w:sz w:val="36"/>
                <w:szCs w:val="36"/>
                <w:rtl w:val="true"/>
                <w:lang w:bidi="ar-EG"/>
              </w:rPr>
              <w:t>نظريات</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خلاق العليم؛ ﴿الَّذِي أَحْسَنَ كُلَّ شَيْءٍ خَلَقَهُ وَبَدَأَ خَلْقَ الْإِنْسَانِ مِنْ طِ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جَعَلَ نَسْلَهُ مِنْ سُلَالَةٍ مِنْ مَاءٍ مَهِ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حمد الشاكرين، ونستغفره استغفار التائبين، ونسأله من فضله العظيم؛ فهو الجواد الكريم، البر الرحيم، وأشهد أن لا إله إلا الله وحده لا شريك له؛ أنزل القرآن هدى ورحمة وبشرى للمؤمنين، وحجة على الكفار والمنافقين، وأشهد أن محمدا عبده ورسوله؛ المبعوث رحمة للعالمين، وقدوة للعاملين، وشاهدا على الخلق أجمع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الزموا كتابه الكريم؛ فإنه النور المبين، والسراج المنير، وحبل الله الم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مسك به نجا، ومن حاد عنه هلك، ومن عمل به أكرم، ومن عارضه قصم ﴿تَنْزِيلٌ مِنَ الرَّحْمَنِ ال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تَابٌ فُصِّلَتْ آيَاتُهُ قُرْآنًا عَرَبِيًّا لِقَوْمٍ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شِيرًا وَنَذِيرًا فَأَعْرَضَ أَكْثَرُهُمْ فَهُمْ لَا يَسْمَ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بقرة أفانين من العلوم والمعارف، وكنوز من الحكم والمواعظ، وأعاجيب من القصص والأخبار، فلا غرو أن يأمر النبي صلى الله عليه وسلم بقراءتها، ويبين شيئا من فضلها ومنزلتها، ويقو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قْرَءُوا سُورَةَ الْبَقَرَةِ، فَإِنَّ أَخْذَهَا بَرَكَةٌ، وَتَرْكَهَا حَسْرَةٌ، وَلَا تَسْتَطِيعُهَا الْبَطَ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هم الموضوعات التي تناولتها سورة البقرة قصة الخلق والابت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لك القضية التي تهم كل إنسان عاقل لأنها تتعلق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هي أهم قضاياه التي تشغل باله، وقد عرضت لها سورة البقرة بأسلوب واضح مفهوم، يفهمه الطفل الصغير، كما تفهمه العجوز الأمية، فليس فيها تعقيد الفلاسفة، ولا طلاسم البراهمة، ولا رموز المتصوفة، بل واضحة تمام الوضوح؛ ليعرفها كل إنسان فيختار المصير الذي يريده بأن يعمل بما يؤدي إليه ﴿وَلَا يَظْلِمُ رَبُّكَ أَحَ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داية قصة الخلق أن الله تعالى خاطب الملائكة يخبرهم بخلق البشر واستخلافهم في الأرض ﴿وَإِذْ قَالَ رَبُّكَ لِلْمَلَائِكَةِ إِنِّي جَاعِلٌ فِي الْأَرْضِ خَلِ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استخلاف هنا هو تمليك البشر الأرض وما عليها؛ ليقوموا فيها بأمر الله تعالى، ويحكموا بشرعه، ويقيموا دينه؛ ولذلك جعل الله تعالى كل ما في الأرض مسخرا للبشر، وهو ما أفادته الآية التي قبل عرض قصة خلق آدم، وهي قوله تعالى ﴿هُوَ الَّذِي خَلَقَ لَكُمْ مَا فِي الْأَرْضِ جَمِيعً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حين أخبر الملائكة بذلك أراد تعريفهم بفضل الجنس البش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يَكُونَ كَالِاسْتِشَارَةٍ لَهُمْ تَكْرِيمًا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نَّ الِاسْتِشَارَةَ فِي الْأُمُورِ، وَلِتَنْبِيهِ الْمَلَائِكَةِ عَلَى مَا دَقَّ وَخَفِيَ مِنْ حِكْمَةِ خَلْقِ آدَ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ستفهم الملائكة متعجبين ﴿قَالُوا أَتَجْعَلُ فِيهَا مَنْ يُفْسِدُ فِيهَا وَيَسْفِكُ الدِّمَاءَ وَنَحْنُ نُسَبِّحُ بِحَمْدِكَ وَنُقَدِّسُ 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ظهر أن الملائكة علموا ذلك مما رأوه من طبيعة خلق الإنسان، وكونه ذا كسب وإرادة، وفيه شهوة وغضب وعقل، ويدل لذلك حديث أَنَسٍ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صَوَّرَ اللهُ آدَمَ فِي الْجَنَّةِ تَرَكَهُ مَا شَاءَ اللهُ أَنْ يَتْرُكَهُ، فَجَعَلَ إِبْلِيسُ يُطِيفُ بِهِ، يَنْظُرُ مَا هُوَ، فَلَمَّا رَآهُ أَجْوَفَ عَرَفَ أَنَّهُ خُلِقَ خَلْقًا لَا يَتَمَا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ملك نفسه عند غضبه وشهو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كن الله تعالى بعلمه وحكمته يعلم أن خلق البشر واستخلافهم في الأرض سيكون فيه من المنافع والمحاسن والخير أكثر من الأضرار والمساوئ والشر، ومن ذلك توحيد الله تعالى، والعبودية له سبحانه، وحمل دينه وتبليغه، والجهاد في سبيله، والحكم بشريعته، وذلك يربوا على الإفساد وسفك الدماء ﴿قَالَ إِنِّي أَعْلَمُ مَا لَا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ا تَعْلَمُونَ مِنْ جَدَارَةِ هَذَا الْمَخْلُوقِ بِالْخِلَافَةِ فِي الْأَرْضِ</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مَ آدَمَ الْأَسْمَاءَ كُلَّ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صحيح البخاري ما يفيد أن الله تعالى علمه أسماء كل شيء، فتعلمها لأنه قابل للتعليم، وهذه فضيلة في البشر خصهم الله تعالى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نظر إلى العلوم والمعارف التي اكتسبها البشر عبر القرون كمًّا وكيفية بان له ذلك، وكل جديد من المعرفة أو الصناعة دليل على سرعة البشر في التعلم واكتساب المعرفة، بما وهبهم الله تعالى من ع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يدل عليه تنوع اللغات البشرية فهي من الكثرة بما يعز على الحصر مع أن أصل البشر واحد، ولغتهم كانت واحدة، ولكن سرعة التعلم جعلتهم يبدعون من اللغة الواحدة لغات عدة حتى بلغت ما يقرب من سبعة آلاف لغة</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ثُمَّ عَرَضَهُمْ عَلَى الْمَلَائِكَةِ فَقَالَ أَنْبِئُونِي بِأَسْمَاءِ هَؤُلَاءِ إِنْ كُنْتُمْ صَادِ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زعمكم أني أستخلف في الأرض مفسدين سفاكين للدماء، وفيه رد عليهم، وبيان أن فيمن يستخلفه من الفوائ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ستأهلون لأجله أن يستخلف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متحان من الله تعالى للملائكة عليهم السلام؛ ليروا عجزهم، ويدركوا الحكمة في خلق البشر، وسرعة تعلم آدم عليه السلام للأسماء حين عُلمها؛ ولذا بادر الملائكة عليهم السلام بعبودية الاستسلام لله رب العالمين ﴿قَالُوا سُبْحَانَكَ لَا عِلْمَ لَنَا إِلَّا مَا عَلَّمْتَنَا إِنَّكَ أَنْتَ الْعَلِيمُ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كذا يجب على المؤمن الاستسلام الكامل لله تعالى فيما علم حكمته وفيما لم يعلمها، فعدم علمه بها لا يعني أنها منفية، بل أفعال الله تعالى كلها لها علل وحكم لا يعلم الخلق منها إلا ما علمهم الله تعالى إي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يَا آدَمُ أَنْبِئْهُمْ بِأَسْمَائِ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ماء المسميات التي عرضها الله تعالى على الملائ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جزوا عنها ﴿فَلَمَّا أَنْبَأَهُمْ بِأَسْمَائِ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ين للملائكة فضل آدم ع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كمة الباري وعلمه في استخلافه في الأرض ﴿قَالَ أَلَمْ أَقُلْ لَكُمْ إِنِّي أَعْلَمُ غَيْبَ السَّمَاوَاتِ وَالْأَرْضِ وَأَعْلَمُ مَا تُبْدُونَ وَمَا كُنْتُمْ تَكْتُ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ين علم الملائكة ذلك وأذعنوا؛ أكرم الله تعالى أصل البشر فأمر الملائكة بالسجود لآدم؛ تحية له، وعبودية لله تعالى، فامتثل الملائكة وعصى إبليس؛ حسدا لآدم وذريته، وتكبرا عليهم، فكان الحسد والكبر أوائل الذنوب ﴿وَإِذْ قُلْنَا لِلْمَلَائِكَةِ اسْجُدُوا لِآدَمَ فَسَجَدُوا إِلَّا إِبْلِيسَ أَبَى وَاسْتَكْبَرَ وَكَانَ مِنَ الْكَافِ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ما خلق الله آدم وفض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م نعمته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 خلق منه زوجة ليسكن إليها، ويستأنس بها، وأمرهما بسكنى الجنة، والأكل منها رغد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سعا هن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نهي عن قربان الشجرة كان امتحانا لآدم وزوجه عليهما السلام، وما زال الشيطان بهما حتى زين لهما الأكل منها ﴿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هذا كُتب الابتلاء على البشر إلى يوم القيامة، فمن أطاع الرحمن نجي وفاز، ومن أطاع الشيطان خسر وخا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أعذنا من نزغات الشيطان ووساوسه، واكفنا شر عداوته، وثبتنا على الإيمان والعمل الصالح إلى أن نلقاك وأنت راض ع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دافع آدم للمعصية بالأكل من الشجرة الشهوة، فتسلل الشيطان إليه من قبلها، وهذا يبين خطورة الشهوة، وقدرة الشيطان على التسلل من خلالها لبني آدم لإغوائ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ع ذلك فإن الإنسان لا يسلم من الضعف أمام شهوته، فإذا وقع في الحرام شرعت له التوبة لتمحو أثر المعصية؛ ولذا بادر آدم وحواء عليهما السلام بالتوبة بعد الأكل من الشجرة، وكانت توبتهما توفيق من الله تعالى لهما بكلمات تلقاها آدم من ربه عز وجل ﴿فَتَلَقَّى آدَمُ مِنْ رَبِّهِ كَلِمَاتٍ فَتَابَ عَلَيْهِ إِنَّهُ هُوَ التَّوَّابُ ال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الكلمات التي تلقاها آدم وحواء هي ﴿رَبَّنَا ظَلَمْنَا أَنْفُسَنَا وَإِنْ لَمْ تَغْفِرْ لَنَا وَتَرْحَمْنَا لَنَكُونَنَّ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استغفار ينبغي للمؤمن أن يكثر منه؛ فبسببه تاب الله تعالى على الأبوين 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انقسم بنو آدم إلى طائفتين؛ أتباع أبيهم آدم عليه السلام في التوبة والطاعة، وأتباع عدوهم الشيطان في الاستكبار والمعصية، وكل فريق منهما سيلقى جزاءه عند ربه عز وجل، وهو ما ختمت به قصة خلق البشر وابتلائهم ومصيرهم التي عرضت في سورة البقرة ﴿قُلْنَا اهْبِطُوا مِنْهَا جَمِيعًا فَإِمَّا يَأْتِيَنَّكُمْ مِنِّي هُدًى فَمَنْ تَبِعَ هُدَايَ فَ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كَفَرُوا وَكَذَّبُوا بِآيَاتِنَا أُولَئِكَ أَصْحَابُ النَّارِ هُمْ فِيهَا خَالِ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cs="Traditional Arabic" w:ascii="Traditional Arabic" w:hAnsi="Traditional Arabic"/>
          <w:sz w:val="48"/>
          <w:szCs w:val="36"/>
        </w:rPr>
        <w:t>3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ه قصة خلق البشر، ومصدرها خالق البشر سبحانه، قصها علينا في كتابه الكريم ليعلمها كل مؤمن بعيدا عن تخبطات الملاحدة الغربيين الماديين الذين زعموا أن الإنسان مجرد حثالة كيميائية تفاعلت لتصبح طفيليات، ثم تطورت إلى حشرات، ثم إلى حيوانات صغيرة ثم إلى قرد ثم إلى إنسان، وهي نظريات ثبت بطلانها بالقرآن المحكم وبالسنة الصحيحة من أن الله تعالى خلق آدم بيده، وخلق منه زوجه، ومنهما تناسل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 الفكرتين تكرم الإنسان وأيهما تهينه وتحط من قد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يقة أهل الإسلام التي تثبت إن الله تعالى خلق آدم بيده، وأسجد له ملائكته، وحلاه بالنطق، وكمله بالعقل، وعلمه الأسماء كلها، واستخلف في الأرض ليعمرها، ويقيم شرع الله تعالى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نظرية من يجعل الإنسان مجرد حثالة كيمائية تفاعلت وتطورت مع الزمن حتى أصبحت بشرا سويا، ثم تنتهي بلا هدف ولا غا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يَعْلَمُ مَنْ خَلَقَ وَهُوَ اللَّطِيفُ الْخَ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1:00Z</dcterms:created>
  <dc:creator>الشيخ إبراهيم الحقيل</dc:creator>
  <dc:description/>
  <dc:language>en-US</dc:language>
  <cp:lastModifiedBy>c.expert</cp:lastModifiedBy>
  <cp:lastPrinted>2018-02-22T14:05:00Z</cp:lastPrinted>
  <dcterms:modified xsi:type="dcterms:W3CDTF">2021-06-08T12:02:00Z</dcterms:modified>
  <cp:revision>3</cp:revision>
  <dc:subject>1/في سورة البقرة كثير من العلوم والمعارف 2/حسن عرض قصة الخلق والابتداء في سورة البقرة 3/فوائد ومواعظ من قصة الخلق في سورة البقرة 4/خطورة الشهوة ووجوب الحذر منها 5/بطلان وفساد نظريات البشر عن بداية الخَلْق</dc:subject>
  <dc:title>سورة البقرة (3) قصة الخلق والابتلاء</dc:title>
</cp:coreProperties>
</file>