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ربيع</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شفاء</w:t>
            </w:r>
            <w:r>
              <w:rPr>
                <w:sz w:val="36"/>
                <w:sz w:val="36"/>
                <w:szCs w:val="36"/>
                <w:rtl w:val="true"/>
                <w:lang w:bidi="ar-EG"/>
              </w:rPr>
              <w:t xml:space="preserve"> </w:t>
            </w:r>
            <w:r>
              <w:rPr>
                <w:rFonts w:cs="Traditional Arabic"/>
                <w:sz w:val="36"/>
                <w:sz w:val="36"/>
                <w:szCs w:val="36"/>
                <w:rtl w:val="true"/>
                <w:lang w:bidi="ar-EG"/>
              </w:rPr>
              <w:t>الصدو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القرآ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ثلان</w:t>
            </w:r>
            <w:r>
              <w:rPr>
                <w:sz w:val="36"/>
                <w:sz w:val="36"/>
                <w:szCs w:val="36"/>
                <w:rtl w:val="true"/>
                <w:lang w:bidi="ar-EG"/>
              </w:rPr>
              <w:t xml:space="preserve"> </w:t>
            </w:r>
            <w:r>
              <w:rPr>
                <w:rFonts w:cs="Traditional Arabic"/>
                <w:sz w:val="36"/>
                <w:sz w:val="36"/>
                <w:szCs w:val="36"/>
                <w:rtl w:val="true"/>
                <w:lang w:bidi="ar-EG"/>
              </w:rPr>
              <w:t>عظيمان</w:t>
            </w:r>
            <w:r>
              <w:rPr>
                <w:sz w:val="36"/>
                <w:sz w:val="36"/>
                <w:szCs w:val="36"/>
                <w:rtl w:val="true"/>
                <w:lang w:bidi="ar-EG"/>
              </w:rPr>
              <w:t xml:space="preserve"> </w:t>
            </w:r>
            <w:r>
              <w:rPr>
                <w:rFonts w:cs="Traditional Arabic"/>
                <w:sz w:val="36"/>
                <w:sz w:val="36"/>
                <w:szCs w:val="36"/>
                <w:rtl w:val="true"/>
                <w:lang w:bidi="ar-EG"/>
              </w:rPr>
              <w:t>يظهران</w:t>
            </w:r>
            <w:r>
              <w:rPr>
                <w:sz w:val="36"/>
                <w:sz w:val="36"/>
                <w:szCs w:val="36"/>
                <w:rtl w:val="true"/>
                <w:lang w:bidi="ar-EG"/>
              </w:rPr>
              <w:t xml:space="preserve"> </w:t>
            </w:r>
            <w:r>
              <w:rPr>
                <w:rFonts w:cs="Traditional Arabic"/>
                <w:sz w:val="36"/>
                <w:sz w:val="36"/>
                <w:szCs w:val="36"/>
                <w:rtl w:val="true"/>
                <w:lang w:bidi="ar-EG"/>
              </w:rPr>
              <w:t>خسرا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نف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مُحَمَّدًا عَبْدُهُ وَرَسُو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اتَّقُوا اللَّهَ حَقَّ تُقَاتِهِ وَلَا تَمُوتُنَّ إِلَّا وَأَنْتُمْ مُسْ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ذِينَ آمَنُوا اتَّقُوا اللَّهَ وَقُولُوا قَوْلًا سَدِيدً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قُرْآنُ رَبِ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 وَشِفَ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دْرِهِ، وَجَ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زْنِهِ، وَذَهَ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مِّهِ وَغَمِّهِ، وَهُوَ تَذْكِرَتُهُ 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ذَكِّرْ بِالْقُرْآنِ مَنْ يَخَافُ وَعِي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قَرَةِ سَنَ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سَنَ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يْ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عْلَاهُ، وَلَا غَرْوَ أَنْ تَكُونَ الْبَقَ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نَ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فِيهَا آيَةُ الْكُرْسِيِّ، أَ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يِ الْقُرْآنِ، وَهِيَ سُورَةٌ زَاخِرَةٌ بِالْ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وَالْعِظَاتِ، وَالشَّرَائِعِ وَالْ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قَصَصِ وَالْأَخْبَارِ، فَاجْتَمَعَ فِيهَا مَوْضُو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 الْكُلِّيَّ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مَّا فِي سَنَا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قُرْآ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مِمَّا يُلْفِتُ الِانْتِبَاه</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وَي</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ح</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ف</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زُ الْأَفْهَام</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قْسَ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جَاهَ الْإِيمَانِ وَالْقُرْآنِ؛ إِذْ بُدِئَتْ 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قَرَةِ بِذِكْرِهِمْ؛ وَذَلِكَ لِيَرَى كُلُّ وَاحِدٍ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هَذِهِ الْأَقْسَامِ، وَهِ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هْلُ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هْلُ الْكُفْرِ، وَأَهْلُ النِّفَاقِ</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أَمَّا أَهْلُ الْإِيمَانِ فَبُدِئَ الْ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w:t>
      </w:r>
      <w:r>
        <w:rPr>
          <w:rFonts w:ascii="Traditional Arabic" w:hAnsi="Traditional Arabic" w:cs="Traditional Arabic"/>
          <w:bCs/>
          <w:sz w:val="48"/>
          <w:sz w:val="48"/>
          <w:szCs w:val="36"/>
          <w:rtl w:val="true"/>
        </w:rPr>
        <w:t xml:space="preserve">ل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ذَلِكَ الْكِتَابُ لَا رَيْبَ فِيهِ هُدًى لِلْمُتَّقِ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الَّذِينَ يُؤْمِنُونَ بِالْغَيْبِ وَيُقِيمُونَ الصَّلَاةَ وَمِمَّا رَزَقْنَاهُمْ يُنْفِقُ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الَّذِينَ يُؤْمِنُونَ بِمَا أُنْزِلَ إِلَيْكَ وَمَا أُنْزِلَ مِنْ قَبْلِكَ وَبِالْآخِرَةِ هُمْ يُوقِنُ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أُولَئِكَ عَلَى هُدًى مِنْ رَبِّهِمْ وَأُولَئِكَ هُمُ الْمُفْلِحُ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أَ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هْتَدَوْا بِالْكِتَابِ الْمُبِينِ، الَّذِي جَعَلَ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 لِلنَّاسِ أَجْمَعِينَ، فَ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قَ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هْتَدَى، وَمَنْ عَارَضَهُ ضَلَّ وَغَوَ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صَافَ هَؤُلَاءِ الْمُؤْمِنِ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فَ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ؤْمِنُونَ بِالْغَيْبِ</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وَ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غَيْبِ هُوَ أَسَاسُ الْإِيمَانِ وَ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رْكَ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غَ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صَدِّ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غَيْبِ الَّذِي أَخْبَ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 مُذْعِ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قْتَضَى ذَلِكَ الْإِيمَانِ، وَهَذَا مِنْ قَوْلِ الْقَلْبِ وَعَمَلِ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يُقِيمُونَ الصَّلَاةَ</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وَهِيَ عَمُودُ الْإِسْلَامِ، وَصِ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يَ عَمَلُ الْبَدَنِ، وَيَعْمَلُ الْ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بِالْخُشُوعِ، وَهُوَ لُبُّهَا وَرُوحُ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مَّا رَزَقْنَاهُمْ يُنْفِقُ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وَهَذِهِ عِبَ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لِ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قِي بِهَا الْ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فْسِهِ، وَيُطَهِّرُ بِهَا مَالَهُ، وَيَتَعَوَّدُ عَلَى الْكَرَمِ وَالْبَذْلِ</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هُمْ كَذَلِكَ مُؤْمِنُونَ بِالْقُرْآنِ، وَبِالْكُتُبِ الْمُنَزَّلَةِ قَبْلَهُ، كَمَا أَنَّهُمْ مُوقِنُونَ بِالْآخِرَةِ، وَيَعْمَلُونَ فِي دُنْيَاهُمْ لَهَا، وَفِي آخِرِ السُّورَةِ بَ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ذَلِكَ فَقَالَ 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آمَنَ الرَّسُولُ بِمَا أُنْزِلَ إِلَيْهِ مِنْ رَبِّهِ وَالْمُؤْمِنُونَ كُلٌّ آمَنَ بِاللَّهِ وَمَلَائِكَتِهِ وَكُتُبِهِ وَرُسُلِ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جَمَعَتْ هَذِهِ الْآيَاتُ الْعِبَادَاتِ الْقَلْبِيَّةَ وَالْقَوْلِ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مَلِ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الِيَّةَ، وَمَنْ حَقَّقُوا ذَلِكَ اهْتَدَوْا وَأَفْلَحُو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ولَئِكَ عَلَى هُدًى مِنْ رَبِّهِمْ وَأُولَئِكَ هُمُ الْمُفْلِحُ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ثُمَّ بَعْدَ أَنْ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 ذَكَرَ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فْرِ وَالْعِنَادِ وَالِاسْتِكْبَارِ فَقَالَ 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ذِينَ كَفَرُوا سَوَاءٌ عَلَيْهِمْ أَأَنْذَرْتَهُمْ أَمْ لَمْ تُنْذِرْهُمْ لَا يُؤْمِنُ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لتَّذْكِرَةُ وَالْمَوْعِظَةُ وَالْإِنْذَارُ لَا يُؤَثِّرُ فِي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حْذَ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 أَنْ يُعْرِضَ عَنِ الْمَوَاعِظِ وَالتَّذْكِ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ئَلَّا يَكُونَ فِيهِ 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هْلِ الْجَحُودِ وَالِاسْتِكْبَ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بَبُ عَدَمِ تَأَثُّرِهِمْ بِهَا أَنَّ مَنَافِذَ الْعَلَمِ فِيهِمْ مُغْلَ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يَ الْقُلُوبُ وَالْأَسْمَ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بْصَارُ، 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ذَلِكَ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خَتَمَ اللَّهُ عَلَى قُلُوبِهِمْ وَعَلَى سَمْعِهِمْ وَعَلَى أَبْصَارِهِمْ غِشَاوَةٌ وَلَهُمْ عَذَابٌ عَظِ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ا ذَاكَ إِلَّا مِنْ هَوَى النُّفُوسِ، 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هَوَى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فَرَأَيْتَ مَنِ اتَّخَذَ إِلَهَهُ هَوَاهُ وَأَضَلَّهُ اللَّهُ عَلَى عِلْمٍ وَخَتَمَ عَلَى سَمْعِهِ وَقَلْبِهِ وَجَعَلَ عَلَى بَصَرِهِ غِشَاوَةً فَمَنْ يَهْدِيهِ مِنْ بَعْدِ اللَّ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اثِيَ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ا يَعْنِي ذَلِكَ عَ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عْوَتِهِمْ إِلَى الْإِسْلَامِ، وَأَمْرِهِمْ بِالْمَعْرُوفِ، وَنَهْيِهِمْ عَنِ الْمُنْكَرِ؛ بَلْ ذَلِكَ وَاجِ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أَهْلِ الْإِيمَانِ؛ فَلَعَ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فْتَحَ مَغَالِ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أَسْمَ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أَبْصَ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ثُمَّ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فَاقِ فِي ثَلَا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شْ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تَحْذِيرِ الْمُؤْمِنِينَ مِنْهُمْ، وَ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طَ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كَشْ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قِيقَتِهِمْ؛ لِأَنَّهُمْ عَدُ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طِ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سْتَ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يَكِيدُ مِنْ وَرَ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تُ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قِفُ مَعَ الْمُؤْمِنِينَ فِي الصُّفُوفِ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مِنَ النَّاسِ مَنْ يَقُولُ آمَنَّا بِاللَّهِ وَبِالْيَوْمِ الْآخِرِ وَمَا هُمْ بِمُؤْمِنِ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خَادِعُونَ اللَّهَ وَالَّذِينَ آمَنُوا وَمَا يَخْدَعُونَ إِلَّا أَنْفُسَهُمْ وَمَا يَشْعُ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خَادَعَ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هِيَ بِإِظْهَارِ الْإِيمَانِ وَالنُّصْحِ لِلْمُؤْمِنِينَ، وَإِبِطَانِ الْكُ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غِ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مُؤْمِنِينَ، وَهُمْ فِي حَقِيقَةِ الْأَمْرِ يُورِدُونَ أَ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هَا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نْيَا وَفِي 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بَبُ نِفَاقِهِمْ مَا فِي قُلُوبِهِمْ مِنْ مَ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رَّ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شُّبْهَ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ي قُلُوبِهِمْ مَرَضٌ فَزَادَهُمُ اللَّهُ مَرَضًا وَلَهُمْ عَذَابٌ أَلِيمٌ بِمَا كَانُوا يَكْذِبُ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أَوْصَافِهِمُ ادِّعَاؤُهُمُ الْإِصْلَ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مْ يُفْسِدُونَ فِي الْأَرْضِ بِكُفْرِهِمْ وَمَعَاصِيهِمْ، وَمُعَادَ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ينَ، وَمُوَا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افِرِينَ، وَيَتَّهِمُونَ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 بِالسَّفَهِ وَهُمُ السُّفَهَاءُ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إِذَا قِيلَ لَهُمْ لَا تُفْسِدُوا فِي الْأَرْضِ قَالُوا إِنَّمَا نَحْنُ مُصْلِحُ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أَلَا إِنَّهُمْ هُمُ الْمُفْسِدُونَ وَلَكِنْ لَا يَشْعُرُ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إِذَا قِيلَ لَهُمْ آمِنُوا كَمَا آمَنَ النَّاسُ قَالُوا أَنُؤْمِنُ كَمَا آمَنَ السُّفَهَاءُ أَلَا إِنَّهُمْ هُمُ السُّفَهَاءُ وَلَكِنْ لَا يَعْ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r>
        <w:rPr>
          <w:rFonts w:cs="Traditional Arabic" w:ascii="Traditional Arabic" w:hAnsi="Traditional Arabic"/>
          <w:sz w:val="48"/>
          <w:szCs w:val="36"/>
        </w:rPr>
        <w:t>1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نِفَاقِهِمْ أَنَّهُ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الْمُؤْمِنِينَ بِوَجْهٍ،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الْكُفَّ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وَجْ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حَاوَ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مْ لِكَسْبِ الْفَرِيقَيْنِ، وَإِرْضَ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طَّرَفَيْنِ، وَظَا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مَعَ الْمُؤْمِنِينَ، لَكِنَّ بَاطِنَهُمْ مَعَ الْكَافِرِينَ، وَمَعَ ذَلِكَ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مْلِي لَهُمْ، وَيُؤَخِّرُ فَضِيحَ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لَا يَسْتَعْجِلُهُمْ بِالْعَذَابِ؛ مُخَ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مْ؛ لِتَ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زَارُهُمْ، وَتَ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ثَامُهُمْ، حَتَّى إِذَا ظَنُّوا أَنَّهُمْ نَجَحُوا خَابُوا وَخَسِرُوا؛ فَبِضَاعَ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زْجَ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جَا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النِّفَاقِ كَاسِ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إِذَا لَقُوا الَّذِينَ آمَنُوا قَالُوا آمَنَّا وَإِذَا خَلَوْا إِلَى شَيَاطِينِهِمْ قَالُوا إِنَّا مَعَكُمْ إِنَّمَا نَحْنُ مُسْتَهْزِئُ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اللَّهُ يَسْتَهْزِئُ بِهِمْ وَيَمُدُّهُمْ فِي طُغْيَانِهِمْ يَعْمَهُ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أُولَئِكَ الَّذِينَ اشْتَرَوُا الضَّلَالَةَ بِالْهُدَى فَمَا رَبِحَتْ تِجَارَتُهُمْ وَمَا كَانُوا مُهْتَدِ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w:t>
      </w:r>
      <w:r>
        <w:rPr>
          <w:rFonts w:cs="Traditional Arabic" w:ascii="Traditional Arabic" w:hAnsi="Traditional Arabic"/>
          <w:sz w:val="48"/>
          <w:szCs w:val="36"/>
        </w:rPr>
        <w:t>1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نِّفَاقِ، وَمِنْ حَالِ أَهْلِهِ، وَنَسْأَ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زِيَ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 وَال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إِلَى الْمَمَاتِ،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ضَرَبَ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قَرَةِ مَثَلَيْنِ عَظِيمَيْنِ يَظْهَرُ فِيهِمَا خَسَ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افِقِينَ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لْمَثَلُ الْأَوَّلُ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مَثَلُهُمْ كَمَثَلِ الَّذِي اسْتَوْقَدَ نَارًا فَلَمَّا أَضَاءَتْ مَا حَوْلَهُ ذَهَبَ اللَّهُ بِنُورِهِمْ وَتَرَكَهُمْ فِي ظُلُمَاتٍ لَا يُبْصِرُ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صُمٌّ بُكْمٌ عُمْيٌ فَهُمْ لَا يَرْجِعُ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ثَلُهُمْ فِي نِفَاقِهِمْ كَمَثَلِ رَجُلٍ أَوْقَدَ نَارًا فِي لَيْلَةٍ مُظْلِمَةٍ فِي مَفَازَةٍ، فَاسْتَدْفَ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رَأَى مَا حَوْلَهُ فَاتَّقَى مِمَّا يَخَافُ، فَبَيْنَا هُوَ كَذَلِكَ إِ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فِئَتْ نَارُهُ فَبَقِيَ فِي ظُلْمَةٍ طَائِفًا مُتَحَيِّرًا، فَكَذَلِكَ الْمُنَافِقُونَ بِإِظْهَارِ كَلِمَةِ الْإِيمَانِ أَمِنُوا عَلَى أَمْوَالِهِمْ وَأَوْلَادِهِمْ، وَنَاكَحُوا الْمُؤْمِنِينَ وَوَارَثُوهُمْ وَقَاسَمُوهُمُ الْغَنَائِمَ، فَذَلِكَ نُورُ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ذَا مَاتُوا عَادُوا إِلَى الظُّلْمَةِ وَالْخَوْفِ</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مَثَلُ الثَّانِي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أَوْ كَصَيِّبٍ مِنَ السَّمَاءِ فِيهِ ظُلُمَاتٌ وَرَعْدٌ وَبَرْقٌ يَجْعَلُونَ أَصَابِعَهُمْ فِي آذَانِهِمْ مِنَ الصَّوَاعِقِ حَذَرَ الْمَوْتِ وَاللَّهُ مُحِيطٌ بِالْكَافِرِ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كَادُ الْبَرْقُ يَخْطَفُ أَبْصَارَهُمْ كُلَّمَا أَضَاءَ لَهُمْ مَشَوْا فِيهِ وَإِذَا أَظْلَمَ عَلَيْهِمْ قَامُوا وَلَوْ شَاءَ اللَّهُ لَذَهَبَ بِسَمْعِهِمْ وَأَبْصَارِهِمْ إِنَّ اللَّهَ عَلَى كُلِّ شَيْءٍ قَدِ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20</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سْلَامِ بِالصَّيِّبِ؛ لِأَنَّ الْقُلُوبَ تَحْيَا بِهِ حَيَ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رْضِ بِالْمَطَرِ، وَمَا يَتَعَلَّقُ بِهِ مِنْ 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فَّ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ظُّلُمَاتِ، وَمَا فِيهِ مِنَ الْوَعْدِ وَالْوَعِيدِ بِالرَّعْدِ وَالْبَرْقِ، وَمَا يُصِيبُهُمْ مِنَ الْأَفْزَ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بَلَايَا مِنْ جِهَةِ أَهْلِ الْإِسْلَامِ بِالصَّوَاعِقِ</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هَكَذَا حَالُ الْمُنَافِقِينَ، إِذَا سَمِعُوا الْقُرْآنَ وَأَوَا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نَوَاهِ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وَ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وَعِ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عَلُوا أَصَابِعَهُمْ فِي آذَانِهِمْ، وَأَعْرَضُوا عَنْ أَمْرِهِ وَنَهْيِهِ، وَوَعْدِهِ وَوَعِيدِهِ، فَيُرَوِّعُهُمْ وَعِ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زْعِجُهُمْ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هُمْ يُعْرِضُونَ عَنْهَا غَ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مْكِنُهُمْ، وَيَكْرَهُونَهَا كَرَاهَ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ا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يِّبِ الَّذِي يَسْمَعُ الرَّعْدَ،</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يَجْعَلُ أَصَابِعَهُ فِي أُذُنَيْهِ خَشْ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وْتِ، فَهَذَا تُمْكِنُ لَهُ السَّلَامَ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ا الْمُنَافِقُونَ فَأَنَّى لَهُمُ السَّلَ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حِيطٌ بِهِمْ قُدْرَةً وَعِلْمًا، فَ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تُونَهُ وَلَا يُعْجِزُونَهُ، بَلْ يَحْفَظُ عَلَيْهِمْ أَعْمَالَهُمْ، وَيُجَازِيهِمْ عَلَيْهَا أَتَمَّ الْجَزَاء</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6" w:name="_Hlk60767693"/>
      <w:r>
        <w:rPr>
          <w:rFonts w:ascii="Traditional Arabic" w:hAnsi="Traditional Arabic" w:cs="Traditional Arabic"/>
          <w:sz w:val="48"/>
          <w:sz w:val="48"/>
          <w:szCs w:val="36"/>
          <w:rtl w:val="true"/>
        </w:rPr>
        <w:t>فَحَرِيٌّ بِالْمُؤْمِنِ وَقَدْ 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افِقِ أَنْ يُجَانِبَ النِّفَ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 يُقَوِّيَ 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أَعْمَالِ الصَّالِحَةِ فَإِنَّهَا مِنَ الْإِيمَانِ</w:t>
      </w:r>
      <w:bookmarkEnd w:id="16"/>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32:00Z</dcterms:created>
  <dc:creator>الشيخ إبراهيم الحقيل</dc:creator>
  <dc:description/>
  <dc:language>en-US</dc:language>
  <cp:lastModifiedBy>c.expert</cp:lastModifiedBy>
  <cp:lastPrinted>2018-02-22T14:05:00Z</cp:lastPrinted>
  <dcterms:modified xsi:type="dcterms:W3CDTF">2021-01-06T07:32:00Z</dcterms:modified>
  <cp:revision>3</cp:revision>
  <dc:subject>1/القرآن الكريم ربيع القلوب وشفاء الصدور 2/أقسام الناس تجاه الإيمان والقرآن 3/مثلان عظيمان يظهران خسران أهل النفاق</dc:subject>
  <dc:title>سورة البقرة (2) أقسام الناس</dc:title>
</cp:coreProperties>
</file>