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ُو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ح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مْ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ُو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آخِر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ُكْ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غ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رَأ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ْف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ِت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سَنَة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سَن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ش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ثَالِ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م</w:t>
      </w:r>
      <w:r>
        <w:rPr>
          <w:rFonts w:cs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ْفٌ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ِف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ْف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ْف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ي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ْفٌ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ِث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َا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الِح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يَّام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ّ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ش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ه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ِهَا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رَج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نَفْس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ل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ْجِ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شَيْء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ُو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طْو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قِرَاء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ضَمّ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رِيع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س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ُم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ِئ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ك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ِلّ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يَسْأَلُونَكَ عَنِ الْأَهِ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ةِ قُلْ هِيَ مَوَاقِيتُ لِل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سِ وَ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ِ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عَلْنَا ذَلِكَ لِيَعْلَمَ النَّاسُ أَوْقَاتَ الْحَجِّ وَالْعُمْرَةِ وَالصَّوْمِ وَالْإِفْطَارِ وَآجَالَ الدُّيُونِ و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َدَ النِّسَاءِ وَغَيْرَ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لَيْسَ الْبِ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بِأَنْ تَأْتُوا الْبُيُوتَ مِنْ ظُهُورِهَ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كَانَ الْأَنْصَارُ وَغَيْرُهُمْ مِنَ الْعَرَبِ إِذَا أَحْرَمُوا لَمْ يَدْخُلُوا الْبُيُوتَ مِنْ أَبْوَابِهَا؛ تَعَبُّدًا بِذَلِكَ، وَظَنًّا أَنَّهُ مِنَ الْبِرِّ، فَأَخْبَر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نَّهُ لَيْسَ بِبِرٍّ؛ لِأَنَّ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مْ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َرِّعْهُ لَه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مَرَهُمْ أَنْ يَأْتُوا الْبُيُوتَ مِنْ أَبْوَابِ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ْبِ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مَنِ 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َى وَأْتُوا الْبُيُوتَ مِنْ أَبْوَابِهَا وَ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لَعَ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كُمْ تُفْلِح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89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أَمَرَهُمْ بِالتَّقْوَى؛ لِأَنَّ تَحْقِيقَهَا مِنْ أَهَمِّ مَقَاصِدِ الْعِبَادَاتِ، وَأَمَر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بِإِتْمَامِ الْحَجِّ وَالْعُمْرَةِ، وَفِي قَوْل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أَتِ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ا 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وَالْعُمْرَةَ لِلَّهِ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ُخِذَ مِنْ هَذَا الْأَمْ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ُج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جِّ وَالْعُمْرَةِ، وَوُجُوبُ إِتْمَامِهِمَا بِأَرْكَانِهِمَا وَوَاجِبَاتِهِم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نَّ الْحَجَّ وَالْعُمْرَةَ يَجِبُ إِتْمَامُهُمَا بِالشُّرُوعِ فِيهِمَا وَلَوْ كَانَا نَفْلًا، وَفِيهِ الْأَمْرُ بِإِتْقَانِهِمَا وَإِحْسَانِهِم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فِيهِ الْأَمْرُ بِإِخْلَاصِهِمَا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إِنْ أُحْصِرْتُمْ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تُمْ مِنَ الْوُصُولِ إِلَى الْبَيْتِ لِتَكْمِيلِهِمَا بِمَرَضٍ أَوْ ضَلَالَةٍ أَوْ عَدُوٍّ وَنَحْوِ ذَلِكَ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مَا اسْتَيْسَرَ مِنَ الْهَدْيِ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اذْبَحُوا مَا تَيَسَّرَ مِنَ الْهَدْيِ، وَهُوَ سَبْعُ بَدَنَةٍ، أَوْ سَبْعُ بَقَرَةٍ، أَوْ شَاةٍ يَذْبَحُهَا الْمُحْصَرُ، وَيَحْلِقُ وَيَحِلُّ مِنْ إِحْرَامِهِ بِسَبَبِ الْحَصْرِ، كَمَا فَعَلَ النَّبِيّ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صْحَابُهُ، لَمَّا صَدَّهُمُ الْمُشْرِكُونَ عَامَ الْحُدَيْبِيَة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لَا تَحْلِقُوا رُءُوسَكُمْ حَ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ى يَبْلُغَ الْهَدْيُ مَحِ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هَذَا مِنْ مَحْظُورَاتِ الْإِحْرَامِ الَّتِي لَا تُنْتَهَكُ إِلَّا لِلْحَاجَةِ؛ وَلِذَا 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مَنْ كَانَ مِنْكُمْ مَرِيضًا أَوْ بِهِ أَذًى مِنْ رَأْسِهِ فَفِدْيَةٌ مِنْ صِيَامٍ أَوْ صَدَقَةٍ أَوْ نُسُكٍ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إِذَا حَلَقَ رَأْسَهُ لِإِزَالَةِ الْأَذَى لَزِمَتْهُ الْفِدْيَةُ؛ لِلْآيَةِ، وَلِحَدِيث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كَعْبِ بْنِ عُجْرَة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تَى عَلَيَّ النَّبِيّ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َمَنَ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ُدَيْبِيَةِ، و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مْلُ يَتَنَاثَرُ عَلَى وَجْهِي، فَ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ُؤْذِيكَ هَوَامُّ رَأْسِك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؟ قُلْت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َعَمْ، 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احْلِقْ، وَصُمْ ثَ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ثَةَ أَيَّامٍ، أَوْ أَطْعِمْ سِتَّةَ مَسَاكِينَ، أَوِ انْسُكْ نَسِيكَةً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مَنْ جَمَعَ بَيْنَ الْحَجِّ وَالْعُمْرَةِ لَزِمَهُ هَدْيُ شُكْرٍ، فَإِنْ لَمْ يَجِدْ صَامَ بَدَلًا عَنْهُ، وَهُوَ الْمَذْكُورُ فِي قَوْل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إِذَا أَمِنْتُمْ فَمَنْ تَمَ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عَ بِالْعُمْرَةِ إِلَى 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فَمَا اسْتَيْسَرَ مِنَ الْهَدْيِ فَمَنْ لَمْ يَجِدْ فَصِيَامُ ثَلَاثَةِ أَ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مٍ فِي 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وَسَبْعَةٍ إِذَا رَجَعْتُمْ تِلْكَ عَشَرَةٌ كَامِلَةٌ ذَلِكَ لِمَنْ لَمْ يَكُنْ أَهْلُهُ حَاضِرِي الْمَسْجِدِ الْحَرَام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ِمَنْ لَمْ يَكُنْ مِنْ أَهْلِ مَكَّةَ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ثُمَّ كَرَّر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مْرَ بِالتَّقْوَى؛ لِأَنَّهَا مِنْ مَقَاصِدِ الْحَجِّ، وَسَبَبٌ لِلْوِقَايَةِ مِنَ الْعَذَاب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وَاعْلَمُوا أَ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شَدِيدُ الْعِق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</w:rPr>
        <w:t>96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أَشْهُرٌ مَعْلُومَاتٌ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هِيَ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َوَّال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ذُو ال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ع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َةِ، وَذُو الْحِجّ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مَنْ فَرَضَ فِيهِ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َنْ أَوْجَبَ عَلَى نَفْسِهِ الْحَجَّ بِالدُّخُولِ فِي النُّسُكِ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لَا رَفَثَ وَلَا فُسُوقَ وَلَا جِدَالَ فِي الْح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نَهَاهُمْ عَ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َفَثِ؛ وَهُوَ الْجِمَاعُ وَمُقَدِّمَاتُهُ الْفِعْلِيَّةُ وَالْقَوْلِي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عَنِ الْفُسُوقِ؛ وَهُو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َمِيعُ الْمَعَاصِي، وَمِنْهَا مَحْظُورَاتُ الْإِحْرَامِ، وَعَنِ الْجِدَالِ وَهُو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مُمَارَاةُ وَالْمُنَازَعَةُ وَالْمُخَاصَمَةُ، لِكَوْنِهَا تُثِيرُ الشَّرَّ، 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ُ الْعَدَاوَةَ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النَّبِي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َنْ حَجَّ لِلَّهِ فَلَمْ يَرْفُثْ وَلَمْ يَفْسُقْ رَجَعَ كَيَوْمِ وَلَدَتْهُ أُمُّ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ثُمَّ أَغْرَى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ِبَادَهُ بِفِعْلِ الْخَيْرِ، وَلَا سِيَّمَا وَهُمْ مُتَلَبِّسُونَ بِالنُّسُك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َا تَفْعَلُوا مِنْ خَيْرٍ يَعْلَمْهُ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أَمَرَهُمْ بِالزَّادِ لِلسَّفَرِ فِي الدُّنْيَا؛ لِئَلَّا يَحْتَاجُوا إِلَى أَحَدٍ، ثُمَّ أَرْشَدَهُمْ إِلَى زَادِ الْآخِرَةِ، وَهُوَ اسْتِصْحَابُ التَّقْوَى إِلَيْهَا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تَزَو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دُوا فَإِ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خَيْرَ ال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دِ ال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ْوَى وَ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ُونِ يَا أُولِي الْأَلْب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</w:rPr>
        <w:t>97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لَمَّا أَكَّد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عَلَى التَّقْوَى مَرَّةً ثَالِثَةً فِي آيَاتِ الْحَجِّ، أَخْبَرَهُمْ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إِبَاحَةِ التَّكَسُّبِ فِي الْحَجِّ، وَالِاسْتِفَادَةِ مِمَّا فِيهِ مِنْ مَنَافِعَ دُنْيَوِيَّةٍ مُبَاحَةٍ؛ فَمَك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أَيَّامِ الْحَجِّ سُوقٌ كَبِيرَةٌ لِلْحُجَّاجِ وَلِأَهْلِ مَكَّةَ وَمَا جَاوَرَه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قَا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ب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بَّاسٍ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َانَتْ عُكَاظُ وَمَجَنَّةُ وَذُو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جَازِ أَسْوَاقًا فِي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َاهِلِيَّةِ، فَتَأَثَّمُوا أَنْ يَتَّجِرُوا فِي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وَاسِمِ، فَنَزَلَتْ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لَيْسَ عَلَيْكُمْ جُنَاحٌ أَنْ تَبْتَغُوا فَضْلًا مِنْ رَبّ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9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مَوَاسِمِ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جِّ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إِذَا أَفَضْتُمْ مِنْ عَرَفَاتٍ فَاذْكُر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عِنْدَ الْمَشْعَرِ الْحَرَام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هَذِهِ الْآيَةُ تَضَمَّنَتِ الْوُقُوفَ بِعَرَفَةَ، وَالْمَبِيتَ بِمُزْدَلِفَةَ، وَالْوُقُو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عَرَفَةَ رُك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جِّ الْأَعْظ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أَمَرَ النَّبِيّ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ُنَادِيًا فَنَاد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حَجُّ عَرَفَة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مَنْ جَاءَ لَيْلَةَ جَمْعٍ قَبْلَ طُلُوعِ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جْرِ فَقَدْ أَدْرَكَ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حَج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أَهْلُ السُّنَنِ وَصَحَّحَهُ ابْنُ خُزَيْمَةَ وَابْنُ حِبَّا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فِي حَدِيثِ جَابِرٍ فِي صِفَةِ حَجِّ النَّبِيّ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ّ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تَى الْمُزْدَلِفَةَ، فَصَلَّى بِهَا الْمَغْرِبَ وَالْعِشَاءَ بِأَذَانٍ وَاحِدٍ وَإِقَامَتَيْنِ، وَلَمْ يُسَبِّحْ بَيْنَهُمَا شَيْئًا، ثُمَّ اضْطَجَعَ رَسُولُ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تَّى طَلَعَ الْفَجْرُ، وَصَلَّى الْفَجْر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ِينَ تَبَيَّنَ لَهُ الصُّبْحُ بِأَذَانٍ وَإِقَامَةٍ، ثُمَّ رَكِبَ الْقَصْوَاءَ، حَتَّى أَتَى الْمَشْعَرَ الْحَرَامَ، فَاسْتَقْبَلَ الْقِبْلَةَ، فَدَعَاهُ وَكَبَّرَهُ وَهَلَّلَهُ وَوَحَّدَهُ، فَلَمْ يَزَلْ وَاقِفًا حَتَّى أَسْفَرَ جِدًّا، فَدَفَعَ قَبْلَ أَنْ تَطْلُعَ الشَّمْسُ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أَعْظَمُ مِن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هَا عَلَى الْمُؤْمِنِينَ هِدَايَتُهُمْ لِلْإِيمَانِ، وَتَعْلِيمُهُمْ دِينَهُمْ؛ وَلِذَا قَالَ سُبْحَانَهُ فِي آيَاتِ الْمَنَاسِكِ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ذْكُرُوهُ كَمَا هَدَاكُمْ وَإِنْ كُنْتُمْ مِنْ قَبْلِهِ لَمِنَ الض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9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أَبْطَل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عَادَةَ الْمُشْرِكِينَ مِنْ قُرَيْشٍ فَكَانُوا لَا يَقِفُونَ مَعَ النَّاسِ فِي عَرَفَةَ، قَالَتْ عَائِشَة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َانَتْ قُرَيْشٌ وَمَنْ دَانَ دِينَهَا يَقِفُونَ بِالْمُزْدَلِفَةِ، وَكَانُوا يُسَمَّوْنَ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ُمْسَ، وَكَانَ سَائِرُ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رَبِ يَقِفُونَ بِعَرَفَاتٍ، فَلَمَّا جَاءَ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س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مُ أَمَرَ اللَّهُ نَبِي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ْ يَأْتِيَ عَرَفَاتٍ، ثُمَّ يَقِفَ بِهَا، ثُمَّ يُفِيضَ مِنْه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ذَلِكَ قَوْلُ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ثُ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أَفِيضُوا مِنْ حَيْثُ أَفَاضَ ال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سُ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99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أَمَر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ِبَادَهُ بِالِاسْتِغْفَارِ لِمَا قَدْ يَلْحَقُ الْعَبْدَ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نَقْصٍ فِي عِبَادَاتِهِ وَفِي أَدَاءِ مَنَاسِكِهِ فَ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سْتَغْفِر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إِ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غَفُورٌ رَحِيمٌ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9</w:t>
      </w:r>
      <w:r>
        <w:rPr>
          <w:rFonts w:cs="Traditional Arabic" w:ascii="Traditional Arabic" w:hAnsi="Traditional Arabic"/>
          <w:szCs w:val="36"/>
        </w:rPr>
        <w:t>9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نَسْأَلُ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ْ يُعَلِّمَنَا مَا يَنْفَعُنَا، وَأَنْ يَرْزُقَنَا الْعَمَلَ بِمَا عَلَّمَن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81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مَر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بِذِكْر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خِتَامِ الْمَنَاسِكِ فَ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إِذَا قَضَيْتُمْ مَنَاسِكَكُمْ فَاذْكُر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كَذِكْرِكُمْ آبَاءَكُمْ أَوْ أَشَ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ذِكْر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ذَلِكَ أَنَّ الْعَرَبَ كَانَتْ إِذَا فَرَغَتْ مِنَ الْحَجِّ وَقَفَتْ عِنْدَ الْبَيْتِ فَذَكَرَتْ مَفَاخِرَ آبَائِهَا، فَأَمَرَهُمُ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ذِكْرِهِ وَ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اذْكُرُونِي فَأَنَا الَّذِي فَعَلْتُ ذَلِكَ بِكُمْ وَبِآبَائِكُم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حْسَنْتُ إِلَيْكُمْ وَإِلَيْ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ب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بَّاس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َانَ قَوْمٌ مِنَ الْأَعْرَابِ يَجِيئُونَ إِلَى الْمَوْقِفِ، فَيَقُو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مَّ اجْعَلْهُ عَامَ غ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عَامَ 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ْ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عَامَ وَلَادٍ حَسَن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ا يَذْكُرُونَ مِنْ أَمْرِ الْآخِرَةِ شَيْئًا، فَأَنْزَلَ اللَّهُ فِي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مِنَ النَّاسِ مَنْ يَقُولُ رَبَّنَا آتِنَا فِي الدُّنْيَا وَمَا لَهُ فِي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آخِرَةِ مِنْ خَ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قٍ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</w:rPr>
        <w:t>00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كَانَ يَجِيءُ بَعَدَهُمْ آخَرُونَ مِنَ الْمُؤْمِنِينَ فَيَقُو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رَبَّنَا آتِنَا فِي الدُّنْيَا حَسَنَةً وَفِي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</w:rPr>
        <w:t>01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أَنْزَلَ اللَّه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ُولَئِكَ لَهُمْ نَصِيبٌ مِمَّا كَسَبُوا وَاللَّهُ سَرِيعُ الْحِس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</w:rPr>
        <w:t>02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لِهَذَا مَدَحَ مَنْ يَسْأَلُهُ لِلدُّنْيَا وَالْأُخْر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هَذَا الدُّعَاءُ مِنْ أَجْم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دُّعَاءِ؛ لِأَنَّهُ جَمَعَ خَيْرَيِ الدُّنْيَا وَالْآخِرَةِ؛ وَكَانَ أَكْث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دُعَاءِ النَّبِيّ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خَتَم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يَاتِ الْمَنَاسِكِ بِأَمْرِ عِبَادِهِ بِذِكْرِهِ فِي أَيَّامِ التَّشْرِيقِ، وَهِيَ الْأَيَّامُ الْمَعْدُودَاتُ الَّتِي يُسَنُّ التَّكْبِيرُ فِيهَا أَدْب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صَّلَوَات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ذْكُر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فِي أَ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مٍ مَعْدُودَاتٍ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تُسَمَّى أَيْضًا أَيَّامَ مِنًى؛ لِأَنَّ الْ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َّاجَ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ُّونَ فِيهَا بِمِنًى، فَمِنْهُمْ مَنْ يَتَعَجَّلُ فَيُغَادِرُ فِي الْيَوْمِ الثَّانِ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شَرَ، وَمِنْهُمْ مَنْ يَتَأَخَّرُ إِلَى الثَّالِثَ عَشَرَ، وَهُوَ آخِرُ أَيَّامِ التَّشْرِيقِ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مَنْ تَعَج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لَ فِي يَوْمَيْنِ فَلَا إِثْمَ عَلَيْهِ وَمَنْ تَأَخ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رَ فَلَا إِثْمَ عَلَيْهِ لِمَنِ 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َتْ آيَاتُ الْحَجِّ بِالْأَمْرِ بِالتَّقْوَى؛ لِأَنَّ مِنْ مَقَاصِدِهِ تَحْقِيقَ التَّقْوَى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ُوا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 وَاعْلَمُوا أَ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كُمْ إِلَيْهِ تُحْشَ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</w:rPr>
        <w:t>03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</w:t>
      </w:r>
      <w:bookmarkStart w:id="16" w:name="_Hlk137546657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بِقِرَاءَةِ آيَاتِ الْحَجِّ مِنْ سُورَةِ الْبَقَرَةِ نَعْلَمُ مِنَّةَ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ِينَ ع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نَا مَنَاسِكَنَا، وَلَوْلَا تَعْلِيمُهُ إِيَّانَا لَجَهِلْنَاهَا، وَعَبَدْنَاهُ عَلَى وَجْهٍ غَيْرِ صَحِيحٍ، ثُمَّ إِنَّ النَّبِيّ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مِلَ بِتِلْكَ الْآيَاتِ الْكَرِيمَةِ فِي 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َّتِهِ</w:t>
      </w:r>
      <w:bookmarkEnd w:id="16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قَالَ مُودِّعًا أُمَّت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لِتَأْخُذْ أُمَّتِي مَنَاسِكَ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فَإِنِّي لَا أَدْرِي لَعَلِّي لَا أَلْقَاهُمْ بَعْدَ عَامِي هَذ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أَحْمَدُ</w:t>
      </w:r>
      <w:r>
        <w:rPr>
          <w:rFonts w:cs="Traditional Arabic" w:ascii="Traditional Arabic" w:hAnsi="Traditional Arabic"/>
          <w:sz w:val="48"/>
          <w:szCs w:val="36"/>
          <w:rtl w:val="true"/>
        </w:rPr>
        <w:t>)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5:00Z</dcterms:created>
  <dc:creator>الشيخ إبراهيم الحقيل</dc:creator>
  <dc:description/>
  <dc:language>en-US</dc:language>
  <cp:lastModifiedBy>ahmed</cp:lastModifiedBy>
  <cp:lastPrinted>2023-06-20T12:26:00Z</cp:lastPrinted>
  <dcterms:modified xsi:type="dcterms:W3CDTF">2023-06-20T10:26:00Z</dcterms:modified>
  <cp:revision>5</cp:revision>
  <dc:subject>1/نعمة الهداية للإيمان من أجلّ النعم 2/الحث على اغتنام العشر الأُوَل من ذي الحجة 3/بعض الأحكام والفوائد من آيات الحج في سورة البقرة 4/الأمر بالإكثار من ذكر الله تعالى في المناسك</dc:subject>
  <dc:title>سورة البقرة (11) آيات الحج - مشكولة</dc:title>
</cp:coreProperties>
</file>