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الأث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ومميِّز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ووَقْع</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sz w:val="36"/>
          <w:sz w:val="36"/>
          <w:szCs w:val="36"/>
          <w:rtl w:val="true"/>
        </w:rPr>
        <w:t xml:space="preserve">الحمد لله رب العالمين؛ أنزل القرآن هداية للمؤمنين، وحجة على الخلق أجمعين، نحمده حمدا كثيرا، ونشكره شكرا مزيدا، وأشهد أن لا إله إلا الله وحده لا شريك له؛ تحدى البشر أن يأتوا بمثل كلامه فحاولوا وعجزوا وانقطع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كُنْتُمْ فِي رَيْبٍ مِمَّا نَزَّلْنَا عَلَى عَبْدِنَا فَأْتُوا بِسُورَةٍ مِنْ مِثْلِهِ وَادْعُوا شُهَدَاءَكُمْ مِنْ دُونِ اللَّهِ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لزموا كتابه الكريم؛ فإنه الهادي للتي هي أقوم، والطريق إلى ما هو أحسن، والدليل على ما هو أصو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الَّذِينَ لَا يُؤْمِنُونَ بِالْآخِرَةِ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بقرة أطول سور القرآن، وأكثرها تفصيلا للأحكام، ومحشوة بالتذكير والعظات، فلا عجب أن يمكث الصحابي الجليل ابن عمر رضي الله عنهما في تعلمها ثماني سنوات؛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تَعَلَّمُهَا بِأَحْكَامِهَا وَمَعَانِيهَا وَأَخْبَا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ذَلِكَ طَالَ مُكْثُ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ه السورة العظيمة فضائل كثيرة، وأثرها على قارئها عظ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ف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حوي أعظم آية في كتاب الله تعالى، وهي آية الكرس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حديث </w:t>
      </w:r>
      <w:r>
        <w:rPr>
          <w:rFonts w:ascii="Traditional Arabic" w:hAnsi="Traditional Arabic" w:cs="Traditional Arabic"/>
          <w:sz w:val="36"/>
          <w:sz w:val="36"/>
          <w:szCs w:val="36"/>
          <w:rtl w:val="true"/>
        </w:rPr>
        <w:t>أُبَيِّ بْنِ كَعْبٍ</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ا الْمُنْذِرِ، أَتَدْرِي أَيُّ آيَةٍ مِنْ كِتَابِ اللهِ مَعَكَ أَعْظَمُ</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بَا الْمُنْذِرِ أَتَدْرِي أَيُّ آيَةٍ مِنْ كِتَابِ اللهِ مَعَكَ أَعْظَ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لَا إِلَهَ إِلَّا هُوَ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ي صَدْرِي، وَ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لهِ لِيَهْنِكَ الْعِلْمُ أَبَا الْمُنْ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راءتها بعد كل صلاة سبب لدخول الجنة؛ كما في حديث</w:t>
      </w:r>
      <w:r>
        <w:rPr>
          <w:rFonts w:ascii="Traditional Arabic" w:hAnsi="Traditional Arabic" w:cs="Traditional Arabic"/>
          <w:sz w:val="36"/>
          <w:sz w:val="36"/>
          <w:szCs w:val="36"/>
          <w:rtl w:val="true"/>
        </w:rPr>
        <w:t xml:space="preserve">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آيَةَ الْكُرْسِيِّ دُبُرَ كُلِّ صَلَاةٍ مَكْتُوبَةٍ لَمْ يَمْنَعْهُ مِنْ دُخُولِ الْجَنَّةِ إِلَّ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ي قارئها من الشيطان، كما في قصة أبي هريرة مع الشيطان، وفي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وَيْتَ إِلَى فِرَاشِكَ فَاقْرَأْ آيَةَ الكُرْسِيِّ، لَنْ يَزَالَ عَلَيْكَ مِنَ اللَّهِ حَافِظٌ، وَلاَ يَقْرَبُكَ شَيْطَانٌ حَتَّى تُصْبِحَ، فَقَالَ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صَدَقَكَ وَهُوَ كَذُ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اكَ 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معلقا ووصله النسائي</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خر آيتين منها تكفي قارئها؛ كما في حديث</w:t>
      </w:r>
      <w:r>
        <w:rPr>
          <w:rFonts w:ascii="Traditional Arabic" w:hAnsi="Traditional Arabic" w:cs="Traditional Arabic"/>
          <w:sz w:val="36"/>
          <w:sz w:val="36"/>
          <w:szCs w:val="36"/>
          <w:rtl w:val="true"/>
        </w:rPr>
        <w:t xml:space="preserve"> أَبِي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بِالْآيَتَيْنِ مِنْ آخِرِ سُورَةِ البَقَرَةِ فِي لَيْلَةٍ كَفَتَ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قال النووي 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تَاهُ مِنْ قِيَامِ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مِنَ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تَمِلُ مِنَ الجم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w:t>
      </w:r>
      <w:r>
        <w:rPr>
          <w:rFonts w:ascii="Traditional Arabic" w:hAnsi="Traditional Arabic" w:cs="Traditional Arabic"/>
          <w:sz w:val="36"/>
          <w:sz w:val="36"/>
          <w:szCs w:val="36"/>
          <w:rtl w:val="true"/>
        </w:rPr>
        <w:t xml:space="preserve"> النُّعْمَانِ بْنِ بَشِيرٍ</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تَبَ كِتَابًا قَبْلَ أَنْ يَخْلُقَ السَّمَوَاتِ وَالْأَرْضَ بِأَلْفَيْ عَامٍ، أَنْزَلَ مِنْهُ آيَتَيْنِ خَتَمَ بِهِمَا سُورَةَ الْبَقَرَةِ، وَلَا يُقْرَآنِ فِي دَارٍ ثَلَاثَ لَيَالٍ فَيَقْرَبُهَا 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بن حب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طرد الشياطين من البيوت التي تقرأ فيها كما في حديث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أَنَّ رَسُولَ اللهِ صَلَّى اللهُ عَلَيْهِ وَسَلَّمَ 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شَّيْطَانَ يَنْفِرُ مِنَ الْبَيْتِ الَّذِي تُقْرَأُ فِيهِ 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شفع لقارئها يوم القيامة؛ كما في حديث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مَامَةَ الْبَاهِلِيّ</w:t>
      </w:r>
      <w:r>
        <w:rPr>
          <w:rFonts w:ascii="Traditional Arabic" w:hAnsi="Traditional Arabic" w:cs="Traditional Arabic"/>
          <w:sz w:val="36"/>
          <w:sz w:val="36"/>
          <w:szCs w:val="36"/>
          <w:rtl w:val="true"/>
        </w:rPr>
        <w:t>ِ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ثواب قراءة البقرة وآل عمران يأتي يوم القيامة لصاحبه مثل الغيمتين العظيمتين، أو مثل فريقين عظيمين من الطيور، من كثرة ذلك الثواب وعظمه؛ وذلك للمحاجة عن قارئ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 البقرة بجملة من الخصائص العظيمة فقال</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قْرَءُوا سُورَةَ الْبَقَرَةِ فَإِنَّ أَخْذَهَا بَرَ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كَهَا حَسْرَ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 البركة على قارئها في نفسه وأهله وماله وكل شئونه، كما أن الحسرة تحيط بتاركها وهاجرها، وهذا مما يحفز العبد لكثرة قراء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سْتَطِيعُهَا الْبَ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رواي الحديث معاوية بن سل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بط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بالسحرة، فقارئها قد حصن نفسه من السحر بأمر الله تعالى، كما أن المسحور والمعيون والممسوس إذا داوموا على قراءتها ذهب ما بهم بأمر الله تعالى</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نام القرآن؛ كما قال 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شَيْءٍ سَنَامًا وَسَنَامُ الْقُرْآنِ سُورَةُ الْبَقَرَةِ، وَإِنَّ الشَّيْطَانَ إِذَا سَمِعَ سُورَةَ الْبَقَرَةِ تُقْرَأُ خَرَجَ مِنَ الْبَيْتِ الَّذِي يُقْرَأُ فِيهِ 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حا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فضائ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لائكة حضرت من قرأها واستمعت إليه؛ كما في حديث </w:t>
      </w:r>
      <w:r>
        <w:rPr>
          <w:rFonts w:ascii="Traditional Arabic" w:hAnsi="Traditional Arabic" w:cs="Traditional Arabic"/>
          <w:sz w:val="36"/>
          <w:sz w:val="36"/>
          <w:szCs w:val="36"/>
          <w:rtl w:val="true"/>
        </w:rPr>
        <w:t>أُسَيْدِ بْنِ حُضَيْرٍ</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هُوَ يَقْرَأُ مِنَ اللَّيْلِ سُورَةَ البَقَرَةِ، وَفَرَسُهُ مَرْبُوطَةٌ عِنْدَهُ، إِذْ جَالَتِ الفَرَسُ فَسَكَتَ فَسَكَتَتْ، فَقَرَأَ فَجَالَتِ الفَرَسُ، فَسَكَتَ وَسَكَتَتِ الفَرَسُ، ثُمَّ قَرَأَ فَجَالَتِ الفَرَسُ فَانْصَرَفَ، وَكَانَ ابْنُهُ يَحْيَى قَرِيبًا مِنْهَا، فَأَشْفَقَ أَنْ تُصِ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اجْتَرَّهُ رَفَعَ رَأْسَهُ إِلَى السَّمَاءِ حَتَّى مَا يَرَاهَا، فَلَمَّا أَصْبَحَ حَدَّثَ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قْرَأْ يَا ابْنَ حُضَيْرٍ، اقْرَأْ يَا ابْنَ حُضَيْرٍ</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تُ يَا رَسُولَ اللَّهِ أَنْ تَطَأَ يَحْيَى، وَكَانَ مِنْهَا قَرِيبًا، فَرَفَعْتُ رَأْسِي فَانْصَرَفْتُ إِلَيْهِ، فَرَفَعْتُ رَأْسِي إِلَى السَّمَاءِ، فَإِذَا مِثْلُ الظُّلَّةِ فِيهَا أَمْثَالُ المَصَابِيحِ، فَخَرَجَتْ حَتَّى لاَ أَرَاهَا،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تَدْرِي مَا ذَاكَ؟</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لْكَ المَلاَئِكَةُ دَنَتْ لِصَوْتِكَ، وَلَوْ قَرَأْتَ لَأَصْبَحَتْ يَنْظُرُ النَّاسُ إِلَيْهَا، لاَ تَتَوَارَى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معلقا مجزوما به ووصله الإسماع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منا ما ينفعنا، ويرزقنا العمل بما عل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ثانية</w:t>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rFonts w:ascii="Traditional Arabic" w:hAnsi="Traditional Arabic" w:cs="Traditional Arabic"/>
          <w:sz w:val="36"/>
          <w:sz w:val="36"/>
          <w:szCs w:val="36"/>
          <w:rtl w:val="true"/>
        </w:rPr>
        <w:t xml:space="preserve"> تعالى وأطيعوه</w:t>
      </w:r>
      <w:r>
        <w:rPr>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البقرة لها وقع خاص على الصحابة رضي الله عنهم، فكانوا يتشرفون بالانتساب لها، وكان النبي صلى الله عليه وسلم ينسبهم لها، وينخاهم في الحرب بها، وكذلك كان الصحابة ينتخون فيما بينهم بها؛ كما وقع في غزوة حنين؛ إذ </w:t>
      </w:r>
      <w:r>
        <w:rPr>
          <w:rFonts w:ascii="Traditional Arabic" w:hAnsi="Traditional Arabic" w:cs="Traditional Arabic"/>
          <w:sz w:val="36"/>
          <w:sz w:val="36"/>
          <w:szCs w:val="36"/>
          <w:rtl w:val="true"/>
        </w:rPr>
        <w:t>كَانَ عَبَّاسٌ وَأَبُو سُفْيَانَ مَعَ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طَبَهُمْ، وَ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آنَ حَمِيَ الْوَطِ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صْحَابَ 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خصها بذلك من سائر السور؛ لما في سورة البقرة من آيات التثبيت والنصر، ووجوب الوفاء با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عُرْوَةَ</w:t>
      </w:r>
      <w:r>
        <w:rPr>
          <w:rFonts w:ascii="Traditional Arabic" w:hAnsi="Traditional Arabic" w:cs="Traditional Arabic"/>
          <w:sz w:val="36"/>
          <w:sz w:val="36"/>
          <w:szCs w:val="36"/>
          <w:rtl w:val="true"/>
        </w:rPr>
        <w:t xml:space="preserve"> بن الزبير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شِعَارُ أَصْحَابِ النَّبِيِّ صَلَّى اللهُ عَلَيْهِ وَسَلَّمَ يَوْمَ مُسَيْ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عبد الرز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رأ بها أبو بكر رضي الله عنه في صلاة الفجر؛ كما في حديث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بَا بَكْرٍ صَلَّى بِالنَّاسِ الصُّبْحَ، فَقَرَأَ بِسُورَةِ الْبَقَرَةِ،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تِ الشَّمْسُ أَنْ تَطْلُ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لَعَتْ لَمْ تَجِدْنَا غَافِ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زاء هذه الفضائل الكثيرة لسورة البقرة، وأثرها العظيم في حياة المؤمن فإنه لا يسعه هجرها، بل يديم قراءتها وتدبرها وفهم ما فيها من العلم والعمل حسب استطاعته؛ لتكون حصنا له ولبيته وأهله من الشياطين، وبركة عليهم أجمعين، ولتشهد له يوم القيامة، وتثقل بها موازينه، وتكثر بها حسناته؛ فإن بكل حرف حسنة، والحسنة بعشر أمثالها إلى أضعاف كثير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الناس من لا يعرف سورة البقرة إلا من الحول إلى الحول، حين يقرؤها في رمضان، وهذا من هجرانها وهجران القرآن، وينبغي للمؤمن أن يكون له ورد يومي يحافظ عليه مهما كانت مشاغله؛ فإن القرآن ربيع قلب المؤمن في الدنيا، وأنيسه في قبره، وحجته يوم نشره، وثقله في ميزانه، إذا قرأه وتدبره وعمل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26:00Z</dcterms:created>
  <dc:creator>الشيخ إبراهيم الحقيل</dc:creator>
  <dc:description/>
  <dc:language>en-US</dc:language>
  <cp:lastModifiedBy>c.expert</cp:lastModifiedBy>
  <cp:lastPrinted>2018-02-22T14:05:00Z</cp:lastPrinted>
  <dcterms:modified xsi:type="dcterms:W3CDTF">2020-09-30T04:28:00Z</dcterms:modified>
  <cp:revision>3</cp:revision>
  <dc:subject>1/من خصائص ومميِّزات سورة البقرة 2/بعض فضائل سورة البقرة 3/أثر ووَقْع سورة البقرة على الصحابة رضي الله عنهم</dc:subject>
  <dc:title>سورة البقرة (1) الفضل والأثر</dc:title>
</cp:coreProperties>
</file>