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فضل</w:t>
            </w:r>
            <w:r>
              <w:rPr>
                <w:sz w:val="36"/>
                <w:sz w:val="36"/>
                <w:szCs w:val="36"/>
                <w:rtl w:val="true"/>
                <w:lang w:bidi="ar-EG"/>
              </w:rPr>
              <w:t xml:space="preserve"> </w:t>
            </w:r>
            <w:r>
              <w:rPr>
                <w:rFonts w:cs="Traditional Arabic"/>
                <w:sz w:val="36"/>
                <w:sz w:val="36"/>
                <w:szCs w:val="36"/>
                <w:rtl w:val="true"/>
                <w:lang w:bidi="ar-EG"/>
              </w:rPr>
              <w:t>والأثر</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ومميِّزات</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ووَقْع</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رَبِّ الْعَالَمِينَ؛ أَنْزَلَ الْقُرْآنَ هِدَ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ؤْمِنِينَ،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خَلْقِ أَجْمَعِينَ، نَحْمَدُهُ حَمْدًا كَثِيرًا، وَنَشْكُرُهُ شُكْرًا مَزِيدًا، وَأَشْهَدُ أَنْ لَا إِلَهَ إِلَّا اللَّهُ وَحْدَهُ لَا شَرِيكَ لَهُ؛ تَحَدَّى الْبَ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أْتُوا بِمِثْلِ كَلَامِهِ فَحَاوَلُوا وَعَجَزُوا وَانْقَطَعُو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نْ كُنْتُمْ فِي رَيْبٍ مِمَّا نَزَّلْنَا عَلَى عَبْدِنَا فَأْتُوا بِسُورَةٍ مِنْ مِثْلِهِ وَادْعُوا شُهَدَاءَكُمْ مِنْ دُونِ اللَّهِ إِنْ كُنْتُمْ صَادِقِ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لْزَمُوا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ابَهُ الْكَرِيمَ؛ فَإِنَّهُ الْهَادِي لِلَّتِي هِيَ أَقْوَمُ، وَالطَّ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مَا هُوَ أَحْسَنُ، وَالدَّلِيلُ عَلَى مَا هُوَ أَصْوَبُ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نَّ هَذَا الْقُرْآنَ يَهْدِي لِلَّتِي هِيَ أَقْوَمُ وَيُبَشِّرُ الْمُؤْمِنِينَ الَّذِينَ يَعْمَلُونَ الصَّالِحَاتِ أَنَّ لَهُمْ أَجْرًا كَبِي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أَنَّ الَّذِينَ لَا يُؤْمِنُونَ بِالْآخِرَةِ أَعْتَدْنَا لَهُمْ عَذَابًا أَلِ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ورَةُ الْبَقَرَةِ أَطْ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وَرِ الْقُرْآنِ، وَ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تَفْصِيلًا لِلْأَحْكَامِ، وَمَحْشُ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تَّذْكِيرِ وَالْعِظَ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لَا عَجَبَ أَنْ يَمْكُثَ الصَّحَابِيُّ الْجَلِيلُ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تَعَلُّمِهَا ثَمَا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نَ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انَ يَتَعَلَّمُهَا بِأَحْكَامِهَا وَمَعَانِيهَا وَأَخْبَارِهَا، فَكَذَلِكَ طَالَ مُكْثُهُ فِي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هَذِهِ السُّورَةِ الْعَظِيمَةِ فَضَائِ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عَلَى قَارِئِهَا عَظِي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فَمِنْ فَضَائِلِ سُورَةِ الْبَقَ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تَحْوِي أَعْظَمَ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يَ آيَةُ الْكُرْسِيِّ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اءَ فِي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بْنِ كَعْ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أَبَا الْمُنْذِرِ، أَتَدْرِي أَيُّ آيَةٍ مِنْ كِتَابِ اللَّهِ مَعَكَ أَعْظَمُ؟</w:t>
      </w:r>
      <w:r>
        <w:rPr>
          <w:rFonts w:ascii="Traditional Arabic" w:hAnsi="Traditional Arabic" w:cs="Traditional Arabic"/>
          <w:sz w:val="48"/>
          <w:sz w:val="48"/>
          <w:szCs w:val="36"/>
          <w:rtl w:val="true"/>
        </w:rPr>
        <w:t xml:space="preserve">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 وَرَسُولُهُ أَعْ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ا أَبَا الْمُنْذِرِ، أَتَدْرِي أَيُّ آيَةٍ مِنْ كِتَابِ اللَّهِ مَعَكَ أَعْظَمُ</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لَّهُ لَا إِلَهَ إِلَّا هُوَ الْحَيُّ الْقَيُّو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ضَرَبَ فِي صَدْرِي وَ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وَاللَّهِ لِيَهْنِكَ الْعِلْمُ أَبَا الْمُنْذِ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رَاءَتُهَا بَعْدَ كُلِّ صَلَاةٍ 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دُخُولِ الْجَنَّةِ؛ كَمَا فِي حَدِيثِ أَبِي أُمَا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قَرَأَ آيَةَ الْكُرْسِيِّ دُبُرَ كُلِّ صَلَاةٍ مَكْتُوبَةٍ لَمْ يَمْنَعْهُ مِنْ دُخُولِ الْجَنَّةِ إِلَّا الْمَوْ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 وَصَحَّحَهُ ابْنُ حِبَّ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وَمِنْ فَضَائِلِ سُورَةِ الْبَقَ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تَقِي قَارِئَهَا مِنَ الشَّيْطَانِ، كَمَا فِي قِ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هُرَيْرَةَ مَعَ الشَّيْطَانِ، وَفِيهِ قَالَ</w:t>
      </w:r>
      <w:r>
        <w:rPr>
          <w:rFonts w:cs="Traditional Arabic" w:ascii="Traditional Arabic" w:hAnsi="Traditional Arabic"/>
          <w:sz w:val="48"/>
          <w:szCs w:val="36"/>
          <w:rtl w:val="true"/>
        </w:rPr>
        <w:t>: "</w:t>
      </w:r>
      <w:r>
        <w:rPr>
          <w:rFonts w:ascii="Traditional Arabic" w:hAnsi="Traditional Arabic" w:cs="Traditional Arabic"/>
          <w:b/>
          <w:b/>
          <w:sz w:val="48"/>
          <w:sz w:val="48"/>
          <w:szCs w:val="36"/>
          <w:rtl w:val="true"/>
        </w:rPr>
        <w:t>إِذَا أَوَيْتَ إِلَى فِرَاشِكَ فَاقْرَأْ آيَةَ الْكُرْسِيِّ، لَنْ يَزَالَ عَلَيْكَ مِنَ اللَّهِ حَافِظٌ، وَلَا يَقْرَبُكَ شَيْطَانٌ حَتَّى تُصْبِحَ</w:t>
      </w:r>
      <w:r>
        <w:rPr>
          <w:rFonts w:ascii="Traditional Arabic" w:hAnsi="Traditional Arabic" w:cs="Traditional Arabic"/>
          <w:sz w:val="48"/>
          <w:sz w:val="48"/>
          <w:szCs w:val="36"/>
          <w:rtl w:val="true"/>
        </w:rPr>
        <w:t xml:space="preserve">، 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صَدَقَكَ وَهُوَ كَذُوبٌ، ذَاكَ شَيْطَ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 مُعَلَّقًا، وَ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هُ النَّسَائِ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وَمِنْ فَضَائِلِ سُورَةِ الْبَقَ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آ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آيَتَيْنِ مِنْهَا تَكْفِي قَارِ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 xml:space="preserve">ا؛ كَمَا فِي حَدِيثِ أَبِي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قَرَأَ بِالْآيَتَيْنِ مِنْ آخِرِ سُورَةِ الْبَقَرَةِ فِي لَيْلَةٍ كَفَتَا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وَوِ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نَ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فَتَاهُ مِنْ قِيَامِ اللَّيْلِ، وَ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شَّيْطَانِ، وَ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آفَاتِ، وَيَحْتَمِلُ مِنَ الْجَمِيعِ</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النُّعْمَانِ بْنِ بَشِ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كَتَبَ كِتَابًا قَبْلَ أَنْ يَخْلُقَ السَّمَوَاتِ وَالْأَرْضَ بِأَلْفَيْ عَامٍ، أَنْزَلَ مِنْهُ آيَتَيْنِ خَتَمَ بِهِمَا سُورَة</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بَقَرَةِ، وَلَا يُقْرَآنِ فِي دَارٍ ثَلَاثَ لَيَالٍ فَيَقْرَبُهَا شَيْطَ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صَحَّحَهُ ابْنُ حِبَّ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وَمِنْ فَضَائِلِ سُورَةِ الْبَقَ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تَطْرُدُ الشَّيَاطِينَ مِنَ الْبُيُوتِ الَّتِي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قْرَأُ فِيهَا،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 </w:t>
      </w:r>
      <w:r>
        <w:rPr>
          <w:rFonts w:ascii="Traditional Arabic" w:hAnsi="Traditional Arabic" w:cs="Traditional Arabic"/>
          <w:b/>
          <w:b/>
          <w:bCs/>
          <w:sz w:val="48"/>
          <w:sz w:val="48"/>
          <w:szCs w:val="36"/>
          <w:rtl w:val="true"/>
        </w:rPr>
        <w:t>إِنَّ الشَّيْطَانَ يَنْفِرُ مِنَ الْبَيْتِ الَّذِي تُقْرَأُ فِيهِ سُورَةُ الْبَقَ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Cs/>
          <w:sz w:val="48"/>
          <w:sz w:val="48"/>
          <w:szCs w:val="36"/>
          <w:rtl w:val="true"/>
        </w:rPr>
        <w:t>وَمِنْ فَضَائِلِ سُورَةِ الْبَقَ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ا تَشْفَعُ لِقَارِئِهَا يَوْمَ الْقِيَامَةِ؛ كَمَا فِي حَدِيثِ أَبِي أُمَامَةَ الْبَاهِلِ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قْرَءُوا الْقُرْآنَ فَإِنَّهُ يَأْتِي يَوْمَ الْقِيَامَةِ شَفِيعًا لِأَصْحَابِهِ، اقْرَءُوا الزَّهْرَاوَيْنِ؛ الْبَقَرَةَ وَسُورَةَ آلِ عِمْرَانَ، فَإِنَّهُمَا تَأْتِيَانِ يَوْمَ الْقِيَامَةِ كَأَنَّهُمَا غَمَامَتَانِ، أَوْ كَأَنَّهُمَا غَيَايَتَانِ، أَوْ كَأَنَّهُمَا فِرْقَانِ مِنْ طَيْرٍ صَوَافَّ، تُحَاجَّانِ عَنْ أَصْحَابِهِمَا، اقْرَءُوا سُورَة</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بَقَرَةِ، فَإِنَّ أَخْذَهَا بَرَكَةٌ، وَتَرْكَهَا حَسْرَةٌ، وَلَا تَسْتَطِيعُهَا الْبَطَ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ثَ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رَاءَ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قَ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آ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رَانَ يَأْتِي يَوْمَ الْقِيَامَةِ لِصَاحِبِهِ مِثْلَ الْغَيْمَتَيْنِ الْعَظِيمَتَيْنِ، أَوْ مِثْلَ فَرِيقَيْنِ عَظِيمَيْنِ مِنَ الطُّيُورِ، مِنْ كَثْرَةِ ذَلِكَ الثَّوَابِ 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ذَلِكَ لِلْمُحَاجَّةِ عَنْ قَارِئِهِمَ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خَصَّ الْبَقَ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جُمْلَةٍ مِنَ الْخَصَائِصِ الْعَظِيمَةِ فَقَا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قْرَءُوا سُورَة</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بَقَرَةِ فَإِنَّ أَخْذَهَا بَرَكَةٌ، وَتَرْكَهَا حَسْ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بَرَكَةُ عَلَى قَارِئِهَا فِي نَفْسِهِ وَ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ئُونِهِ، كَمَا أَنَّ الْحَسْرَةَ تُحِيطُ بِتَارِكِهَا وَهَ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هَذَا مِ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كَثْرَةِ قِرَاءَتِ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ا تَسْتَطِيعُهَا الْبَطَ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سَّرَ 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 ا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اوِ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بَطَلَة</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نَا بِالسَّحَرَةِ، فَقَارِ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قَدْ حَصَّنَ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سِّحْرِ بِ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مَا أَنَّ الْمَسْحُورَ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مْسُوسَ إِذَا دَاوَمُوا عَلَى قِرَاءَتِهَا ذَهَبَ مَا بِهِمْ بِ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وَمِنْ فَضَائِلِ سُورَةِ الْبَقَ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سَنَ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قَالَ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لِكُلِّ شَيْءٍ سَنَامًا، وَسَنَامُ الْقُرْآنِ سُورَةُ الْبَقَرَةِ، وَإِنَّ الشَّيْطَانَ إِذَا سَمِعَ 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قَرَةِ تُقْرَأُ خَرَجَ مِنَ الْبَيْتِ الَّذِي يُقْرَأُ فِيهِ سُورَةُ الْبَقَ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طَّبَرَانِيُّ، وَصَحَّحَهُ الْحَاكِمُ</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bCs/>
          <w:sz w:val="48"/>
          <w:sz w:val="48"/>
          <w:szCs w:val="36"/>
          <w:rtl w:val="true"/>
        </w:rPr>
        <w:t>وَمِنْ فَضَائِلِ سُورَةِ الْبَقَ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مَلَائِكَةَ حَضَرَتْ مَنْ قَرَأَهَا وَاسْتَمَعَتْ إِلَيْهِ؛ كَمَا فِي حَدِيثِ أُسَيْدِ بْنِ حُضَ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يْنَمَا هُوَ يَقْرَأُ مِنَ اللَّيْلِ 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قَرَةِ، وَفَرَسُهُ مَرْبُوطَةٌ عِنْدَهُ، إِذْ جَالَتِ الْفَرَسُ فَسَكَتَ فَسَكَتَتْ، فَقَرَأَ فَجَالَتِ الْفَرَسُ، فَسَكَتَ وَسَكَتَتِ الْفَرَسُ، ثُمَّ قَرَأَ فَجَالَتِ الْفَرَسُ فَانْصَرَفَ، وَكَانَ ابْنُهُ يَحْيَى قَرِيبًا مِنْهَا، فَأَشْفَقَ أَنْ تُصِيبَهُ، فَلَمَّا اجْتَرَّهُ رَفَعَ رَأْسَهُ إِلَى السَّمَاءِ حَتَّى مَا يَرَاهَا، فَلَمَّا أَصْبَحَ حَدَّثَ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قْرَأْ يَا ابْنَ حُضَيْرٍ، اقْرَأْ يَا ابْنَ حُضَيْرٍ</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شْفَقْتُ يَا رَسُولَ اللَّهِ أَنْ تَطَأَ يَحْيَى، وَكَانَ مِنْهَا قَرِيبًا، فَرَفَعْتُ رَأْسِي فَانْصَرَفْتُ إِلَيْهِ، فَرَفَعْتُ رَأْسِي إِلَى السَّمَاءِ فَإِذَا مِثْلُ الظُّلَّةِ فِيهَا أَمْثَالُ الْمَصَابِيحِ، فَخَرَجَتْ حَتَّى لَا أَرَاهَ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وَتَدْرِي مَا ذَاكَ</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تِلْكَ الْمَلَائِكَةُ دَنَتْ لِصَوْتِكَ، وَلَوْ قَرَأْتَ لَأَصْبَحَتْ يَنْظُرُ النَّاسُ إِلَيْهَا لَا تَتَوَارَى مِ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 مُعَلَّقًا مَجْزُومًا بِهِ، وَوَصَلَهُ الْإِسْمَاعِيلِ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يَرْزُ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ا 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ورَةُ الْبَقَرَةِ لَهَا وَقْ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ا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كَانُوا يَتَشَرَّفُونَ بِالِانْتِسَابِ لَهَا، وَ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ا، </w:t>
      </w:r>
      <w:bookmarkStart w:id="16" w:name="_Hlk49787000"/>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bookmarkEnd w:id="16"/>
      <w:r>
        <w:rPr>
          <w:rFonts w:ascii="Traditional Arabic" w:hAnsi="Traditional Arabic" w:cs="Traditional Arabic"/>
          <w:sz w:val="48"/>
          <w:sz w:val="48"/>
          <w:szCs w:val="36"/>
          <w:rtl w:val="true"/>
        </w:rPr>
        <w:t xml:space="preserve"> فِي الْحَرْبِ بِهَا، وَكَذَلِكَ كَانَ الصَّحَابَةُ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مَا بَيْنَهُمْ بِهَا؛ كَمَا وَقَعَ فِي غَزْوَةِ حُنَيْنٍ؛ إِذْ كَانَ عَبَّاسٌ وَأَبُو سُفْيَانَ مَعَ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خَطَبَهُمْ، وَ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آنَ حَمِيَ الْوَطِيسُ،</w:t>
      </w:r>
      <w:r>
        <w:rPr>
          <w:rFonts w:ascii="Traditional Arabic" w:hAnsi="Traditional Arabic" w:cs="Traditional Arabic"/>
          <w:sz w:val="48"/>
          <w:sz w:val="48"/>
          <w:szCs w:val="36"/>
          <w:rtl w:val="true"/>
        </w:rPr>
        <w:t xml:space="preserve"> وَ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نَادِ</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ا أَصْحَابَ سُورَةِ الْبَقَ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بِذَلِكَ مِنْ سَائِرِ السُّوَرِ؛ لِمَا فِي سُورَةِ الْبَقَرَةِ مِنْ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ثْ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نَّ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وُجُ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فَاءِ بِالْعَهْ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عُرْوَةَ بْنِ الزُّبَيْرِ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شِعَارُ أَصْحَا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 مُسَيْلِ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صْحَابَ 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قْ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عَبْدُ الرَّزَّاقِ</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رَأَ بِهَا أَبُو بَ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صَلَاةِ الْفَجْرِ؛ كَمَا فِي 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أَبَا بَكْرٍ صَلَّى بِالنَّاسِ الصُّبْحَ، فَقَرَأَ بِسُورَةِ الْبَقَرَةِ، فَقَالَ لَهُ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رُبَتِ الشَّمْسُ أَنْ تَطْلُعَ،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 طَلَعَتْ لَمْ تَجِدْنَا غَافِلِ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بْنُ أَبِي شَيْبَ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7" w:name="_Hlk52276808"/>
      <w:r>
        <w:rPr>
          <w:rFonts w:ascii="Traditional Arabic" w:hAnsi="Traditional Arabic" w:cs="Traditional Arabic"/>
          <w:sz w:val="48"/>
          <w:sz w:val="48"/>
          <w:szCs w:val="36"/>
          <w:rtl w:val="true"/>
        </w:rPr>
        <w:t>وَإِزَاءَ هَذِهِ الْفَضَائِلِ الْكَثِيرَةِ لِسُورَةِ الْبَقَرَةِ، وَأَ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الْ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حَيَاةِ الْمُؤْمِنِ فَإِنَّهُ لَا يَسَعُهُ هَجْرُهَا، بَلْ يُدِيمُ قِرَاءَتَهَا وَتَدَبُّرَهَا وَفَهْمَ مَا فِيهَا مِنَ الْعِلْمِ وَالْعَمَلِ حَ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سْتِطَاعَتِهِ؛ 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صْنًا لَهُ وَلِبَيْتِهِ وَأَهْلِهِ مِنَ الشَّيَاطِينِ، 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أَجْمَعِينَ</w:t>
      </w:r>
      <w:bookmarkEnd w:id="17"/>
      <w:r>
        <w:rPr>
          <w:rFonts w:ascii="Traditional Arabic" w:hAnsi="Traditional Arabic" w:cs="Traditional Arabic"/>
          <w:sz w:val="48"/>
          <w:sz w:val="48"/>
          <w:szCs w:val="36"/>
          <w:rtl w:val="true"/>
        </w:rPr>
        <w:t>، وَلِتَشْ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يَوْمَ الْقِيَامَةِ، وَتَثْ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مَوَازِينُهُ، وَتَ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حَسَنَاتُهُ؛ فَإِنَّ بِكُلِّ حِرَفٍ حَ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حَ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شْرِ أَمْثَالِهَا إِلَى أَضْعَافٍ كَثِي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النَّاسِ مَنْ لَا يَعْرِفُ 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قَرَةِ إِلَّا مِنَ الْ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إِلَى الْ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حِينَ يَقْرَؤُهَا فِي رَمَضَانَ، وَهَذَا مِنْ هِجْرَانِهَا وَهِجْرَ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 وَيَنْبَغِي لِلْمُؤْمِنِ أَنْ يَكُونَ لَهُ وِ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مِ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حَافِظُ عَلَيْهِ مَهْمَا كَانَتْ مَشَاغِ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الْقُرْآنَ رَبِ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 فِي الدُّنْيَا، وَأَنِي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قَبْرِهِ، وَحُجَّ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مَ نَشْرِهِ، وَثِ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مِيزَانِهِ، إِذَا قَرَأَهُ وَتَدَبَّرَهُ وَعَمِلَ بِ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كِتَابٌ أَنْزَلْنَاهُ إِلَيْكَ مُبَارَكٌ لِيَدَّبَّرُوا آيَاتِهِ وَلِيَتَذَكَّرَ أُولُو الْأَلْبَا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28:00Z</dcterms:created>
  <dc:creator>الشيخ إبراهيم الحقيل</dc:creator>
  <dc:description/>
  <dc:language>en-US</dc:language>
  <cp:lastModifiedBy>c.expert</cp:lastModifiedBy>
  <cp:lastPrinted>2018-02-22T14:05:00Z</cp:lastPrinted>
  <dcterms:modified xsi:type="dcterms:W3CDTF">2020-09-30T04:29:00Z</dcterms:modified>
  <cp:revision>3</cp:revision>
  <dc:subject>1/من خصائص ومميِّزات سورة البقرة 2/بعض فضائل سورة البقرة 3/أثر ووَقْع سورة البقرة على الصحابة رضي الله عنهم</dc:subject>
  <dc:title>سورة البقرة (1) الفضل والأثر</dc:title>
</cp:coreProperties>
</file>