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Pr>
              <w:t>85</w:t>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بروج</w:t>
            </w:r>
            <w:r>
              <w:rPr>
                <w:b/>
                <w:b/>
                <w:bCs/>
                <w:rtl w:val="true"/>
              </w:rPr>
              <w:t xml:space="preserve">  </w:t>
            </w:r>
            <w:r>
              <w:rPr>
                <w:rFonts w:cs="Traditional Arabic"/>
                <w:b/>
                <w:bCs/>
              </w:rPr>
              <w:t>86</w:t>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طار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برو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أخدو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طار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محتوا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ناصر لأوليائه، المذل لأعدائه، أحمده سبحانه وأشكره، وأتوب إليه وأستغفره، وأشهد أن لا إله إلا الله وحده لا شريك له، وأشهد أن نبينا محمداً عبده ورسوله، صَلَّى اللهُ وسلَّم عليه وعلى آله وأصحابه وأتباعه على الحق والهدى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له العِبَر والحِكَم، وسنتحدث هذا اليوم عن سورتي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بروج، وسورة الطا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بروج هي السورة الخامسة والثمانون في ترتيب المصحف الشريف، وهي اثنتان وعشرون آية، وهي مكية بلا خ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أن اقسم الله بعدة أمور أ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ذَاتِ الْبُ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وج النجو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اء ذات النجو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صور في السم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نازل للكواكب، وهي اثنا عشر برجاً، وهي الحمل والثور والجوزاء والسرطان والأسد والسنبلة والميزان والعقرب والقوس والجدي والدلو والحوت، والبروج في كلام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ور، وأصل البرج الظهور، سميت بذلك لظهو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يَوْمِ الْمَوْعُودِ</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عود به، وهو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بالشاهد من يشهد ذلك اليوم من الخلائ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ضر فيه، والمراد بالمشهود ما يشاهد يوم الجمعة، وأنه شاهد على كل عامل بما عمل فيه، والمشهود يوم عرفة؛ لأنه يشهد الناس فيه موسم الحج، وتحضره الملائكة، 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تِ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هنا بمعنى لُعِن، والأ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ق العظيم المستطيل في الأرض، كالخند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رِ ذَاتِ الْوَقُودِ</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الحطب الذي توقد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هُمْ عَلَيْهَا قُعُودٌ</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هم جلوس حول النار يتشفون بإحراق المؤمن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عَلَى مَا يَفْعَلُونَ بِالْمُؤْمِنِينَ شُهُودٌ</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فعلون بالمؤمنين من عرضهم على النار ليرجعوا إلى دينهم حضور يشهدون ذلك الفعل الشن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كروا عليهم ولا عابوا منهم ذنباً إلا إيمان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على ما فعلوا ب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ما أعد 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حرقوهم بالنار، والعرب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ت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رقت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فتنوا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نوهم في دينهم ليرجعوا عنه، ثم لمْ يتوبوا من قبيح صنعهم ويرجعوا عن كفرهم وفتنتهم، فلهم عذاب الح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ما أعد للمؤمنين الذين أحرقوا ب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عدله فوز، ولا يقاربه ولا يدان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طا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بع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هُوَ يُبْدِئُ وَيُعِيدُ</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ق الخلق أولا في الدنيا، ويعيدهم أحياء بعد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غَفُورُ الْوَدُودُ</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 المغفرة لذنوب عباده المؤمنين لا يفضحهم بها، بالغ المحبة للمطيعين من أوليائ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الْعَرْشِ الْمَجِيدُ</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ملك والسلطان، والمجيد هو النهاية في الكرم والفضل،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جز عن شيء يريده، ولا يمتنع منه شيء ط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خبر الجموع الكاف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 حَدِيثُ الْجُنُودِ</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وع الكافرة المكذبة لأنبيائهم، المتجندة عليهم، ثم بي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عَوْنَ وَثَمُودَ</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وقومه، وثمود وق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ذِينَ كَفَرُوا فِي تَكْذِيبٍ</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ؤلاء المشركون من العرب في تكذيب شديد لك يا محمد وبما جئت به، ولم يعتبروا بمن كان قبلهم من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 على أن ينزل بهم ما أنزل بأولئك، والإحاطة ب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ر له من جميع جوانبه، فهو تمثيل لعدم نجاحهم لبُعد فوت المحاط به على المح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د سبحانه تكذيبهم ب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قُرْآَنٌ مَجِيدٌ</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ناهٍ في الشرف والكرم والبركة، لما شرعه الله فيه من أحكام الدين والدنيا، وليس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راً أو كهانةً أو سح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لَوْحٍ مَحْفُوظٍ</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وب في لوح، وهو أم الكتاب، محفوظ عند الله من وصول الشياطين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صة أصحاب الأخدود مذكورة في كتب التفسير بشكل مطول، وتتلخص في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لكاً ظالما كافراً أسلم أهلُ بلدةٍ فأمر بالأخدود فشُقَّ في أفواه السِّكَك، وأضرم فيها النيران، ثم أمر زبانيته وجنوده أن يأتوا بكل مؤمن ومؤمنة ويُعرَضُوا على النار، فمَن لم يرجع عن دينه فلْيُلْقُوهُ فيها، ففعلوا، حتى جاءت امرأة ومعها صبي لها فتقاعست أن تقع فيها، فقال له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ي فإنك على الح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قصة مفصلة في صحيح مسلم، وفي كثير من كتب التفسير، وغيرها، فسورة البروج تدور حول حادثة أصحاب الأخدود، وهي قصة التضحية بالنفس في سبيل العقيدة و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أكون قد أعطيت لمحة عن معاني هذه السورة الكريمة، سورة البروج، أسأل الله أن ينفعنا بها وبهدي كتابه الكريم، وسنة خاتم المرسلين، وبما نقول ونسمع،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نزل في كتابه المعجزات الباهرات، وأشهد أن لا إله إلا الله وحده لا شريك له، وأشهد أن نبينا محمداً عبده ورسوله، بلَّغ الرسالة، وأدَّى الأمانة، ونصح الأمة، وجاهد في الله حق جه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تابعيه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 وسورة الطارق هي السورة السادسة والثمانون في ترتيب المصحف الشريف، وهي سبع عشرة آية، وهي مكية بلا 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حمد والبخاري في تاريخه وغيرهما عن خالد العدواني أنه أب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ق ثقيف وهو قائم على قوس أو عصا حين أتاهم يبتغي النصر عندهم، فسمعه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وَالطَّ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تم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عَيْتُها في الجاهلية، ثم قرأتُها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تني ثقيف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معت من هذا الرجل؟ فقرأتها، فقال مَن معهم م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علم بصاحبنا، لو كنا نعلم ما يقول حقا لاتَّبع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دأت بقس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وَالطَّ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قسم بالسماء والطا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الطَّارِقُ</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مك يا محمد ما الطارق؟ تفخيماً لشأنه، وفسَّ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 الثَّاقِبُ</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الله بالسماء والطارق، يعني بالكواكب تطرق بالليل وتختفي بالنهار، والنجم الث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ي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رق يقع على مل ما يطرق ليلاً، و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ي ما المراد لو لم يُبِنْهُ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 الثَّا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قب المتوهِّ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نَفْسٍ لَمَّا عَلَيْهَا حَافِظٌ</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وقيل الحافظ هم الحفَظة من الملائكة الذين يحفظون عليها عملها وقولها وفعلها، ويحصون ما تكسب من خير وش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فظ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نْظُرِ الْإِنْسَانُ مِمَّ خُلِقَ</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كر في مبدأ خلقه ليعلم قدرة الله على ما هو دون ذلك من ال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يءٍ خلقَه الله، ثم بيَّن سبحانه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مِنْ مَاءٍ دَافِقٍ</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اء هو المني، والد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 والمراد ماء الرجل والمرأة؛ لأن الإنسان مخلوق منهما، ثم وصف الم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مِنْ بَيْنِ الصُّلْبِ وَالتَّرَائِبِ</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ب الرجل وترائب المرأ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لَى رَجْعِهِ لَقَادِرٌ</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بحانه على إعادة الإنسان بعد الموت 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لَى السَّرَائِ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ختبر السرائر، والسرائر ما يسر القلب من العقائد والنيات وغيرها، والمراد هنا عرض الأعمال، ونشر الصحف، فعند ذلك يتميز الحسَن منها من القبيح، والغث من الس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هُ مِنْ قُوَّةٍ وَلَا نَاصِرٍ</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لإنسان من قوة في نفسه يمتنع بها من عذاب الله، ولا من ينصره مما نزل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ذَاتِ الرَّجْعِ</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قسم من الله، وال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ر؛ لأنه يجيء ويرجع ويتكرر، وقيل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رْضِ ذَاتِ الصَّدْعِ</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ما تتصد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اب القس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قَوْلٌ فَصْلٌ</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لَقول يفصل بين الحق والباطل بالبيان عن كل واحد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بِالْهَزْلِ</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زل باللعب، فهو جد ليس بالهز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كِيدُونَ كَيْدًا</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رون في إبطال 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ي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يدُ كَيْدًا</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درجهم من حيث لا يعلمون، وأجازيهم جزاء 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وقَع يوم بدر من القتل والأس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هُم، ولا تسأل الله سبحانه تعجيل هلاكهم، وارْضَ بما يدبره لك في أمورهم، والإمه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ظار، ورو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ريباً، أو قلي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طارق عالجت بعض الأمور المتعلقة بالعقيدة الإسلامية، خاصة الإيمان بالبعث والنشور؛ فإن الله سبحانه الذي خلق الإنسان من العدم قادر على إعادته بعد م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أت بأن أقسم الله سبحانه بالكواكب الساطعة التي تطلع ليلا لتضئ للناس سبلهم، وليهتدوا بها في ظلمات البر والبحر، على أن كل إنسان قد وُكِّل به من يحرسه ويتعهد أمر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ت عن كشف الأسرار، وهتك الأستار في الآخرة، حيث لا معين للإنسان ولا ن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كدت صدق المعجزة التي نزلت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داية الناس أجمعين، وأَوْعَدَت الكفرة الجاحدين بالعذاب الأ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طارق، أرجو من الله تعالى أن ينفعنا بها وبكتابه الكريم، وآمل من كل منكم العودة إلى كتب التفسير للاستيضاح والزي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اعيا الله سبحانه أن يوفقنا جميعاً لفهم كتابه وتدبره والعمل به،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4: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12:35:00Z</dcterms:modified>
  <cp:revision>4</cp:revision>
  <dc:subject>1/ تعريف بسورة  البروج 2/ تفسيرها 3/ قصة أصحاب الأخدود 4/ تعريف بسورة الطارق 5/ تفسيرها 6/ فضلها 7/ عرض ملخص لمحتواها</dc:subject>
  <dc:title>85- سورة البروج  86- سورة الطارق 85- سورة البروج  86- سورة الطارق </dc:title>
</cp:coreProperties>
</file>