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إنسان</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إنسان وكرمه وأمره بعبادته،  وأشهد أن لا إله إلا الله وحده لا شريك له، وأشهد أن نبينا محمداً عبده ورسوله، صلَّى الله وسلم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لنا مع سورة الإنسان وقفة، وهي السورة السادسة والسبعون في ترتيب المصحف الشريف، وهي إحدى وثلاثون آية، 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ورة مدنية، وقيل م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والترمذي وغيرهما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تم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 أطَّت السماء، وحقّ لها أن تئطّ، ما فيها موضع أربع أصابع إلا وملَك وضع جبهته ساجد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ون ما أعلم لضحكتم قليلاً، ولبكيتم كثيراً، وما تلذَّذتم بالنساء على الفراش، ولَخَرجتم إلى الصعدات تجأرون إلى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ى، والمراد بالإنسان هنا آدم، وحين من الده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 قبل أن يُنفَخ فيه الروح،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 الإنسان كان جسداً مصوراً تراباً وطيناً لا يذكر، ولا يدري ما اسمه، ولا ما يراد به، ثم نفخ فيه الروح فصار مذك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إنسا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آدم، والن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الذي يقطر وهو المنيّ، والأمش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نطفة، وهي الأخلاط،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فة الرجل ونطفة المرأة واختلاطهما، وخَلَقَهُ لابتلائه، أي نبتليه بالخير والشر وبالتكال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 له طريق الهدى وطريق الضلال، فإما أن يكون شاكراً لله على نعمه، أو كف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ما أعد للكاف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كَافِرِينَ سَلَاسِلَ وَأَغْلَالًا وَسَعِيرً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نا للمجرمين قيوداً، تُشد بها أرجلهم، وأغلال تُغَل بها أيديهم إلى أعناقهم، وناراً مستعرة يُحرَق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بيَّن ما أعد للشاك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يَشْرَبُونَ مِنْ كَأْسٍ كَانَ مِزَاجُهَا كَافُورً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طاعة يشربون من كأس ممزوجة بالكافور، وهو اسم عين في الجنة يقال لها الكافور، تمزج خمر الجنة بماء هذه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ونها إلى حيث يريدون، وينتفعون بها كما يشاء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فُونَ بِالنَّذْرِ وَيَخَافُونَ يَوْمًا كَانَ شَرُّهُ مُسْتَطِيرًا</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فون بالنذر في الدنيا، ويخافون يوم القيامة الذي يفشو شره وي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عمون هؤلاء الأصناف الثلاثة الطعام، على حُبِّه لديهم، وقِلَّتِه عن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كلموا بهذا، ولكن علمه الله في قلوبهم فأثنى عليهم، وعلم من ثنائه أنهم فعلوا ذلك خوفا من الله، ورجاء ثوابه، وهم لا يريدون منهم المجازاة على هذا الإطعام، ولا يريدون الشكر، بل هو خالص لوجه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ون الثواب والجزاء إلا من الل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خَافُ مِنْ رَبِّنَا يَوْمًا عَبُوسًا قَمْطَرِيرً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ف عذاب يوم متصف بهاتين الص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عبس الوجوه فيه من شدته وهوله، والقمط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عب الشديد، وهو أشد ما يكون من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اهُمُ اللَّهُ شَرَّ ذَلِكَ الْيَوْمِ وَلَقَّاهُمْ نَضْرَةً وَسُرُورً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الله عنهم شره، وأعطاهم بدل العبوس في الكفار نضرة وجمالا في الوجوه، وسروراً في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هم الجنة، وألبسهم الح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هم جنة متكئين فيها على السُّرُر في الحجال، لا يجدون فيها حَرَّاً ولا برداً، و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د الشديد، والح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دل على السرير من فاخر الثياب والست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جعل لها 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اً في الصيف، ونفَساً في الشتاء، فشدة ما تجدون من البرد من زمهريرها، وشدة ما تجدون في الصيف من 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ومه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نِيَةً عَلَيْهِمْ ظِلَالُهَا وَذُلِّلَتْ قُطُوفُهَا تَذْلِيلً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لال الأشجار قريبة منهم، مُظِلَّة عليهم، والثمار سخرت لمتناولها تسخيراً كبيراً، بحيث يتناولها القائم والقاعد والمضطجع، لا يرد أيديهم عنها بُعدٌ ولا ش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افُ عَلَيْهِمْ بِآَنِيَةٍ مِنْ فِضَّةٍ وَأَكْوَابٍ كَانَتْ قَوَارِير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ر عليهم الخدم إذا أرادوا الشراب بآنية الفضة، وأك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كُوب، وهو الكُوز الذي لا عُرو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رِيرَ مِنْ فِضَّةٍ قَدَّرُوهَا تَقْدِيرً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صف القوارير في الصفاء وفي بياض الفضة، فصفاؤها صفاء الزجاج، ولونها لون الفضة،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وهَا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ها السقاة من الخدم الذين يطوفون عليهم على قدر ما يحتاج إليه الشاربون من أهل الجنة من دون زيادة ولا نقص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قَوْنَ فِيهَا كَأْسًا كَانَ مِزَاجُهَا زَنْجَبِيلًا</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جنة يسقون في الجنة كأساً من الخمر ممزوجة بالزنجبيل، وخمر الجنة لا تُذهب العقول كخم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ا فِيهَا تُسَمَّى سَلْسَبِيلًا</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في الجنة تسمى السلسبيل، وهو الشراب اللذيذ، مأخوذ من السلاسة، فالشراب الس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اللذي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وفُ عَلَيْهِمْ وِلْدَانٌ مُخَ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ــَّا فرغ سبحانه من وصف شرابهم ووصف آنيتهم وصف السقاة الذين يسقونهم ذلك الشراب، وأنهم باقون على ما هم عليه من الشباب والنضارة لا يهرمون ولا يتغيرون ولا يمو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هُمْ حَسِبْتَهُمْ لُؤْلُؤًا مَنْثُورًا</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ظرت إليهم ظننتهم لمزيد حسنهم وصفاء ألوانهم ونضارة وجوههم لؤلؤا مف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ظرت ببصرك في الجنة رأيت نعيما لا يوصف، وملكاً كبيراً لا يقدر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هم ثياب سندس، وهو ما رق من الديباج، أي الحرير، خضر في ألوانها، والإست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لظ من الديباج، وهو الحرير، وحُلُّوا بأساورَ من فضةٍ، وسقاهم ربهم شراباً طاهراً ليس كخم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كَانَ لَكُمْ جَزَاءً وَكَانَ سَعْيُكُمْ مَشْكُورًا</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عيم ثواب أعمالكم حيث كان عملكم في الدنيا بطاعة الله مَرضيَّاً مقبولا، وشكر الله سبحانه لعمل عبده هو قبول 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عَلَيْكَ الْقُرْآَنَ تَنْزِيلًا</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ناه في الإنزال، لم ننزله جمل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لِحُكْمِ رَبِّكَ وَلَا تُطِعْ مِنْهُمْ آَثِمًا أَوْ كَفُورًا</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يا محمد لقضائه ولحكمه إن تأخر نصرك إلى أجل اقتضته حكمته، ولا تطع كل واحد من مرتكب الإثم، أو غالٍ في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اسْمَ رَبِّكَ بُكْرَةً وَأَصِيلًا</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 على ذكر الله في جميع الأوقات،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نى صَلِّ لربك أول النهار صلاة الصبح، وآخر صلاة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يْلِ فَاسْجُدْ لَهُ وَسَبِّحْهُ لَيْلًا طَوِيلًا</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المغرب والعشاء، ونزِّهْهُ عمَّا لا يليق ب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صلاة التطوع في 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ر مكة ومَن هو موافق لهم، والمعنى أنهم يحبون الدار العاجلة وهي دار الدنيا، ويتركون خلفهم أو بين أيديهم وأمامهم يوماً شديداً عسيراً هو يوم القيامة، وسمي ثقيلاً لما فيه من الشدائد والأه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خَلَقْنَاهُمْ وَشَدَدْنَا أَسْرَهُمْ وَإِذَا شِئْنَا بَدَّلْنَا أَمْثَالَهُمْ تَبْدِيلًا</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أنا خلقهم من تراب ثم من نطفة ثم من علقة ثم من مضغة، إلى أن كمُل خ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دة الخلق، ولو شئنا لأهلكناهم وجئنا بأطوعَ لله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تَذْكِرَةٌ فَمَنْ شَاءَ اتَّخَذَ إِلَى رَبِّهِ سَبِيلً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سورة تذكير وموعظة، وطريقٌ يُتوسَّلُ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شَاءُونَ إِلَّا أَنْ يَشَاءَ اللَّهُ إِنَّ اللَّهَ كَانَ عَلِيمًا حَكِيمًا</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شاءون أن تتخذوا إلى الله سبيلاً إلا أن يشاء الله سبحانه المتصف بكمال الصفات، ومنها العلم 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مَنْ يَشَاءُ فِي رَحْمَتِهِ وَالظَّالِمِينَ أَعَدَّ لَهُمْ عَذَابًا أَلِيمً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تم اللهُ سبحانه السورة ببيان مآل المتقين، جنته ورضوانه، ومآل الكفرة المجرمين العذاب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موجزة عن سورة الإنسان، أسأل الله أن ينفعنا بها، وأن ينفعنا بهدي كتابه وآياته المحكمة،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إنسان تعالج أموراً تتعلق بالآخرة، وتتحدث بوجه خاص عن نعيم المتقين الأبرار في دار الخلد والإقامة في جنات النعيم، وقد بدأت ببيان قدرة الله في خلق الإنسان في أطوار، وتهيئته ليقوم بما كلف به من أنواع العبادة، حيث جعل الله تعالى له السمع والبصر وسائر الحو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ت السعداء بالوفاء بالنذر، وإطعام الفقراء، وابتغاء مرضاة الله، والخوف من عذابه، وذكر أن الله سبحانه قد أمنهم من ذلك اليوم العبوس الذي تكلح فيه الوجوه، وتتابع في السورة سرد نعيم أهل الجنة في مأكلهم، ومشربهم، وملبسهم، ومكانه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أن القرآن الكريم تذكرة لمن كان له قلب يعي، أو فكر ثاقب يستضيء بنو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ها انه يُسَنُّ قراءتها في صلاة الفجر يوم الجمعة في الركعة الثانية، بعد قراءة سورة السجدة في الركع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نكون أعطينا لمحة طيبة عن معاني هذه السورة الكريمة، وأن ينفعنا بها وبكتابه الكريم، وسنة نبيه محمد صلى الله عليه وسل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1: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5T13:32:00Z</dcterms:modified>
  <cp:revision>3</cp:revision>
  <dc:subject>1/ تعريف بسورة  الإنسان 2/ تفسيرها  3/ عرض ملخص لها 4/ فضلها</dc:subject>
  <dc:title>سورة  الإنسان</dc:title>
</cp:coreProperties>
</file>