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سورة</w:t>
            </w:r>
            <w:r>
              <w:rPr>
                <w:b/>
                <w:b/>
                <w:bCs/>
                <w:rtl w:val="true"/>
                <w:lang w:bidi="ar-EG"/>
              </w:rPr>
              <w:t xml:space="preserve"> </w:t>
            </w:r>
            <w:r>
              <w:rPr>
                <w:rFonts w:cs="Traditional Arabic"/>
                <w:b/>
                <w:b/>
                <w:bCs/>
                <w:rtl w:val="true"/>
                <w:lang w:bidi="ar-EG"/>
              </w:rPr>
              <w:t>الأحزاب</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تعريف</w:t>
            </w:r>
            <w:r>
              <w:rPr>
                <w:b/>
                <w:b/>
                <w:bCs/>
                <w:rtl w:val="true"/>
                <w:lang w:bidi="ar-EG"/>
              </w:rPr>
              <w:t xml:space="preserve"> </w:t>
            </w:r>
            <w:r>
              <w:rPr>
                <w:rFonts w:cs="Traditional Arabic"/>
                <w:b/>
                <w:b/>
                <w:bCs/>
                <w:rtl w:val="true"/>
                <w:lang w:bidi="ar-EG"/>
              </w:rPr>
              <w:t>بسورة</w:t>
            </w:r>
            <w:r>
              <w:rPr>
                <w:b/>
                <w:b/>
                <w:bCs/>
                <w:rtl w:val="true"/>
                <w:lang w:bidi="ar-EG"/>
              </w:rPr>
              <w:t xml:space="preserve"> </w:t>
            </w:r>
            <w:r>
              <w:rPr>
                <w:rFonts w:cs="Traditional Arabic"/>
                <w:b/>
                <w:b/>
                <w:bCs/>
                <w:rtl w:val="true"/>
                <w:lang w:bidi="ar-EG"/>
              </w:rPr>
              <w:t>الأحزاب</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ملخص</w:t>
            </w:r>
            <w:r>
              <w:rPr>
                <w:b/>
                <w:b/>
                <w:bCs/>
                <w:rtl w:val="true"/>
                <w:lang w:bidi="ar-EG"/>
              </w:rPr>
              <w:t xml:space="preserve"> </w:t>
            </w:r>
            <w:r>
              <w:rPr>
                <w:rFonts w:cs="Traditional Arabic"/>
                <w:b/>
                <w:b/>
                <w:bCs/>
                <w:rtl w:val="true"/>
                <w:lang w:bidi="ar-EG"/>
              </w:rPr>
              <w:t>للمواضيع</w:t>
            </w:r>
            <w:r>
              <w:rPr>
                <w:b/>
                <w:b/>
                <w:bCs/>
                <w:rtl w:val="true"/>
                <w:lang w:bidi="ar-EG"/>
              </w:rPr>
              <w:t xml:space="preserve"> </w:t>
            </w:r>
            <w:r>
              <w:rPr>
                <w:rFonts w:cs="Traditional Arabic"/>
                <w:b/>
                <w:b/>
                <w:bCs/>
                <w:rtl w:val="true"/>
                <w:lang w:bidi="ar-EG"/>
              </w:rPr>
              <w:t>الكبرى</w:t>
            </w:r>
            <w:r>
              <w:rPr>
                <w:b/>
                <w:b/>
                <w:bCs/>
                <w:rtl w:val="true"/>
                <w:lang w:bidi="ar-EG"/>
              </w:rPr>
              <w:t xml:space="preserve"> </w:t>
            </w:r>
            <w:r>
              <w:rPr>
                <w:rFonts w:cs="Traditional Arabic"/>
                <w:b/>
                <w:b/>
                <w:bCs/>
                <w:rtl w:val="true"/>
                <w:lang w:bidi="ar-EG"/>
              </w:rPr>
              <w:t>للسورة</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مُجْمَلٌ</w:t>
            </w:r>
            <w:r>
              <w:rPr>
                <w:b/>
                <w:b/>
                <w:bCs/>
                <w:rtl w:val="true"/>
                <w:lang w:bidi="ar-EG"/>
              </w:rPr>
              <w:t xml:space="preserve"> </w:t>
            </w:r>
            <w:r>
              <w:rPr>
                <w:rFonts w:cs="Traditional Arabic"/>
                <w:b/>
                <w:b/>
                <w:bCs/>
                <w:rtl w:val="true"/>
                <w:lang w:bidi="ar-EG"/>
              </w:rPr>
              <w:t>لمحتواها</w:t>
            </w:r>
            <w:r>
              <w:rPr>
                <w:b/>
                <w:b/>
                <w:bCs/>
                <w:rtl w:val="true"/>
                <w:lang w:bidi="ar-EG"/>
              </w:rPr>
              <w:t xml:space="preserve"> </w:t>
            </w:r>
            <w:r>
              <w:rPr>
                <w:rFonts w:cs="Traditional Arabic"/>
                <w:b/>
                <w:b/>
                <w:bCs/>
                <w:rtl w:val="true"/>
                <w:lang w:bidi="ar-EG"/>
              </w:rPr>
              <w:t>العام</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غزوة</w:t>
            </w:r>
            <w:r>
              <w:rPr>
                <w:b/>
                <w:b/>
                <w:bCs/>
                <w:rtl w:val="true"/>
                <w:lang w:bidi="ar-EG"/>
              </w:rPr>
              <w:t xml:space="preserve"> </w:t>
            </w:r>
            <w:r>
              <w:rPr>
                <w:rFonts w:cs="Traditional Arabic"/>
                <w:b/>
                <w:b/>
                <w:bCs/>
                <w:rtl w:val="true"/>
                <w:lang w:bidi="ar-EG"/>
              </w:rPr>
              <w:t>الأحزاب</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تفسير</w:t>
            </w:r>
            <w:r>
              <w:rPr>
                <w:b/>
                <w:b/>
                <w:bCs/>
                <w:rtl w:val="true"/>
                <w:lang w:bidi="ar-EG"/>
              </w:rPr>
              <w:t xml:space="preserve"> </w:t>
            </w:r>
            <w:r>
              <w:rPr>
                <w:rFonts w:cs="Traditional Arabic"/>
                <w:b/>
                <w:b/>
                <w:bCs/>
                <w:rtl w:val="true"/>
                <w:lang w:bidi="ar-EG"/>
              </w:rPr>
              <w:t>لآيات</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سورة</w:t>
            </w:r>
            <w:r>
              <w:rPr>
                <w:rFonts w:cs="Traditional Arabic"/>
                <w:b/>
                <w:bCs/>
                <w:rtl w:val="true"/>
                <w:lang w:bidi="ar-EG"/>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دكتور</w:t>
            </w:r>
            <w:r>
              <w:rPr>
                <w:rFonts w:cs="Traditional Arabic"/>
                <w:b/>
                <w:bCs/>
                <w:rtl w:val="true"/>
              </w:rPr>
              <w:t xml:space="preserve">/ </w:t>
            </w:r>
            <w:r>
              <w:rPr>
                <w:rFonts w:cs="Traditional Arabic"/>
                <w:b/>
                <w:b/>
                <w:bCs/>
                <w:rtl w:val="true"/>
              </w:rPr>
              <w:t>مسف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سعي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زهران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3</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693</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عاقبة للمتقين، ولا عدوان إلا على الظالمين، وأشهد أن لا إله إلا الله وحده لا شريك له، وأشهد أن نبينا محمداً عبده ورسوله، صَلَّى الله عليه وسلَّم وعلى آله وصحبه الكرام، وأتباعه على الحق والهدى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ورة الأحزاب هي السورة الثالثة والثلاثون في ترتيب المصحف الشريف، وآياتُها ثلاث وسبعون آية، وهي سورة مدنية تناولت الجانب التشريعي لحياة الأمة الإسلامية، شأنها شأن السور المدنية، وقد تناولت حياة المسلمين الخاصة والعامة، وبالأخص أمر الأسرة، فشرعت الأحكام بما يكفل للمجتمع السعادة والهناء، وأبطلت بعض التقاليد والعادات الموروثة، وطهَّرَتْه من رواسب المجتمع الجاهلي، ومن تلك الخرافات والأساطير التي كانت متفشية في ذلك الزم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سُمِّيَتْ سورة الأحزاب بهذا الاسم لأن المشركين تحزبوا على المسلمين من كل جهة، فاجتمع كفار مكة مع غطفان وبني قريظة وأوباش العرب على حرب المسلمين في المدينة المنورة في السنة الخامسة من هجر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كن الله ردَّهُم مدْحُورين، وكفى الله المؤمنين بتلك المعجزة الباه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مكن أن نلخص المواضيع الكبرى لهذه السورة الكريمة فيما يل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وجيهات والآداب الإسلامية والاجتماعية ،كآداب الوليمة، وآداب الستر والحجاب وعدم التبرج، وآداب معاملة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حترامه، إلى آخر ما هناك من آداب اجتماع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حكام والتشريعات الإلهية، مثل حكم الظهار والتبني والإرث وزواج مطلقة الابن من التبني، وتعدد زوجات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اهرات والحكمة منها، وحكم الصلاة على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حكم الحجاب الشرعي، والأحكام بالدعوة إلى الوليمة وغير ذلك من الأحكام التشريع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ديث عن غزوة الخند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تفصيل حيث صوَّرَتْها السورة تصويراً دقيقاً بتألب قوى البغي والشر على المؤمنين، وكشفت عن خفايا المنافقين، وحذَّرَت من طرقهم في الكيد والتخذيل والتثبيط، وأطالت الحديث عنهم في بدء السورة وفي ختمها حتى لم تبق لهم ستراً، ولم تُخْفِ لهم مكراً إلا بينته، وذكرت المؤمنين بنعمة الله العظمى عليهم، حيث رد كيد أعدائهم بإرسال الملائكة والريح، كما تحدثت عن غزوة بني قريظة، ونقض اليهود عهدهم مع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ما جاء في السورة ما يل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الآية الأولى أمر الله عز وج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تقوى، والمراد الاستدامة والثبات عليها، ونهاه عن طاعة الكفار والمنافقين فيما يدعو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يه من اللين والتساهل وعدم التعرض لآلهتهم بسوء، وأن لا يقبل أقوالهم وإن أظهروا أنها نصيح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بِيُّ اتَّقِ اللَّهَ وَلَا تُطِعِ الْكَافِرِينَ وَالْمُنَافِقِينَ إِنَّ اللَّهَ كَانَ عَلِيمًا حَكِ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الآية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ر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تِّباع ما يوحى إليه ربه من الشرع القويم، والعمل به، والتمسك بالقرآن المنزل ع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تَّبِعْ مَا يُوحَى إِلَيْكَ مِنْ رَبِّكَ إِنَّ اللَّهَ كَانَ بِمَا تَعْمَلُونَ خَبِيرًا</w:t>
      </w:r>
      <w:r>
        <w:rPr>
          <w:rFonts w:cs="Traditional Arabic" w:ascii="Traditional Arabic" w:hAnsi="Traditional Arabic"/>
          <w:sz w:val="36"/>
          <w:szCs w:val="36"/>
          <w:rtl w:val="true"/>
        </w:rPr>
        <w:t>)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الآية الثال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ر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توكل والاعتماد عليه، وتفويض الأمور إليه، واللجوء إليه، وكفى بالله أن يكون له حافظاً وناصراً له ولأصحابه ولأمته من بع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وَكَّلْ عَلَى اللَّهِ وَكَفَى بِاللَّهِ وَكِيلًا</w:t>
      </w:r>
      <w:r>
        <w:rPr>
          <w:rFonts w:cs="Traditional Arabic" w:ascii="Traditional Arabic" w:hAnsi="Traditional Arabic"/>
          <w:sz w:val="36"/>
          <w:szCs w:val="36"/>
          <w:rtl w:val="true"/>
        </w:rPr>
        <w:t>) [</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الآية الرا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د من الله تعالى لمزاعم الجاهليين أن يكون لرجل من قلبين في جوفه، قال مجاه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زلت في رجل من قريش كان يدع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ا القل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دهائه، وكان يقول إن في جوفي قلبين أعقل بواحد منها أفضل من عقل محم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رد آخر للظهار، وهو أن يظاهر الرجل من زوجته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عليَّ كظهر أ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الجوز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علم الله أن الزوجة لا تكون أما، وكانت الجاهلية تطلِّق بهذا الكلام؛ وردٌّ أخر أن يكون الابن من التب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دع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ليسو من الزوجة لا يكون ابنا لكم حقيقة، وأن ذلك مجرد قول بالفم لا حقيقة له من الواق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الآية الخام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 الله تعالى برَدِّ نسَب هؤلاء إلى آبائهم الأصليين، فهو أعدل في حكم الله وشرعه، فإن لم تعلموا آباءهم الأُصَلاءَ فتنسبوهم إليهم فهم إخوانكم في الإسلام، وأولياؤكم في الدين، فليقل أحد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خي، ويا مولاي، يقصد أخوة الدين وولايت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هذا قا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كنا ندعو زيدَ بنَ حارثةَ إلا زيدَ بنَ محمَّد، حتى نزل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دْعُوهُمْ لِآَبَائِهِمْ هُوَ أَقْسَطُ عِنْدَ اللَّهِ</w:t>
      </w:r>
      <w:r>
        <w:rPr>
          <w:rFonts w:cs="Traditional Arabic" w:ascii="Traditional Arabic" w:hAnsi="Traditional Arabic"/>
          <w:sz w:val="36"/>
          <w:szCs w:val="36"/>
          <w:rtl w:val="true"/>
        </w:rPr>
        <w:t>) [</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بخ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يَّن سبحانه أنه لا ذنب على المؤمنين فيما أخطؤوا به، وإنما الإثم فيما قصدتم وتعمَّدتم نسبته إلى غير أم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الآية الساد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ان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أف بالمؤمنين وأعطف عليهم وأحق بهم من أنفسهم، في كل شيء من أمور الدين والدنيا، وحكمه أنفذ، وطاعته أوجب، وزوجاته الطاهرات أمهاتٌ للمؤمنين في وجوب احترامهن، وتحريم نكاحهن، واستحقاق التعظي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ولُو الْأَرْحَ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م أهل القراب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عْضُهُمْ أَوْلَى بِبَعْضٍ فِي كِتَابِ اللَّهِ</w:t>
      </w:r>
      <w:r>
        <w:rPr>
          <w:rFonts w:cs="Traditional Arabic" w:ascii="Traditional Arabic" w:hAnsi="Traditional Arabic"/>
          <w:sz w:val="36"/>
          <w:szCs w:val="36"/>
          <w:rtl w:val="true"/>
        </w:rPr>
        <w:t>)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 أحق بالإرث من المهاجرين والأنصار في شرع الله ودينه، مع الحث على الإحسان إلى المؤمنين والمهاجرين في الحياة، أو الوصية إليهم بعد الموت، فإن ذلك جائز، وهكذا، فإن الآيات لكل منها أهداف ومعانٍ ذكرنا بعضها، والبعض الآخر لم نذك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نتقل السورة للتحدث عن غزوة الأحزاب، حيث تحزَّبَت قريش وغطفان ويهود بني قريظة وبني النضير على المسلمين، وكانوا زهاء اثني عشر ألفاً، فلما س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إقبالهم حفَر الخندق بإشارة سلمان الفارس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خرج في ثلاثة آلاف من المسلمين، فضرب معسكره، والخندق بينه وبين المشركين، واشتد الخوف، وظن المؤمنون كل ظن، وظهر النفاق في المنافقين، حتى قال أح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دنا محمد كنوز كسرى وقيصر، ولا نقدر أن نذهب إلى الغائ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رسل الله سبحانه على الأحزاب ريحاً شديدة، وجنوداً من الملائكة، وكانوا قرابة ألف</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مفس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ث الله عليهم ريحاً عاصفاً، وهي ريح الصّبا، في ليلة شديدة البرد والظلمة، فقلعت بُيُوتَهم، وكفأت قدورهم، وصارت تلقي الرجل على الأرض، وأرسل الله الملائكة فزلزلتهم، ولم تقاتل، بل ألقت في قلوبهم الرعب</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يَّن الله سبحانه أن الأحزاب جاؤوا من فوق الوادي، أي من أعلاه قِبل المشرق، ومنه جاءت أسد وغطفان، ومن أسفل الوادي، يعني من أدناه قِبل المغرب، ومنه جاءت قريش وكنانة وأوباش العرب، أي جاؤوهم من جهة المشرق والمغرب، وأحاطوا بالمسلمين إحاطة السوار بالمعصم، وأعانهم يهود بني قريظة، فنقضوا العهد مع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نضموا إلى المشركين، فاشتد الخوف، وعظم البلاء على المسلم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هذا قال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ذْ زَاغَتِ الْأَبْصَارُ وَبَلَغَتِ الْقُلُوبُ الْحَنَاجِرَ وَتَظُنُّونَ بِاللَّهِ الظُّنُو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الِكَ ابْتُلِيَ الْمُؤْمِنُونَ وَزُلْزِلُوا زِلْزَالًا شَدِيدًا</w:t>
      </w:r>
      <w:r>
        <w:rPr>
          <w:rFonts w:cs="Traditional Arabic" w:ascii="Traditional Arabic" w:hAnsi="Traditional Arabic"/>
          <w:sz w:val="36"/>
          <w:szCs w:val="36"/>
          <w:rtl w:val="true"/>
        </w:rPr>
        <w:t>)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ليس بعد الشدة من ش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 يَقُولُ الْمُنَافِقُونَ وَالَّذِينَ فِي قُلُوبِهِمْ مَرَضٌ مَا وَعَدَنَا اللَّهُ وَرَسُولُهُ إِلَّا غُرُورًا</w:t>
      </w:r>
      <w:r>
        <w:rPr>
          <w:rFonts w:cs="Traditional Arabic" w:ascii="Traditional Arabic" w:hAnsi="Traditional Arabic"/>
          <w:sz w:val="36"/>
          <w:szCs w:val="36"/>
          <w:rtl w:val="true"/>
        </w:rPr>
        <w:t>) [</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طلا وخداعا</w:t>
      </w:r>
      <w:r>
        <w:rPr>
          <w:rFonts w:cs="Traditional Arabic" w:ascii="Traditional Arabic" w:hAnsi="Traditional Arabic"/>
          <w:sz w:val="36"/>
          <w:szCs w:val="36"/>
          <w:rtl w:val="true"/>
        </w:rPr>
        <w:t xml:space="preserve">. </w:t>
      </w:r>
    </w:p>
    <w:p>
      <w:pPr>
        <w:pStyle w:val="Normal"/>
        <w:jc w:val="both"/>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ذْ قَالَتْ طَائِفَةٌ مِنْهُمْ يَا أَهْلَ يَثْرِبَ لَا مُقَامَ لَكُمْ فَارْجِعُوا وَيَسْتَأْذِنُ فَرِيقٌ مِنْهُمُ النَّبِيَّ يَقُولُونَ إِنَّ بُيُوتَنَا عَوْرَةٌ وَمَا هِيَ بِعَوْرَةٍ إِنْ يُرِيدُونَ إِلَّا فِرَا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وْ دُخِلَتْ عَلَيْهِمْ مِنْ أَقْطَارِهَا ثُمَّ سُئِلُوا الْفِتْنَةَ لَآَتَوْهَا وَمَا تَلَبَّثُوا بِهَا إِلَّا يَسِ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قَدْ كَانُوا عَاهَدُوا اللَّهَ مِنْ قَبْلُ لَا يُوَلُّونَ الْأَدْبَارَ وَكَانَ عَهْدُ اللَّهِ مَسْئُو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لْ لَنْ يَنْفَعَكُمُ الْفِرَارُ إِنْ فَرَرْتُمْ مِنَ الْمَوْتِ أَوِ الْقَتْلِ وَإِذًا لَا تُمَتَّعُونَ إِلَّا قَلِي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 مَنْ ذَا الَّذِي يَعْصِمُكُمْ مِنَ اللَّهِ إِنْ أَرَادَ بِكُمْ سُوءًا أَوْ أَرَادَ بِكُمْ رَحْمَةً وَلَا يَجِدُونَ لَهُمْ مِنْ دُونِ اللَّهِ وَلِيًّا وَلَا نَصِيرًا</w:t>
      </w:r>
      <w:r>
        <w:rPr>
          <w:rFonts w:cs="Traditional Arabic" w:ascii="Traditional Arabic" w:hAnsi="Traditional Arabic"/>
          <w:sz w:val="36"/>
          <w:szCs w:val="36"/>
          <w:rtl w:val="true"/>
        </w:rPr>
        <w:t>) [</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تمضي السورة في بيان أحداث الأحزاب، وأحوال المنافقين والمشركين واليهود مع المسلمين حتى نهاية الآية العشرين، بعد ذلك أمَر الله المؤمنين بالاقتداء بالرسول الكريم في صبره وثباته وجهاده، ف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كَانَ لَكُمْ فِي رَسُولِ اللَّهِ أُسْوَةٌ حَسَ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ي قدوة حسنة تقتدون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إخلاصه وجهاده وصبره، وفي جميع أقواله وأفعاله وأحوا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مَنْ كَانَ يَرْجُو اللَّهَ وَالْيَوْمَ الْآَخِرَ وَذَكَرَ اللَّهَ كَثِيرًا</w:t>
      </w:r>
      <w:r>
        <w:rPr>
          <w:rFonts w:cs="Traditional Arabic" w:ascii="Traditional Arabic" w:hAnsi="Traditional Arabic"/>
          <w:sz w:val="36"/>
          <w:szCs w:val="36"/>
          <w:rtl w:val="true"/>
        </w:rPr>
        <w:t>)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 مخلصاً في إيمانه، ويكثر من ذكر ربه بقلبه ولسان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مَّا رَأَى الْمُؤْمِنُونَ الْأَحْزَابَ قَالُوا هَذَا مَا وَعَدَنَا اللَّهُ وَرَسُولُهُ وَصَدَقَ اللَّهُ وَرَسُولُهُ وَمَا زَادَهُمْ إِلَّا إِيمَانًا وَتَسْلِيمًا</w:t>
      </w:r>
      <w:r>
        <w:rPr>
          <w:rFonts w:cs="Traditional Arabic" w:ascii="Traditional Arabic" w:hAnsi="Traditional Arabic"/>
          <w:sz w:val="36"/>
          <w:szCs w:val="36"/>
          <w:rtl w:val="true"/>
        </w:rPr>
        <w:t>) [</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ما وعدنا الله ورسوله من المحنة ثم الابتلاء ثم النصر على الأعداء، وما زادهم ما رأوا من كثرة جند الأحزاب ومن شدة الضيق والحصار إلا إيماناً عميقاً بالله، واستسلاماً وانقياداً لأمر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لْمُؤْمِنِينَ رِجَالٌ صَدَقُوا مَا عَاهَدُوا اللَّهَ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حيث نذروا إن أدركوا حرباً 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بتوا وقاتلوا حتى يستشهد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هُمْ مَنْ قَضَى نَحْ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نهم من وفى بنذره حتى استشهد في سبيل الله، كأنس بن النض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هُمْ مَنْ يَنْتَظِ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نتظر الشهادة في سبي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بَدَّلُوا تَبْدِيلًا</w:t>
      </w:r>
      <w:r>
        <w:rPr>
          <w:rFonts w:cs="Traditional Arabic" w:ascii="Traditional Arabic" w:hAnsi="Traditional Arabic"/>
          <w:sz w:val="36"/>
          <w:szCs w:val="36"/>
          <w:rtl w:val="true"/>
        </w:rPr>
        <w:t>)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غيروا عهدهم الذي عاهدوا به ربهم أبد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يَجْزِيَ اللَّهُ الصَّادِقِينَ بِصِدْقِهِمْ وَيُعَذِّبَ الْمُنَافِقِينَ إِنْ شَاءَ أَوْ يَتُوبَ عَلَيْهِمْ إِنَّ اللَّهَ كَانَ غَفُورًا رَحِي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دَّ اللَّهُ الَّذِينَ كَفَرُوا بِغَيْظِهِمْ</w:t>
      </w:r>
      <w:r>
        <w:rPr>
          <w:rFonts w:cs="Traditional Arabic" w:ascii="Traditional Arabic" w:hAnsi="Traditional Arabic"/>
          <w:sz w:val="36"/>
          <w:szCs w:val="36"/>
          <w:rtl w:val="true"/>
        </w:rPr>
        <w:t>) [</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دَّهم خائبين خاسرين، مَغِيظين حانق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مْ يَنَالُوا خَيْرًا وَكَفَى اللَّهُ الْمُؤْمِنِينَ الْقِتَالَ وَكَانَ اللَّهُ قَوِيًّا عَزِيزً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زَلَ الَّذِينَ ظَاهَرُوهُمْ مِنْ أَهْلِ الْكِتَابِ مِنْ صَيَاصِيهِمْ</w:t>
      </w:r>
      <w:r>
        <w:rPr>
          <w:rFonts w:cs="Traditional Arabic" w:ascii="Traditional Arabic" w:hAnsi="Traditional Arabic"/>
          <w:sz w:val="36"/>
          <w:szCs w:val="36"/>
          <w:rtl w:val="true"/>
        </w:rPr>
        <w:t>) [</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زل يهود بني قريظة الذين نقضوا العهد وانقلبوا على النبي وأصحابه أنزلهم من حصون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ذَفَ فِي قُلُوبِهِمُ الرُّعْ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خوف الشديد حتى فتحوا الحصون واستس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رِيقًا تَقْتُ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عني الرجال، وقتل منهم يومئذ ما بين الثمانمائة والتسعمائ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أْسِرُونَ فَرِيقًا</w:t>
      </w:r>
      <w:r>
        <w:rPr>
          <w:rFonts w:cs="Traditional Arabic" w:ascii="Traditional Arabic" w:hAnsi="Traditional Arabic"/>
          <w:sz w:val="36"/>
          <w:szCs w:val="36"/>
          <w:rtl w:val="true"/>
        </w:rPr>
        <w:t>) [</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عني النساء والذر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وْرَثَكُمْ أَرْضَهُمْ وَدِيَارَهُمْ وَأَمْوَالَهُمْ وَأَرْضًا لَمْ تَطَئُوهَا</w:t>
      </w:r>
      <w:r>
        <w:rPr>
          <w:rFonts w:cs="Traditional Arabic" w:ascii="Traditional Arabic" w:hAnsi="Traditional Arabic"/>
          <w:sz w:val="36"/>
          <w:szCs w:val="36"/>
          <w:rtl w:val="true"/>
        </w:rPr>
        <w:t>) [</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يطؤوها بعدُ بأقدامهم، وهي خيبر؛ لأنها أخذت بعد بني قريظة، وكل أرض فتحها المسلمون بعد 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 اللَّهُ عَلَى كُلِّ شَيْءٍ قَدِيرًا</w:t>
      </w:r>
      <w:r>
        <w:rPr>
          <w:rFonts w:cs="Traditional Arabic" w:ascii="Traditional Arabic" w:hAnsi="Traditional Arabic"/>
          <w:sz w:val="36"/>
          <w:szCs w:val="36"/>
          <w:rtl w:val="true"/>
        </w:rPr>
        <w:t>) [</w:t>
      </w:r>
      <w:r>
        <w:rPr>
          <w:rFonts w:cs="Traditional Arabic" w:ascii="Traditional Arabic" w:hAnsi="Traditional Arabic"/>
          <w:sz w:val="36"/>
          <w:szCs w:val="36"/>
        </w:rPr>
        <w:t>27</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تحدثت السورة الكريمة عن زوجات الرسول الطاهرات، وأمَرَهُن بالاقتداء ب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زهده، وعدم التطلع إلى زهرة الحياة الدنيا، لأنهن قدوة لسائر نساء المؤمنين، وذلك في الآيات من </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تحدثت عن المغفرة والأجر العظيم للرجال والنساء المتمسكين بالإسلام والإيمان والقنوت والخشوع والصدق والصبر والصدقة والصيام وحفظ الفروج وذِكْر الله الكثير، وأن لهم درجات رفيعة عند الله، ثم أعقبها ببيان أن طاعة الرسول من طاعة الله، وأمْر الرسول من أمر الله، ثم ذكرهم تعالى بالنعمة، وهي بعثة السراج المنير المبعوث رحمة للعالمين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 أمر الله سبحانه وتعالى المؤمنين بذكره ذكراً كثيراً، وتسبيحه بكرة وأصيلاً، وأنه هو الذي يرحمكم على الدوام فيصلي عليكم هو وملائكته لينقذكم من الضلال إلى الهدى، وأنه واسع الرحمة بالمؤمنين، وأن تحية المؤمنين يوم يلقون ربهم السلام، والإكرام في الجنة من الله سبحانه الذي هيأ لهم أجراً حسناً وهو الجنة وما فيها من النعيم المق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ما تبين السورة حكم طلاق المؤمن للمؤمنة إذا نكحها ثم طلقها قبل الجماع،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بل الدخول بها، وأنه ليس لها عدة منه لعدم المعاشرة الزوجية، فالواجب إكرامهنّ، وتخلية سبيلهن بالمعروف؛ ثم بيَّنَتْ ما أحَلَّ الله لرسوله من أزواج في الآيات </w:t>
      </w:r>
      <w:r>
        <w:rPr>
          <w:rFonts w:cs="Traditional Arabic" w:ascii="Traditional Arabic" w:hAnsi="Traditional Arabic"/>
          <w:sz w:val="36"/>
          <w:szCs w:val="36"/>
          <w:rtl w:val="true"/>
        </w:rPr>
        <w:t>(</w:t>
      </w:r>
      <w:r>
        <w:rPr>
          <w:rFonts w:cs="Traditional Arabic" w:ascii="Traditional Arabic" w:hAnsi="Traditional Arabic"/>
          <w:sz w:val="36"/>
          <w:szCs w:val="36"/>
        </w:rPr>
        <w:t>5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w:t>
      </w:r>
      <w:r>
        <w:rPr>
          <w:rFonts w:cs="Traditional Arabic" w:ascii="Traditional Arabic" w:hAnsi="Traditional Arabic"/>
          <w:sz w:val="36"/>
          <w:szCs w:val="36"/>
        </w:rPr>
        <w:t>5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أحكام المتعلقة بذل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ا ذكر الله تعالى أحوال النبي مع أزواجه ذكر الآداب التي ينبغي أن يتحلى بها المؤمنون عند دخولهم بيو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استئذان، وعدم الإثقال، وغيرها من الآدا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مجمل لبعض ما جاء في سورة الأحزاب، وفي تفسير آياتها كثير من الحكم والآداب التي لم نذكرها، أسأل الله أن ينفعنا بها، وبما سمعنا، وبهدي كتابه الكريم، وسنة خاتم المرسل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ما سمعتم وأستغفر الله العظيم الجليل لي ولكم ولسائر المسلمين من كذل ذنب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الصلاة والسلام على رسول الله، نبينا محمد وعلى آله وصحبه ومن والاه، وأشهد أن لا إله إلا الله وحده لا شريك له، وأشهد أن محمداً عبده ورسوله،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هي الآية السادسة والخمسون من سورة الأحزاب، والصلاة من الله الرحمة، ومن الملائكة الاستغفار، اللهم صَلِّ وسلم عليه وعلى آله وصحبه أجمع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د هذه الآية بين الله سبحانه أن الذين يؤذون الله ورسوله بالكفر أو غيره فإن الله يلعنهم في الدنيا والآخرة،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طردهم من رحمته، ويحل عليهم سخطه، ويهيئ لهم عذاباً شديداً؛ ومَن يؤذِ المؤمنين والمؤمنات بغير ما فعلوا فقد حمَّلوا أنفسهم البهتان والكذب والزور، والذنب الواضح الجل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أمر الله عز وجل نبيه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وجه النداء إلى الأمة جمعاء للتمسك بالإسلام وتعاليمه الرشيدة، وبالأخص في أمر اجتماع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الحج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يصون للمرأة كرامتها، ويحفظ عليها عفافها، ويحميها من النظرات الجارحة، والكلمات اللاذعة، والنوايا الخبيثة، لئلا تتعرض لأذى الفُسَّاق</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الآيات الأخيرة من السورة ي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وَقُولُوا قَوْلًا سَدِيدًا</w:t>
      </w:r>
      <w:r>
        <w:rPr>
          <w:rFonts w:cs="Traditional Arabic" w:ascii="Traditional Arabic" w:hAnsi="Traditional Arabic"/>
          <w:sz w:val="36"/>
          <w:szCs w:val="36"/>
          <w:rtl w:val="true"/>
        </w:rPr>
        <w:t>)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اقبوا الله في جميع أقوالكم وأفعالكم، وقولوا قولا مستقيماً مُرْضِيَاً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فقكم للأعمال الصالحة، ويتقبلها منكم، ويمحوا عنكم الذنوب والأوزار، ومن أطاع الله والرسول فقد نال غاية مطلوب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لما أرشدهم إلى مكارم الأخلاق نبَّهَهُم على عظم التكاليف الشرعية التي كلف بها البشرية،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ا عَرَضْنَا الْأَمَانَةَ عَلَى السَّمَاوَاتِ وَالْأَرْضِ وَالْجِبَالِ فَأَبَيْنَ أَنْ يَحْمِلْنَهَا وَأَشْفَقْنَ مِ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رضنا الفرائض والتكاليف الشرعية على السماوات والأرض والجبال، فأعرضن عن حملها، وخفن من ثقلها وشدتها، والغرض تصوير عِظم الأمانة وثقل حمل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حَمَلَهَا الْإِنْسَانُ إِنَّهُ كَانَ ظَلُومًا جَهُولًا</w:t>
      </w:r>
      <w:r>
        <w:rPr>
          <w:rFonts w:cs="Traditional Arabic" w:ascii="Traditional Arabic" w:hAnsi="Traditional Arabic"/>
          <w:sz w:val="36"/>
          <w:szCs w:val="36"/>
          <w:rtl w:val="true"/>
        </w:rPr>
        <w:t>) [</w:t>
      </w:r>
      <w:r>
        <w:rPr>
          <w:rFonts w:cs="Traditional Arabic" w:ascii="Traditional Arabic" w:hAnsi="Traditional Arabic"/>
          <w:sz w:val="36"/>
          <w:szCs w:val="36"/>
        </w:rPr>
        <w:t>7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حملها الإنسان، إنه كان شديد الظلم لنفسه، مبالغاً في الجهل بعواقب الأمو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ختتم السورة بقو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عَذِّبَ اللَّهُ الْمُنَافِقِينَ وَالْمُنَافِقَاتِ وَالْمُشْرِكِينَ وَالْمُشْرِكَاتِ وَيَتُوبَ اللَّهُ عَلَى الْمُؤْمِنِينَ وَالْمُؤْمِنَاتِ وَكَانَ اللَّهُ غَفُورًا رَحِيمًا</w:t>
      </w:r>
      <w:r>
        <w:rPr>
          <w:rFonts w:cs="Traditional Arabic" w:ascii="Traditional Arabic" w:hAnsi="Traditional Arabic"/>
          <w:sz w:val="36"/>
          <w:szCs w:val="36"/>
          <w:rtl w:val="true"/>
        </w:rPr>
        <w:t>) [</w:t>
      </w:r>
      <w:r>
        <w:rPr>
          <w:rFonts w:cs="Traditional Arabic" w:ascii="Traditional Arabic" w:hAnsi="Traditional Arabic"/>
          <w:sz w:val="36"/>
          <w:szCs w:val="36"/>
        </w:rPr>
        <w:t>7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تحملنا الأمانة فلنصبر على حملها، وإن حصل منا قصور فلنتب إلى الله ليغفر لنا ويرحمنا ولا يعذبنا كما يعذب من يعبد غير الله معه من المشركين، أو من يُبْطِنُ ما لا يُظْهر، وهم المنافقون، وأسأل الله أن يرحمنا، ويغفر لنا، ويتوب علينا، إنه هو التواب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لوا وسلموا عباد الله على خاتم رسل الله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6:06:00Z</dcterms:created>
  <dc:creator>الدكتور/ مسفر بن سعيد بن محمد الزهراني</dc:creator>
  <dc:description/>
  <cp:keywords/>
  <dc:language>en-US</dc:language>
  <cp:lastModifiedBy>OnLine</cp:lastModifiedBy>
  <cp:lastPrinted>2011-04-02T16:45:00Z</cp:lastPrinted>
  <dcterms:modified xsi:type="dcterms:W3CDTF">2011-12-06T16:07:00Z</dcterms:modified>
  <cp:revision>3</cp:revision>
  <dc:subject>1/ تعريف بسورة الأحزاب 2/ ملخص للمواضيع الكبرى للسورة 3/ مُجْمَلٌ لمحتواها العام 4/ غزوة الأحزاب 5/ تفسير لآيات من السورة.</dc:subject>
  <dc:title>سورة الأحزاب</dc:title>
</cp:coreProperties>
</file>