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آل</w:t>
            </w:r>
            <w:r>
              <w:rPr>
                <w:b/>
                <w:b/>
                <w:bCs/>
                <w:rtl w:val="true"/>
                <w:lang w:bidi="ar-EG"/>
              </w:rPr>
              <w:t xml:space="preserve"> </w:t>
            </w:r>
            <w:r>
              <w:rPr>
                <w:rFonts w:cs="Traditional Arabic"/>
                <w:b/>
                <w:b/>
                <w:bCs/>
                <w:rtl w:val="true"/>
                <w:lang w:bidi="ar-EG"/>
              </w:rPr>
              <w:t>عمر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آل</w:t>
            </w:r>
            <w:r>
              <w:rPr>
                <w:b/>
                <w:b/>
                <w:bCs/>
                <w:rtl w:val="true"/>
                <w:lang w:bidi="ar-EG"/>
              </w:rPr>
              <w:t xml:space="preserve"> </w:t>
            </w:r>
            <w:r>
              <w:rPr>
                <w:rFonts w:cs="Traditional Arabic"/>
                <w:b/>
                <w:b/>
                <w:bCs/>
                <w:rtl w:val="true"/>
                <w:lang w:bidi="ar-EG"/>
              </w:rPr>
              <w:t>عمر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هتمامها</w:t>
            </w:r>
            <w:r>
              <w:rPr>
                <w:b/>
                <w:b/>
                <w:bCs/>
                <w:rtl w:val="true"/>
                <w:lang w:bidi="ar-EG"/>
              </w:rPr>
              <w:t xml:space="preserve"> </w:t>
            </w:r>
            <w:r>
              <w:rPr>
                <w:rFonts w:cs="Traditional Arabic"/>
                <w:b/>
                <w:b/>
                <w:bCs/>
                <w:rtl w:val="true"/>
                <w:lang w:bidi="ar-EG"/>
              </w:rPr>
              <w:t>بركنيْ</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
                <w:bCs/>
                <w:rtl w:val="true"/>
                <w:lang w:bidi="ar-EG"/>
              </w:rPr>
              <w:t>والتشريع</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إشارة</w:t>
            </w:r>
            <w:r>
              <w:rPr>
                <w:b/>
                <w:b/>
                <w:bCs/>
                <w:rtl w:val="true"/>
                <w:lang w:bidi="ar-EG"/>
              </w:rPr>
              <w:t xml:space="preserve"> </w:t>
            </w:r>
            <w:r>
              <w:rPr>
                <w:rFonts w:cs="Traditional Arabic"/>
                <w:b/>
                <w:b/>
                <w:bCs/>
                <w:rtl w:val="true"/>
                <w:lang w:bidi="ar-EG"/>
              </w:rPr>
              <w:t>ل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ستعراض</w:t>
            </w:r>
            <w:r>
              <w:rPr>
                <w:b/>
                <w:b/>
                <w:bCs/>
                <w:rtl w:val="true"/>
                <w:lang w:bidi="ar-EG"/>
              </w:rPr>
              <w:t xml:space="preserve"> </w:t>
            </w:r>
            <w:r>
              <w:rPr>
                <w:rFonts w:cs="Traditional Arabic"/>
                <w:b/>
                <w:b/>
                <w:bCs/>
                <w:rtl w:val="true"/>
                <w:lang w:bidi="ar-EG"/>
              </w:rPr>
              <w:t>لمحتوا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35</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اصْطَفَى آَدَمَ وَنُوحًا وَآَلَ إِبْرَاهِيمَ وَآَلَ عِمْرَانَ عَلَى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رِّيَّةً بَعْضُهَا مِنْ بَعْضٍ وَاللَّهُ سَمِيعٌ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شهد أن لا إله إلا الله وحده لا شريك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لَا إِلَهَ إِلَّا هُوَ الْحَيُّ الْقَيُّو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شهد أن نبينا محمداً عبده ورسوله قال الله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عليه وعلى آله وصحبه ومن تبعهم بإحسان إلى يوم الدين، وسلَّمَ تسليماً كث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رنا إلى آيات من سورة آل عمران، السورة الثالثة في ترتيب المصحف الشريف، وهي من السور المدنية الطويلة، وآيا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ئتا آ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فضلها أخرج مسلم عن النواس بن سمع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ؤتي يوم القيامة بالقرآن وأهله الذين كانوا يعملون به، تقدُمُهم سورة البقرة وآل عمر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يل في سبب نزول بعض الآيات منها أنها نزلت في وفد نجران، وكانوا ستين راكباً، فيهم أربعة عشر من أشرافهم، ثلاثة من أكاب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د المسيح أميرهم، والأيهم مشيرهم، وأبو حارثة بن علقمة حبرهم، فقدموا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كلم منهم أولئك الثلاثة معه، فقالوا ت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يسى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ه كان يُحيي الموتى؛ وتارةً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لم يكن له أب، وتارة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 ثلاث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لنا وقل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و كان واحداً ل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لتُ وقل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ال ل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ستم تعلمون أن ربنا حيٌّ لا يموت، وأن عيسى ي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ستم تعلمون أنه لا يكون ولد إِلا ويشبه أب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ستم تعلمون أن ربنا قائم على كل شيء يكلؤه ويحفظه ويرزقه، فهل يملك عيسى شيئاً من ذلك إلا ما 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ستم تعلمون أن ربنا لا يأكل الطعام ولا يشرب الشراب ولا يُحدِث الحدث، وأن عيسى كان يطعم الطعام ويشرب الشراب ويحدث الحد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يف يكون كما زعم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كتوا وأبوا إِلا الجحود، فأنزل الله من أول السورة إِلى نيفٍ وثمانين آية م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خر الراز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اشتملت السورة الكريمة على ركنين هامين من أركان الدين هم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كن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كن العقيدة وإِقامة الأدلة والبراهين على وحدان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جاءت الآيات الكريمة لإثبات الوحدانية والنبوة، وإثبات صدق القرآن، والرد على الشبهات التي يثيرها أهل الكتاب حول الإسلام، وأمر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تركيز على الزمرة الثانية من أهل الكتاب وهم النصارى الذي جادلوا في شأن المسيح وزعموا ألوهيته، وكذّبوا برسال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كروا القرآ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تناول الحديث عنهم ما يقرب من نصف السورة الكريمة، وكان فيها الرد على الشبهات التي أثاروها بالحجج الساطعة، والبراهين القاطعة، وبخاصة فيما يتعلق بشأن مريم و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اء ضمن هذا الرد الحاسم بعض الإِشارات والتقريعات لليهود، الزمرة الأولى من أهل الكتاب، والذين ركزت سورة البقرة في الرد عليهم والتحذير للمسلمين من كيدهم ودسائس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ذلك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دِّينَ عِنْدَ اللَّهِ الْإِسْلَامُ وَمَا اخْتَلَفَ الَّذِينَ أُوتُوا الْكِتَابَ إِلَّا مِنْ بَعْدِ مَا جَاءَهُمُ الْعِلْمُ بَغْيًا بَيْنَهُمْ وَمَنْ يَكْفُرْ بِآَيَاتِ اللَّهِ فَإِنَّ اللَّهَ سَرِيعُ الْحِسَابِ</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شرع المقبول عند الله هو الإسلام، ولا دين يرضاه سوى الإسلام، وما اختلف اليهود والنصارى في أمر الإسلام ونبو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بعد أن عملوا بالحجج النيرة والآيات الباهرة حقيقة الأم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 يكن كفرهم عن شبهة وخفاء؛ وإنما عن استكبار وعن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س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ئنا بينهم، حمَلَهم عليه حب الرئاسة، ومن يكفر بآيات الله تعالى فإنه سيصير إليه سريعاً فيجازيه على كف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حَاجُّوكَ فَقُلْ أَسْلَمْتُ وَجْهِيَ لِلَّهِ وَمَنِ اتَّبَعَنِ وَقُلْ لِلَّذِينَ أُوتُوا الْكِتَابَ وَالْأُمِّيِّينَ أَأَسْلَمْتُمْ فَإِنْ أَسْلَمُوا فَقَدِ اهْتَدَوْا وَإِنْ تَوَلَّوْا فَإِنَّمَا عَلَيْكَ الْبَلَاغُ وَاللَّهُ بَصِيرٌ بِالْعِبَادِ</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جادلوك يا محمد في شأن الدين فق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سلمت بكليتي لله وأخلصت العبادة له وحده لا شريك له، ولا ند ولا صاحبة ولا ولد له، أنا وأتباعي على ملة الإسلام؛ وقل لليهود والنصارى والوثنيين من العرب هل أسلمتم، أم أنتم باقون على كفركم؟ فإن أسلموا مثلكم فقد نفعوا أنفسهم بخروجهم من الضلال، إلى الهدى وإن أعرضوا فلن يضروك، فما أنت إلا مكلف بالتبليغ فحسب، والله عالم بجميع أحوالهم، ويجازيهم علي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ذلك قوله تعالى في أمر عي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ثَلَ عِيسَى عِنْدَ اللَّهِ كَمَثَلِ آَدَمَ خَلَقَهُ مِنْ تُرَابٍ ثُمَّ قَالَ لَهُ كُنْ فَيَكُ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أن عيسى إذ خلقه الله بلا أب وهو في بابه غريب كشأن آدم، خلقه الله من غير أب ولا أم، خُلِق من تراب ثم قاله له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 فك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يس أمر عيسى بأعجب من أمر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قُّ مِنْ رَبِّكَ فَلَا تَكُنْ مِنَ الْمُمْتَرِ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هو قو الحق في أمر عيسى فلا تكن من الشاكِّين؛ ثم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آية المباه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حَاجَّكَ فِيهِ مِنْ بَعْدِ مَا جَاءَكَ مِنَ الْعِلْمِ فَقُلْ تَعَالَوْا نَدْعُ أَبْنَاءَنَا وَأَبْنَاءَكُمْ وَنِسَاءَنَا وَنِسَاءَكُمْ وَأَنْفُسَنَا وَأَنْفُسَكُ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مّوا نجتمع ويدعو كل منا ومنكم أبناءه ونساءه ونفسه إلى المباه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صحيح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نزلت هذه الآية دع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ط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سنا وحسين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هؤلاء أه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نَبْتَهِلْ فَنَجْعَلْ لَعْنَةَ اللَّهِ عَلَى الْكَاذِبِ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ضرع إلى الله 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ألعن الكاذب منا في شأن عيسى، فلما دعا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مباهلة امتنعوا عن الدعاء والمباهلة، وقبِلوا الجز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و خرج الذين يباهلو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رجعوا لا يجدون أهلا ولا ما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بو ح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في ترك النصارى الملاعنة لعلمهم بصد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هد عظيم على صحة نبو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قال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هَذَا لَهُوَ الْقَصَصُ الْحَقُّ وَمَا مِنْ إِلَهٍ إِلَّا اللَّهُ وَإِنَّ اللَّهَ لَهُوَ الْعَزِيزُ الْحَكِ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تَوَلَّوْا فَإِنَّ اللَّهَ عَلِيمٌ بِالْمُفْسِدِ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هُمْ مَنْ إِنْ تَأْمَنْهُ بِدِينَارٍ لَا يُؤَدِّهِ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م من لا يؤتمن على دينار لخيانته، كفنحاص بن عازوراء، ائتمنه قرشي على دينار فجح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ا دُمْتَ عَلَيْهِ قَائِ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إذ كنت ملازماً له، ومشهداً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بِأَنَّهُمْ قَالُوا لَيْسَ عَلَيْنَا فِي الْأُمِّيِّينَ سَبِيلٌ</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حملهم على الخيانة زعمهم أن الله أباح لهم أموال الأميين، يعني العرب، فلا سبيل لأحد عل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ونَ عَلَى اللَّهِ الْكَذِبَ وَهُمْ يَعْلَمُ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ذبون على الله بادعائهم أنهم أبناء الله وأحباؤه، وأن الخلق عبيد لهم، أو أن الله أباح لليهود مال من خالف دينهم، وهم يعلمون أنهم كاذبون مفتر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وْفَى بِعَهْدِهِ وَاتَّقَى فَإِنَّ اللَّهَ يُحِبُّ الْمُتَّقِ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كما زعموا، بل عليهم فيه أثم؛ لكن من أدَّى الأمانة منهم وآمن 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قى الله واجتنب محارمه فإن الله يحبه ويكرم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ذِينَ يَشْتَرُونَ بِعَهْدِ اللَّهِ وَأَيْمَانِهِمْ ثَمَنًا قَلِيلً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تبدلون بالعهد الذي عاهدوا عليه من التصديق 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أيمانهم الكاذبة حطام الدنيا، وعرَضَها الخسيس الزائ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ئِكَ لَا خَلَاقَ لَهُمْ فِي الْآَخِرَ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لهم حظ ولا نصيب من رحمة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كَلِّمُهُمُ اللَّهُ وَلَا يَنْظُرُ إِلَيْهِمْ يَوْمَ الْقِيَامَ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ي لا يكلمهم كلام أنس ولطف ولا ينظر إليهم بعين الرحمة يوم القي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زَكِّيهِمْ وَلَهُمْ عَذَابٌ أَلِ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طهرهم من الأوزار، ولهم عذاب مؤلم على ما ارتكبوه من المعاص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الأشعث بن قي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بني وبين رجل من اليهود أرض فجحدني فيها، فقدمت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ل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لك ب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 لليهو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ل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 إذا يحلف فيذهب بمالي، فأنزل الله هذه الآي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فَغَيْرَ دِينِ اللَّهِ يَبْغُونَ وَلَهُ أَسْلَمَ مَنْ فِي السَّمَاوَاتِ وَالْأَرْضِ طَوْعًا وَكَرْهًا وَإِلَيْهِ يُرْ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بْتَغِ غَيْرَ الْإِسْلَامِ دِينًا فَلَنْ يُقْبَلَ مِنْهُ وَهُوَ فِي الْآَخِرَةِ مِنَ الْخَاسِ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يَهْدِي اللَّهُ قَوْمًا كَفَرُوا بَعْدَ إِيمَانِهِمْ وَشَهِدُوا أَنَّ الرَّسُولَ حَقٌّ وَجَاءَهُمُ الْبَيِّنَاتُ وَاللَّهُ لَا يَهْدِي الْقَوْمَ الظَّ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جَزَاؤُهُمْ أَنَّ عَلَيْهِمْ لَعْنَةَ اللَّهِ وَالْمَلَائِكَةِ وَالنَّاسِ أَجْ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الِدِينَ فِيهَا لَا يُخَفَّفُ عَنْهُمُ الْعَذَابُ وَلَا هُمْ يُنْظَ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ذِينَ تَابُوا مِنْ بَعْدِ ذَلِكَ وَأَصْلَحُوا فَإِنَّ اللَّهَ غَفُورٌ رَحِ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لمحة موجزة عن سورة آل عمران عن الركن الأول الذي اهتمت به وهو إثبات وحدانية الله وحده لا شريك له، وفي الخطبة الثانية سنتناول إن شاء الله الركن الثاني المتعلق الإسلامي، أسأل الله أن ينفعنا بها وبهدي كتابه الكريم وسن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p>
    <w:p>
      <w:pPr>
        <w:pStyle w:val="Normal"/>
        <w:jc w:val="both"/>
        <w:rPr/>
      </w:pPr>
      <w:r>
        <w:rPr>
          <w:rFonts w:cs="Traditional Arabic" w:ascii="Traditional Arabic" w:hAnsi="Traditional Arabic"/>
          <w:sz w:val="36"/>
          <w:szCs w:val="36"/>
          <w:rtl w:val="true"/>
          <w:lang w:bidi="ar-EG"/>
        </w:rPr>
        <w:br/>
      </w:r>
      <w:r>
        <w:rPr>
          <w:rFonts w:cs="Traditional Arabic" w:ascii="Traditional Arabic" w:hAnsi="Traditional Arabic"/>
          <w:sz w:val="36"/>
          <w:szCs w:val="36"/>
          <w:rtl w:val="true"/>
          <w:lang w:bidi="ar-EG"/>
        </w:rPr>
        <w:br/>
      </w:r>
      <w:r>
        <w:rPr>
          <w:rFonts w:cs="Traditional Arabic" w:ascii="Traditional Arabic" w:hAnsi="Traditional Arabic"/>
          <w:sz w:val="36"/>
          <w:szCs w:val="36"/>
          <w:rtl w:val="true"/>
          <w:lang w:bidi="ar-EG"/>
        </w:rPr>
        <w:br/>
      </w:r>
      <w:r>
        <w:rPr>
          <w:rFonts w:cs="Traditional Arabic" w:ascii="Traditional Arabic" w:hAnsi="Traditional Arabic"/>
          <w:sz w:val="36"/>
          <w:szCs w:val="36"/>
          <w:rtl w:val="true"/>
          <w:lang w:bidi="ar-EG"/>
        </w:rPr>
        <w:b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تَنَالُوا الْبِرَّ حَتَّى تُنْفِقُوا مِمَّا تُحِبُّونَ وَمَا تُنْفِقُوا مِنْ شَيْءٍ فَإِنَّ اللَّهَ بِهِ عَلِ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لا إله إلا الله وحده لا شريك له، أمرنا بتقوا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شهد أن نبينا محمداً عبده ورسوله، قال له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 كُنْتُمْ تُحِبُّونَ اللَّهَ فَاتَّبِعُونِي يُحْبِبْكُمُ اللَّهُ وَيَغْفِرْ لَكُمْ ذُنُوبَكُمْ وَاللَّهُ غَفُورٌ رَحِ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عليه وعلى آله وصحبه وعلى عباده المؤمنين، وسلم تسليماً كث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كمالا للحديث عن سورة آل عمران فإنها سميت بآل عمران لورود قصة تلك الأسرة الفاض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د مريم أم عيسى، وما تجلى فيها من مظاهر القدرة الإلهية بولادة مريم البتول، وابنها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ذلك في الآيات م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يف أن الله سبحانه اختار للنبوة صفوة خلقه، منهم آدم أبو البشر، ونوحٌ شيخ المرسلين، وآل إبراهيم، وعشيرته وذوي قرباه وهم إسماعيل وإسحاق والأنبياء من أولادهما، ومن جملتهم خاتم المرسلين نبينا محمد، عليهم الصلاة والسلام جميعاً، وآل عمران ومنهم عيسى ابن مريم خاتم أنبياء بني إسرائيل، حيث اختارهم الله على عالمي زما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ركن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شرنا أن سورة آل عمران قد اهتمت به فهو التشريع الإسلامي، وخاصة فيما يتعلق المغازي والجهاد في سبيل الله، حيث تناولت السورة بعض الأحكام الشرعية المتعلقة بالحج،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أَوَّلَ بَيْتٍ وُضِعَ لِلنَّاسِ لَلَّذِي بِبَكَّةَ مُبَارَكًا وَهُدًى لِ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آَيَاتٌ بَيِّنَاتٌ مَقَامُ إِبْرَاهِيمَ وَمَنْ دَخَلَهُ كَانَ آَمِنًا وَلِلَّهِ عَلَى النَّاسِ حِجُّ الْبَيْتِ مَنِ اسْتَطَاعَ إِلَيْهِ سَبِيلًا وَمَنْ كَفَرَ فَإِنَّ اللَّهَ غَنِيٌّ عَنِ الْعَالَمِ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تحدثت عن الجهاد بإسهاب، أي بتطويل، فتحدثت عن الغزوات كغزوة بدر وغزوة أحد، والدروس التي تلقاها المؤمنون من تلك الغزوات، فقد انتصروا في بدر على قلتهم وعدم استعدادهم للقتال، وهزموا في أحد بسبب مخالفة الرماة لأمر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معوا من الكفار والمنافقين كثيراً من كلمات الشماتة والتخذيل، فأرشدهم الله تعالى إلى الحكمة من ذلك الدرس وهي أن الله يريد تطهير صفوف المؤمنين من أرباب القلوب الفاس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غزوة أحد ظهر أهل الإيمان وظهر أهل النفاق، وقال تعالى في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ا أَصَابَكُمْ يَوْمَ الْتَقَى الْجَمْعَانِ فَبِإِذْنِ اللَّهِ وَلِيَعْلَمَ الْ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قَالُوا لِإِخْوَانِهِمْ وَقَعَدُوا لَوْ أَطَاعُونَا مَا قُتِلُوا قُلْ فَادْرَءُوا عَنْ أَنْفُسِكُمُ الْمَوْتَ إِنْ كُنْتُمْ صَادِقِ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6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علم أهل النفاق كعبدالله بن أبي بن سلول وأصحابه الذين خذلو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أحد ورجعوا وكانوا نحْواً من ثلاثمائة رجل، والحديث عن الجهاد في السورة الكريمة أخذ جزءاً كبيراً منها وخاصة الآيات م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آيات م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w:t>
      </w: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تحدثت السورة الكريمة عن أمور الرب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ا تَأْكُلُوا الرِّبَا أَضْعَافًا مُضَاعَفَةً وَاتَّقُوا اللَّهَ لَعَلَّكُمْ تُفْ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تَّقُوا النَّارَ الَّتِي أُعِدَّتْ لِلْكَافِ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ا اللَّهَ وَالرَّسُولَ لَعَلَّكُمْ تُرْحَمُ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3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ربا في اللغة هو الزيادة، وشرعاً زيادة على أصل المال يأخذها الدائن من المدين مقابل الأجل، فيأخذ دينه أضعافاً مضاعفة، 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في الجاهلية إذا حل أجل الدين يقول الدائ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ما أن تقضي وإما أن تُ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تسدد أو تز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قضاه وإلَّا زاده في المدة وزاد في القَدر، وهكذا كل عام، فربما يتضاعف القليل حتى يصير كثيراً مضاعف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حدثت السورة الكريمة عن أمور كثيرة منها صفة المتقين المستحقين للمغفرة والج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سَارِعُوا إِلَى مَغْفِرَةٍ مِنْ رَبِّكُمْ وَجَنَّةٍ عَرْضُهَا السَّمَوَاتُ وَالْأَرْضُ أُعِدَّتْ لِلْمُتَّ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تحدثت عن خلق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أصحابه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حدثت عن حال الشهداء في الآخرة،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تَحْسَبَنَّ الَّذِينَ قُتِلُوا فِي سَبِيلِ اللَّهِ أَمْوَاتًا بَلْ أَحْيَاءٌ عِنْدَ رَبِّهِمْ يُرْزَ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بْشِرُونَ بِنِعْمَةٍ مِنَ اللَّهِ وَفَضْلٍ وَأَنَّ اللَّهَ لَا يُضِيعُ أَجْرَ الْمُؤْمِنِ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6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حدثت عن الموت،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ختمت السورة بتلك الوصية الجامعة في آخر آية منها ب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صْبِرُوا وَصَابِرُوا وَرَابِطُوا وَاتَّقُوا اللَّهَ لَعَلَّكُمْ تُفْلِحُ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بروا على الطاعات وما يصيبكم من الشدائد، وغالِبوا أعداء الله بالصبر على أهوال القتال وشدائد الحروب، ولازموا ثغوركم؛ مستعدين للغزو والكفاح، وخافوا الله فلا تخالفوا أمره؛ لتفوزوا بسعادة الدا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جزء مما تحدثت عنه سورة آل عمران، وهي سورة طويلة وعظيمة، وفيها أدعية هامة في أواخرها، أسأل الله أن يوفقنا جميعاً لحفظها والدعاء بها والقبول، إن الله سميع قريب مجيب 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عباد الله على خاتم رسل الله،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2:00Z</dcterms:created>
  <dc:creator>الدكتور/ مسفر بن سعيد بن محمد الزهراني</dc:creator>
  <dc:description/>
  <cp:keywords/>
  <dc:language>en-US</dc:language>
  <cp:lastModifiedBy>OnLine</cp:lastModifiedBy>
  <cp:lastPrinted>2011-04-02T16:45:00Z</cp:lastPrinted>
  <dcterms:modified xsi:type="dcterms:W3CDTF">2011-11-24T10:03:00Z</dcterms:modified>
  <cp:revision>4</cp:revision>
  <dc:subject>1/ فضل سورة آل عمران 2/ سبب نزول بعض آياتها 3/ اهتمامها بركنيْ العقيدة والتشريع 4/ الإشارة لبعض آياتها 5/ سبب تسميتها 6/ استعراض لمحتواها</dc:subject>
  <dc:title>سورة آل عمران</dc:title>
</cp:coreProperties>
</file>