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جا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كسر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جام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ي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حم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حمد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إ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اني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بت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سر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ضر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ضاع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لاء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عظ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جز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سول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رح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شج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أس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سر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باعيت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«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مْسَح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ّ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جْه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قول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م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غْفِر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قَوْم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إ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عْلَمُون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تباع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إحس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طيعو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قي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ك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سل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جوهكم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عل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متح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رار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يَاة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تَاع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غُرُورِ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85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قراء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خ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حاج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احب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يام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ف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افع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قراءت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دبرها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ناولت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و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ز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ابت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امتح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خذ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غز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ساح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دئ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مواس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صاب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أنيس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حدي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ابق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أج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اد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ن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رض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سم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ذكير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صابر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ثابت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ابقة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تأس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ريم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قارئ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فهم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تدبر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هِ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حْز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نْت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عْلَوْ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مْسَس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س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و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ثْل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تِلْ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يَّا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دَاوِل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َّاس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َعْل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تَّخِذ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ِبُ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ظَّا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ُمَحِّص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مْحَق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سِب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دْخُ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جَنَّ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م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عْلَ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َاهَد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عْل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َّاب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مَنَّوْ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و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ب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لْقَوْ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أَيْتُمُو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نْظُر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حَمَّد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سُول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ل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ب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ُّسُ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فَ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نْقَلَب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قَاب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قَلِب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قِب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ضُر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يَجْز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َّاك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نَفْس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مُو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ِتَاب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ؤَجَّل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ِ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َوَا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ُّنْ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ؤْت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ِ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َوَا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ؤْت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نَجْز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َّاك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كَأَيِّ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بِيٍ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ت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ع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ِبِّيُّ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ثِي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اب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ضَعُف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ِبُ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َّاب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وْ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بَّ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غْفِر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ُنُوب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سْرَاف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ْرِ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ثَبِّ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قْدَام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نْصُرْ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وْ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آتَا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َوَا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ُّنْ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حُسْ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َوَا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ِبُ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حْسِنِي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39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48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ليغ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سر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هزوم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رع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لق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لوبهم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طِيع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رُدُّو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قَاب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تَنْقَلِب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اس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وْل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يْر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َّاص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نُلْق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ُو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ُّعْ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شْرَك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نَزِّ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لْطَان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أْوَا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َّار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ِئ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ثْو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ظَّالِمِي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49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51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يا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واس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ترب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خ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نص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تخلف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ص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ثاب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غني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دَقَك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ْد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حُسُّون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إِذْن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تَّ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شِل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تَنَازَع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صَي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ر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حِبُّ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ُّنْ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خِر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ُم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رَف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َبْتَلِي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ف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ُ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ضْل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2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م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هزي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و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غني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ؤل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زا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غ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شد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شاع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قت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فرح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نجات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نس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هزيم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نعاس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لقا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حم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ذ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صْعِ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لْو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َد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رَّسُو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دْعُو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ُخْر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أَثَاب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مً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غَمٍ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كَيْ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حْز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ت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اب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بِي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ْمَ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ُم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ز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غَمِ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َن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عَاس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غْش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َائِف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3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54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ضح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افق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كش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ظنو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يئ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قوال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بيث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رجاف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خذيل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كم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طَائِف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هَمَّت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ظُنُّ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يْ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قِ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ظَ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جَاهِلِيَّ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ء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مْ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خْف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بْ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ء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ْ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اهُ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ُيُوت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بَرَز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تِ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تْ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ضَاجِع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َبْتَل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ُدُور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ُمَحِّص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ُوب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ِيم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ذَا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ُّدُورِ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4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ق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ش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منافق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خذل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رجف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دح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قولا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مو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هد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وعود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مغف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رح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كُو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إِخْوَا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ضَرَب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ُزًّ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ِنْد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ت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َجْع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سْر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ُو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ْي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ُمِيت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ْمَ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صِي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ئ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تُّ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َغْفِر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حْم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م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جْمَع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ئ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تُّ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حْشَر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6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58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ش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طائف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فا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فو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ر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نوبه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حذ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عاصي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هزائ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انكس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شرو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آث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وَلَّوْ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تَق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جَمْعَا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زَلَّ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َّيْطَان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سَب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ف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فُو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لِيمٌ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5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طي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اطر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هزي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عف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شاور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رب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تو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فَ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حْمَة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ن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ظً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لِيظ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لْ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نْفَضُّ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وْ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عْف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سْتَغْفِر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شَاوِر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زَم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تَوَكَّ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ِبُ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تَوَكِّل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صُرْك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الِ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خْذُل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صُرُ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د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ْيَتَوَكَّ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9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60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ات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تاب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قيق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ذكر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يا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نصر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در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صاب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سبب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خل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معص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ض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ك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ش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افق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أَوَلَم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ابَت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صِيب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ب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ثْ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َّ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ِنْ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لِ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ء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ِي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اب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تَق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جَمْعَا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بِإِذْ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َعْل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يَعْل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اف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ِي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وْ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تِ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دْفَع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ِتَال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تَّبَعْن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كُف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َئِذ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قْرَب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أَفْوَاه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ُو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كْتُم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إِخْوَا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عَد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طَاعُو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دْرَء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ِك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و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ادِقِي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65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168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ق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قو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ستغ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ط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يب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ثير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بارك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رض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سو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هتد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دا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طيعو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صْبِ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َابِ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ابِط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فْلِح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00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اخ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ز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اق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هد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ع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را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حْسَبَ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تِ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ْوَات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ْيَاء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بِّ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ْزَق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رِح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تَا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ض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سْتَبْش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لْح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لْف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ل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وْف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حْزَن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سْتَبْش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نِعْمَة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فَضْل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ضِيع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جْ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جَاب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رَّسُو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صَابَ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رْح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ْس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تَّقَوْ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جْ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ظِيم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َّاس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َّا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َمَع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خْشَو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زَاد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سْبُ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نِع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وَكِي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نْقَلَب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نِعْمَة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فَضْل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مْسَس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وء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تَّبَع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ِضْو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ُ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ضْل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ظِيمٍ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69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cs="Traditional Arabic" w:ascii="Arabic Typesetting" w:hAnsi="Arabic Typesetting"/>
          <w:sz w:val="48"/>
          <w:szCs w:val="36"/>
        </w:rPr>
        <w:t>174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ق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وكل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يق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وع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مؤمن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خو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افق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لياؤ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ضر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كفر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ضر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نَّ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َّيْطَان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خَوِّف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خَاف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خَافُو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حْزُنْ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سَارِع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ُف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ضُرُّ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لَ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جْع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ظًّ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ذَاب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ظِيم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شْتَرَوُ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ُفْ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ضُرُّ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ذَاب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لِيم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حْسَبَ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َّ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مْل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نْفُس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َّ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مْل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َزْدَاد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ثْم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ذَاب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هِينٌ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75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cs="Traditional Arabic" w:ascii="Arabic Typesetting" w:hAnsi="Arabic Typesetting"/>
          <w:sz w:val="48"/>
          <w:szCs w:val="36"/>
        </w:rPr>
        <w:t>178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خت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ز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بي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ك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مييز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فوف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ش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افق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َذَ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تَّ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مِيز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بِيث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طَّيِّ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ُطْلِع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غَيْ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ِنَّ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َّ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جْتَب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ُسُ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آمِ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َّ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ُسُ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ؤْمِ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تَتَّ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جْ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ظِيمٌ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79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صل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الشيخ إبراهيم الحقيل</dc:creator>
  <dc:description/>
  <dc:language>en-US</dc:language>
  <cp:lastModifiedBy>ahmed</cp:lastModifiedBy>
  <cp:lastPrinted>2023-10-25T10:13:00Z</cp:lastPrinted>
  <dcterms:modified xsi:type="dcterms:W3CDTF">2023-11-08T08:30:00Z</dcterms:modified>
  <cp:revision>3</cp:revision>
  <dc:subject>1/حث النبي صلى الله عليه وسلم على قراءة سورة آل عمران 2/غزوة أحد: وقفات وعبر من خلال سورة آل عمران 3/بيان الحكمة من تمييز الصفوف وكشف المنافقين</dc:subject>
  <dc:title>سورة آل عمران (5) غزوة أحد</dc:title>
</cp:coreProperties>
</file>