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موضوعات</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آل</w:t>
            </w:r>
            <w:r>
              <w:rPr>
                <w:sz w:val="36"/>
                <w:sz w:val="36"/>
                <w:szCs w:val="36"/>
                <w:rtl w:val="true"/>
                <w:lang w:bidi="ar-EG"/>
              </w:rPr>
              <w:t xml:space="preserve"> </w:t>
            </w:r>
            <w:r>
              <w:rPr>
                <w:rFonts w:cs="Traditional Arabic"/>
                <w:sz w:val="36"/>
                <w:sz w:val="36"/>
                <w:szCs w:val="36"/>
                <w:rtl w:val="true"/>
                <w:lang w:bidi="ar-EG"/>
              </w:rPr>
              <w:t>عمران</w:t>
            </w:r>
            <w:r>
              <w:rPr>
                <w:sz w:val="36"/>
                <w:sz w:val="36"/>
                <w:szCs w:val="36"/>
                <w:rtl w:val="true"/>
                <w:lang w:bidi="ar-EG"/>
              </w:rPr>
              <w:t xml:space="preserve"> </w:t>
            </w:r>
            <w:r>
              <w:rPr>
                <w:rFonts w:cs="Traditional Arabic"/>
                <w:sz w:val="36"/>
                <w:sz w:val="36"/>
                <w:szCs w:val="36"/>
                <w:rtl w:val="true"/>
                <w:lang w:bidi="ar-EG"/>
              </w:rPr>
              <w:t>تجريد</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قتضيات</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 w:val="36"/>
                <w:szCs w:val="36"/>
                <w:rtl w:val="true"/>
                <w:lang w:bidi="ar-EG"/>
              </w:rPr>
              <w:t>لتحقيق</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الخالص</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ضلال</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اب</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بهات</w:t>
            </w:r>
            <w:r>
              <w:rPr>
                <w:sz w:val="36"/>
                <w:sz w:val="36"/>
                <w:szCs w:val="36"/>
                <w:rtl w:val="true"/>
                <w:lang w:bidi="ar-EG"/>
              </w:rPr>
              <w:t xml:space="preserve"> </w:t>
            </w:r>
            <w:r>
              <w:rPr>
                <w:rFonts w:cs="Traditional Arabic"/>
                <w:sz w:val="36"/>
                <w:sz w:val="36"/>
                <w:szCs w:val="36"/>
                <w:rtl w:val="true"/>
                <w:lang w:bidi="ar-EG"/>
              </w:rPr>
              <w:t>والابتعاد</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الألوه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صغارًا</w:t>
            </w:r>
            <w:r>
              <w:rPr>
                <w:sz w:val="36"/>
                <w:sz w:val="36"/>
                <w:szCs w:val="36"/>
                <w:rtl w:val="true"/>
                <w:lang w:bidi="ar-EG"/>
              </w:rPr>
              <w:t xml:space="preserve"> </w:t>
            </w:r>
            <w:r>
              <w:rPr>
                <w:rFonts w:cs="Traditional Arabic"/>
                <w:sz w:val="36"/>
                <w:sz w:val="36"/>
                <w:szCs w:val="36"/>
                <w:rtl w:val="true"/>
                <w:lang w:bidi="ar-EG"/>
              </w:rPr>
              <w:t>وكبا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قَ الْخَلْقَ لِيَعْبُدُوهُ وَلَا يُشْرِكُوهُ، وَتَابَعَ عَلَيْهِمْ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شْكُرُو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هُ، وَأَرَاهُمْ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ؤْمِنُوا بِهِ وَلَا يَجْحَدُوهُ، نَحْمَدُهُ حَمْدًا كَثِيرًا، وَنَشْكُرُهُ شُكْرًا مَزِيدًا، وَأَشْهَدُ أَنْ لَا إِلَهَ إِلَّا اللَّهُ وَحْدَهُ لَا شَرِيكَ لَهُ؛ أَنْزَلَ الْقُرْآنَ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ينَ،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خَلْقِ أَجْمَعِينَ، وَأَشْهَدُ أَنَّ مُحَمَّدًا عَبْدُهُ وَرَسُولُهُ؛ 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وَخَ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ينَ،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bookmarkStart w:id="17" w:name="_Hlk15041464"/>
      <w:r>
        <w:rPr>
          <w:rFonts w:ascii="Traditional Arabic" w:hAnsi="Traditional Arabic" w:cs="Traditional Arabic"/>
          <w:b/>
          <w:b/>
          <w:bCs/>
          <w:sz w:val="36"/>
          <w:sz w:val="36"/>
          <w:szCs w:val="36"/>
          <w:rtl w:val="true"/>
        </w:rPr>
        <w:t>وَاعْتَصِمُوا بِحَبْلِ اللَّهِ جَمِيعًا وَلَا تَفَرَّقُوا</w:t>
      </w:r>
      <w:bookmarkEnd w:id="17"/>
      <w:r>
        <w:rPr>
          <w:rFonts w:ascii="Traditional Arabic" w:hAnsi="Traditional Arabic" w:cs="Traditional Arabic"/>
          <w:b/>
          <w:b/>
          <w:bCs/>
          <w:sz w:val="36"/>
          <w:sz w:val="36"/>
          <w:szCs w:val="36"/>
          <w:rtl w:val="true"/>
        </w:rPr>
        <w:t xml:space="preserve">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رَادَ مَعْرِفَ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عِبَادِهِ فَعَلَيْهِ بِالْقُرْآنِ؛ فَهُوَ كِتَابُهُ إِلَ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ورَةُ آلِ عِمْرَانَ مِنَ السُّوَرِ الطِّوَالِ،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ضُو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تَجْرِ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فْ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دَهُ بِالْعِبَادَةِ دُ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هَذَا الْمَوْضُ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سُّورَةِ كَثِيرًا؛ لِيَعِيَهُ قَارِئُ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 فِي قَلْبِهِ، وَيَعْمَلَ بِمُ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أَهَمِّيَّةِ التَّوْحِيدِ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 بِهِ السُّو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م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اللَّهُ لَا إِلَهَ إِلَّا هُوَ الْحَيُّ الْقَيُّومُ</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نَزَّلَ عَلَيْكَ الْكِتَابَ بِالْحَقِّ مُصَدِّقًا لِمَا بَيْنَ يَدَيْ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مَعْبُودَ بِحَقٍّ إِلَّ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لَّذِي لَهُ الْ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هُ الْقَيُّو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وَ الْقَائِمُ بِنَفْسِهِ، الْمُقِ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غَيْرِهِ، وَلَا شَيْءَ يَقُومُ إِلَّ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أَنْزَلَ الْكِتَابَ عَلَى عِبَادِهِ؛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و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وا شَرِيعَ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عْمَلُوا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هَذَا التَّقْرِ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آيَتَيْنِ يُ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مَرَّةً أُخْرَى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هُوَ الَّذِي يُصَوِّرُكُمْ فِي الْأَرْحَامِ كَيْفَ يَشَاءُ لَا إِلَهَ إِلَّا هُوَ الْعَزِيزُ الْ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فِي وَسَطِ السُّورَةِ فِي سِيَاقِ ذِكْرِ قِصَّةِ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إِنَّ هَذَا لَهُوَ الْقَصَصُ الْحَقُّ وَمَا مِنْ إِلَهٍ إِلَّا اللَّهُ وَإِنَّ اللَّهَ لَهُوَ الْعَزِيزُ الْ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هْلُ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وَسَّلُونَ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إِيمَانِهِمْ فِي دُعَائِهِمْ، وَقَ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صَافَهُمْ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الَّذِينَ يَقُولُونَ رَبَّنَا إِنَّنَا آمَنَّا فَاغْفِرْ لَنَا ذُنُوبَنَا وَقِنَا عَذَابَ النَّارِ</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الصَّابِرِينَ وَالصَّادِقِينَ وَالْقَانِتِينَ وَالْمُنْفِقِينَ وَالْمُسْتَغْفِرِينَ بِالْأَسْحَارِ</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bookmarkStart w:id="18" w:name="_Hlk42255656"/>
      <w:r>
        <w:rPr>
          <w:rFonts w:ascii="Traditional Arabic" w:hAnsi="Traditional Arabic" w:cs="Traditional Arabic"/>
          <w:b/>
          <w:b/>
          <w:bCs/>
          <w:sz w:val="36"/>
          <w:sz w:val="36"/>
          <w:szCs w:val="36"/>
          <w:rtl w:val="true"/>
        </w:rPr>
        <w:t>شَهِدَ اللَّهُ أَنَّهُ لَا إِلَهَ إِلَّا هُوَ وَالْمَلَائِكَةُ وَأُولُو الْعِلْمِ قَائِمًا بِالْقِسْطِ لَا إِلَهَ إِلَّا هُوَ الْعَزِيزُ الْحَكِيمُ</w:t>
      </w:r>
      <w:bookmarkEnd w:id="18"/>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إِنَّ الدِّينَ عِنْدَ اللَّهِ الْإِسْلَا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ثُ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فِي أَوَّلِ السُّورَةِ فَإِنَّهُمْ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وا فِي آخِرِهَا؛ إِذْ تَفَكَّرُوا فِي خَلْ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لَحُّوا فِي دُعَائِهِ، وَالتَّ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وَسَّلُوا فِي دُعَائِهِمْ لِ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إِيمَانِ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رَبَّنَا إِنَّكَ مَنْ تُدْخِلِ النَّارَ فَقَدْ أَخْزَيْتَهُ وَمَا لِلظَّالِمِينَ مِنْ أَنْصَارٍ</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0</w:t>
      </w:r>
      <w:r>
        <w:rPr>
          <w:rFonts w:cs="Traditional Arabic" w:ascii="Traditional Arabic" w:hAnsi="Traditional Arabic"/>
          <w:sz w:val="48"/>
          <w:szCs w:val="36"/>
          <w:rtl w:val="true"/>
        </w:rPr>
        <w:t>-</w:t>
      </w:r>
      <w:r>
        <w:rPr>
          <w:rFonts w:cs="Traditional Arabic" w:ascii="Traditional Arabic" w:hAnsi="Traditional Arabic"/>
          <w:sz w:val="48"/>
          <w:szCs w:val="36"/>
        </w:rPr>
        <w:t>19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أَعْظَمَهُ مِنْ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مُقْتَضَ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لُو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كُونَ الْ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غْ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وَ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يْسَ لِأَجْلِ الْمَصَالِحِ الدُّنْيَ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مَا جَاءَ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مُقْتَضَ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لُو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تِهِ، وَهُوَ مَا جَاءَ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قُلْ أَطِيعُوا اللَّهَ وَالرَّسُولَ فَإِنْ تَوَلَّوْا فَإِنَّ اللَّهَ لَا يُحِبُّ الْكَافِ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cs="Traditional Arabic" w:ascii="Traditional Arabic" w:hAnsi="Traditional Arabic"/>
          <w:sz w:val="48"/>
          <w:szCs w:val="36"/>
        </w:rPr>
        <w:t>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ا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إِلَى عِبَادَةِ اللَّهِ وَحْدَهُ لَا شَرِيكَ لَهُ فَقَالَ لِقَوْمِ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إِنَّ اللَّهَ رَبِّي وَرَبُّكُمْ فَاعْبُدُوهُ هَذَا صِرَاطٌ مُسْتَقِيمٌ</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فَلَمَّا أَحَسَّ عِيسَى مِنْهُمُ الْكُفْرَ قَالَ مَنْ أَنْصَارِي إِلَى اللَّهِ قَالَ الْحَوَارِيُّونَ نَحْنُ أَنْصَارُ اللَّهِ آمَنَّا بِاللَّهِ وَاشْهَدْ بِأَنَّا مُسْلِمُ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رَبَّنَا آمَنَّا بِمَا أَنْزَلْتَ وَاتَّبَعْنَا الرَّسُولَ فَاكْتُبْنَا مَعَ الشَّاهِدِ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ورَةُ آلِ عِمْرَانَ فِيهَا مُحَا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 الْكِتَابِ فِي قَضَايَا عِدَّةٍ، أَهَم</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ا قَضِ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لُو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هِيَ تَوْحِ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عِبَادَةِ، وَمِمَّا جَاءَ فِيهَا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مَوْضِعٍ آخَرَ مِنَ السُّورَةِ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دِينَ الْأَنْبِيَاءِ 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تَوْحِ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نْ يَقْ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ينًا سِوَاهُ،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فَّارَ أَهْلِ الْكِتَابِ حَادُوا عَنْهُ إِلَى الشِّرْكِ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أَفَغَيْرَ دِينِ اللَّهِ يَبْغُونَ وَلَهُ أَسْلَمَ مَنْ فِي السَّمَاوَاتِ وَالْأَرْضِ طَوْعًا وَكَرْهًا وَإِلَيْهِ يُرْجَعُ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مَنْ يَبْتَغِ غَيْرَ الْإِسْلَامِ دِينًا فَلَنْ يُقْبَلَ مِنْهُ وَهُوَ فِي الْآخِرَةِ مِنَ الْخَاسِ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الضَّالُّونَ مِنْ أَهْلِ الْكِتَابِ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مْ نَفَ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إِلَيْهِ،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نْتِ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ةِ الْإِسْلَامِ إِلَيْهِ؛ لِأَنَّهَا عَلَى دِينِهِ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مَا كَانَ إِبْرَاهِيمُ يَهُودِيًّا وَلَا نَصْرَانِيًّا وَلَكِنْ كَانَ حَنِيفًا مُسْلِمًا وَمَا كَانَ مِنَ الْمُشْرِكِ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سَبَبُ ضَلَالِ أَهْلِ الْكِتَابِ فِي 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لُو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هْ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إِنَّهُمْ بَاعُوا دِينَهُمْ، وَحَرَّفُوا كُتُبَهُمْ، وَأَضَلُّوا عَا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زَيَّنُوا لَهُمْ شِرْكَهُمْ، وَهُوَ مَا تَنَاوَلَتْهُ ال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لَا يَأْمُرَكُمْ أَنْ تَتَّخِذُوا الْمَلَائِكَةَ وَالنَّبِيِّينَ أَرْبَابًا أَيَأْمُرُكُمْ بِالْكُفْرِ بَعْدَ إِذْ 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خِرِ السُّورَ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وَاتَّقُوا النَّارَ الَّتِي أُعِدَّتْ لِلْكَافِرِ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شَدِّ الْمُ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إِيمَانِ الْعَبْدِ وَتَوْحِيدِهِ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يَ الَّتِي ضَلَّ بِهَا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عَنِ الْإِسْلَامِ، وَتَاهَ بِهَا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هْوَاءِ عَنِ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وَظَنُّوا أَنَّهُمْ عَلَى حَقٍّ وَهُمْ عَلَى 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دْ جَاءَ فِي أَوَائِلِ سُورَةِ آلِ عِمْرَانَ بَيَانُ ذَ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كُونَ قَارِئُهَا عَلَى بَيِّنَةٍ مِنْ دِينِهِ، حَ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ا مِنَ الشُّبُهَاتِ الَّتِي قَدْ تَفْتِكُ بِقَلْبِهِ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مُقْتَضَ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لُو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عَ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يْهِ، وَتَفْوِ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مَا جَاءَ فِي مَوَاضِعَ مِنَ السُّورَةِ، مِنْهَا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إِذْ هَمَّتْ طَائِفَتَانِ مِنْكُمْ أَنْ تَفْشَلَا وَاللَّهُ وَلِيُّهُمَا وَعَلَى اللَّهِ فَلْيَتَوَكَّلِ الْمُؤْمِ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ا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فَإِذَا عَزَمْتَ فَتَوَكَّلْ عَلَى اللَّهِ إِنَّ اللَّهَ يُحِبُّ الْمُتَوَكِّلِينَ</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ا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
          <w:b/>
          <w:bCs/>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9" w:name="_Hlk81298608"/>
      <w:r>
        <w:rPr>
          <w:rFonts w:ascii="Traditional Arabic" w:hAnsi="Traditional Arabic" w:cs="Traditional Arabic"/>
          <w:sz w:val="48"/>
          <w:sz w:val="48"/>
          <w:szCs w:val="36"/>
          <w:rtl w:val="true"/>
        </w:rPr>
        <w:t>وَهَذِهِ الْكَثَافَةُ فِي تَقْرِيرِ الْأُلُوهِ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زُومِ إِفْ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عُبُودِيَّةِ فِي سُورَةِ آلِ عِمْرَا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هَمِّيَّةِ هَذَا الْأَمْرِ الْعَظِيمِ الَّذِي دَعَا إِلَيْهِ كُلُّ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هِ السُّورَةِ أَ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عْتَنِيَ بِهِ قُرَّاءُ الْقُرْآنِ، وَيَتَفَقَّدُوا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هِ، وَيُرَبُّوا نَ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هُمْ عَلَيْهِ، وَيَدْعُوا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w:t>
      </w:r>
      <w:bookmarkEnd w:id="19"/>
      <w:r>
        <w:rPr>
          <w:rFonts w:ascii="Traditional Arabic" w:hAnsi="Traditional Arabic" w:cs="Traditional Arabic"/>
          <w:sz w:val="48"/>
          <w:sz w:val="48"/>
          <w:szCs w:val="36"/>
          <w:rtl w:val="true"/>
        </w:rPr>
        <w:t xml:space="preserve">، وَيَصْبِرُوا عَلَى تَعَنُّتِهِمْ وَاسْتِكْبَارِهِمْ وَأَذَاهُمْ </w:t>
      </w:r>
      <w:r>
        <w:rPr>
          <w:rFonts w:cs="Traditional Arabic" w:ascii="Traditional Arabic" w:hAnsi="Traditional Arabic"/>
          <w:bCs/>
          <w:sz w:val="48"/>
          <w:szCs w:val="36"/>
          <w:rtl w:val="true"/>
        </w:rPr>
        <w:t>(</w:t>
      </w:r>
      <w:r>
        <w:rPr>
          <w:rFonts w:ascii="Traditional Arabic" w:hAnsi="Traditional Arabic" w:cs="Traditional Arabic"/>
          <w:b/>
          <w:b/>
          <w:bCs/>
          <w:sz w:val="36"/>
          <w:sz w:val="36"/>
          <w:szCs w:val="36"/>
          <w:rtl w:val="true"/>
        </w:rPr>
        <w:t>يَا أَيُّهَا الَّذِينَ آمَنُوا اصْبِرُوا وَصَابِرُوا وَرَابِطُوا وَاتَّقُوا اللَّهَ لَعَلَّكُمْ تُ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1:00Z</dcterms:created>
  <dc:creator>الشيخ إبراهيم الحقيل</dc:creator>
  <dc:description/>
  <dc:language>en-US</dc:language>
  <cp:lastModifiedBy>ahmed</cp:lastModifiedBy>
  <cp:lastPrinted>2021-08-31T12:32:00Z</cp:lastPrinted>
  <dcterms:modified xsi:type="dcterms:W3CDTF">2021-08-31T10:32:00Z</dcterms:modified>
  <cp:revision>4</cp:revision>
  <dc:subject>1/أهم موضوعات سورة آل عمران تجريد التوحيد 2/بعض مقتضيات الألوهية لتحقيق التوحيد الخالص 3/سبب ضلال أهل الكتاب في باب الألوهية 4/وجوب الحذر من الشبهات والابتعاد عنها 5/أهمية تقرير الألوهية في نفوس المؤمنين صغارًا وكبارًا</dc:subject>
  <dc:title>سورة آل عمران (3) تقرير الألوهية</dc:title>
</cp:coreProperties>
</file>