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عامة</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بخاص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وأهداف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الإل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ح</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ومنع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بتدبُّر</w:t>
            </w:r>
            <w:r>
              <w:rPr>
                <w:sz w:val="36"/>
                <w:sz w:val="36"/>
                <w:szCs w:val="36"/>
                <w:rtl w:val="true"/>
                <w:lang w:bidi="ar-EG"/>
              </w:rPr>
              <w:t xml:space="preserve"> </w:t>
            </w:r>
            <w:r>
              <w:rPr>
                <w:rFonts w:cs="Traditional Arabic"/>
                <w:sz w:val="36"/>
                <w:sz w:val="36"/>
                <w:szCs w:val="36"/>
                <w:rtl w:val="true"/>
                <w:lang w:bidi="ar-EG"/>
              </w:rPr>
              <w:t>وتف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بُ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حْمَدُهُ كُلُّ عَبْدٍ مَرْبُوبٍ، وَهُوَ الْمَحْمُودُ فِي كُلِّ حَالٍ وَزَ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مَعْبُ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رْضِ وَفِي السَّمَاءِ، وَأَشْهَدُ أَنْ لَا إِلَهَ إِلَّا اللَّهُ وَحْدَهُ لَا شَرِيكَ لَهُ؛ أَظْهَرَ لَنَا مِنْ دَلَائِلِ رُبُوبِيَّتِهِ مَا عَرَّفَنَا بِهِ، وَدَلَّنَا عَلَيْهِ، فَلَا يُمَارِي فِي رُبُوبِيَّتِهِ إِلَّا مُكَ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نْكِرُهَا إِلَّا مُسْتَ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كَانَ كَثِيرَ الْحَمْدِ وَ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 بِفَضْلِهِ وَآلَا</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شَاكِرًا لَهُ عَلَى نِعَمِهِ وَ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اكِرًا لَهُ فِي كُلِّ أَحْيَانِهِ، عَابِدًا لَهُ فِي لَيْلِهِ وَنَهَارِ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اعْبُدُوهُ؛ فَإِنَّ الْجَزَاءَ يَوْمَ الْقِيَامَةِ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لُوبِ، وَشِ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دُورِ، وَجَ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حْزَانِ، وَ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إِنْ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ورَةُ آلِ عِمْرَا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 فِي الْحَدِيثِ بِأَنَّهَا زَهْرَاءُ،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ضِ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تُضِيءُ لِلْعَامِلِ بِهَا حَيَاتَهُ، وَتَكُونُ حُجَّةً لَهُ بَعْدَ مَمَ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يَلْفِتُ الِانْتِبَاهَ فِي سُورَةِ آلِ عِمْرَانَ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اضِعِ الَّتِي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فِيهَا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مْتَلِ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رِئِهَا بِتَعْظِي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حَبَّتِهِ وَخَشْيَتِهِ وَرَجَائِهِ، فَيَنْقَ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طَّاعَةِ بِ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شَاط</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انُ عِ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لَا يَخْفَى عَلَيْهِ شَيْءٌ، وَبَيَانُ 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تَصْوِ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رْحَامِ، وَهَذَا ال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ءَ فِي أَوَّلِ السُّورَ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لَّهَ لَا يَخْفَى عَلَيْهِ شَيْءٌ فِي الْأَرْضِ وَلَا فِي السَّمَاءِ</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هُوَ الَّذِي يُصَوِّرُكُمْ فِي الْأَرْحَامِ كَيْفَ يَشَاءُ لَا إِلَهَ إِلَّا هُوَ الْعَزِيزُ 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وْضِعٍ آخَرَ مِنَ السُّورَةِ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كْنُونِ الْقُلُوبِ، وَمَا تُخْفِيهِ الصُّدُو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إِنْ تُخْفُوا مَا فِي صُدُورِكُمْ أَوْ تُبْدُوهُ يَعْلَمْهُ اللَّهُ وَيَعْلَمُ مَا فِي السَّمَاوَاتِ وَمَا فِي الْأَرْضِ</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جَمْعِ الْخَلَائِقِ يَوْمَ الْقِيَامَةِ لِلْحِسَابِ، وَجَاءَ ذَلِكَ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رَبَّنَا إِنَّكَ جَامِعُ النَّاسِ لِيَوْمٍ لَا رَيْبَ فِيهِ إِنَّ اللَّهَ لَا يُخْلِفُ الْمِيعَا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كَيْفَ إِذَا جَمَعْنَاهُمْ لِيَوْمٍ لَا رَيْبَ فِيهِ وَوُفِّيَتْ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أَ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الْ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مَا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حْدَهُ لَا شَرِيكَ لَهُ، وَذَلِكَ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كَانَتْ مَ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ا السَّلَ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أْتِيهَا رِزْقُهَا فِي مَوْضِعِ صَلَاتِهَا؛ كَرَ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سَأَلَهَا 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ذَلِكَ</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الَ يَا مَرْيَمُ أَنَّى لَكِ هَذَا قَالَتْ هُوَ مِنْ عِنْدِ اللَّهِ إِنَّ اللَّهَ يَرْزُقُ مَنْ يَشَاءُ بِغَيْرِ حِسَ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خِرِ السُّورَةِ تَأْكِ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لْكِ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رَتِ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لَّهِ مُلْكُ السَّمَاوَاتِ وَالْأَرْضِ وَاللَّهُ عَلَى كُلِّ شَيْءٍ قَدِ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أَنَّ الْأَمْرَ لِلَّهِ وَحْدَهُ وَلَيْسَ لِأَحَدٍ مِ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مِمَّا يَمْلَأُ الْقُلُوبَ ثِ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طُمَأْنِينَةً بِهِ، وَرُكُونًا إِلَيْهِ، وَتَوَكُّلًا عَلَيْهِ؛ وَذَلِكَ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لَّهِ مَا فِي السَّمَاوَاتِ وَمَا فِي الْأَرْضِ وَإِلَى اللَّهِ تُرْجَعُ الْأُمُ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كَانَتِ الْهَ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حُدٍ، وَشَكَّ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كِّكُونَ، وَنَافَقَ الْمُنَافِقُونَ؛ بَيَّنَ سُبْحَانَهُ أَنَّ الْأَمْرَ لَهُ وَحْدَهُ لَا شَرِيكَ لَ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قُولُونَ هَلْ لَنَا مِنَ الْأَمْرِ مِنْ شَيْءٍ قُلْ إِنَّ الْأَمْرَ كُلَّهُ 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هَا بَيَانُ أَنَّ الْهَزِيمَةَ فِي أُحُدٍ وَقَعَتْ 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حِكَمٍ عَظِيمَةٍ، وَأَنَّ الشَّامِتِينَ بِقَتْلَى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نَافِقِينَ لَنْ يَدْفَعُوا الْمَوْتَ عَنْهُمْ 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ا أَصَابَكُمْ يَوْمَ الْتَقَى الْجَمْعَانِ فَبِإِذْنِ اللَّهِ وَلِيَعْلَمَ الْمُؤْمِنِ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الَّذِينَ قَالُوا لِإِخْوَانِهِمْ وَقَعَدُوا لَوْ أَطَاعُونَا مَا قُتِلُوا قُلْ فَادْرَءُوا عَنْ أَنْفُسِكُمُ الْمَوْتَ إِنْ كُنْتُمْ صَادِ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6</w:t>
      </w:r>
      <w:r>
        <w:rPr>
          <w:rFonts w:cs="Traditional Arabic" w:ascii="Traditional Arabic" w:hAnsi="Traditional Arabic"/>
          <w:sz w:val="48"/>
          <w:szCs w:val="36"/>
          <w:rtl w:val="true"/>
        </w:rPr>
        <w:t>-</w:t>
      </w:r>
      <w:r>
        <w:rPr>
          <w:rFonts w:cs="Traditional Arabic" w:ascii="Traditional Arabic" w:hAnsi="Traditional Arabic"/>
          <w:sz w:val="48"/>
          <w:szCs w:val="36"/>
        </w:rPr>
        <w:t>1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انُ أَنَّ الْإِنْجَابَ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النِّكَاحَ وَالْحَمْلَ 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الْقُدْرَةَ الرَّبَّانِيَّةَ فَوْقَ الْأَسْبَابِ؛ وَلِذَ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كَرِيَّا وَهُوَ 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هِيَ عَا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لَامًا بِبَرَكَةِ دُعَائِهِ، فَعَجِبَ زَكَرِيَّا لِذَلِكَ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الَ رَبِّ أَنَّى يَكُونُ لِي غُلَامٌ وَقَدْ بَلَغَنِيَ الْكِبَرُ وَامْرَأَتِي عَاقِرٌ قَالَ كَذَلِكَ اللَّهُ يَفْعَلُ مَا يَشَ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عْجَبُ مِنْ ذَلِكَ أَنَّ مَرْيَمَ رُزِقَتِ الْ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زَوْجٍ وَلَا وَطْ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تَتَجَلَّى قُدْ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كُلِّ شَيْءٍ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الَتْ رَبِّ أَنَّى يَكُونُ لِي وَلَدٌ وَلَمْ يَمْسَسْنِي بَشَرٌ قَالَ كَذَلِكِ اللَّهُ يَخْلُقُ مَا يَشَاءُ إِذَا قَضَى أَمْرًا فَإِنَّمَا يَقُولُ لَهُ كُنْ فَيَ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ا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بَيِّنًا قُدْرَتَهُ عَلَى ذَلِكَ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مَثَلَ عِيسَى عِنْدَ اللَّهِ كَمَثَلِ آدَمَ خَلَقَهُ مِنْ تُرَابٍ ثُمَّ قَالَ لَهُ كُنْ فَيَ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كَانَ عِيسَ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قُدْرَتِ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قَ آدَمَ بِلَا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أُ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مُعْجِزَاتِ مَا لَا يَقْدِرُ عَلَيْهِ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خْطُرُ عَلَى بَالِ 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ذَا يَدُلُّ عَلَى الْقُدْرَةِ الرَّبَّانِيَّةِ، وَالْمِنْ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لَ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مَوَاضِعِ تَقْرِيرِ الرُّبُوبِيَّةِ فِي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أَنَّ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فِ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يْسَتْ لِأَحَدٍ غَيْرِهِ، وَأَنَّهُ يَخْتَصُّ بِهِدَايَتِهِ مَنْ رَحِمَ مِنْ عِبَادِهِ، وَقَدْ تَآمَرَ جَمْعٌ مِنْ أَهْلِ الْكِتَابِ عَلَى صَرْفِ النَّاسِ عَنِ الْإِسْلَا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قَالَتْ طَائِفَةٌ مِنْ أَهْلِ الْكِتَابِ آمِنُوا بِالَّذِي أُنْزِلَ عَلَى الَّذِينَ آمَنُوا وَجْهَ النَّهَارِ وَاكْفُرُوا آخِرَهُ لَعَلَّهُمْ يَرْجِعُ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لَا تُؤْمِنُوا إِلَّا لِمَنْ تَبِعَ دِينَ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cs="Traditional Arabic" w:ascii="Traditional Arabic" w:hAnsi="Traditional Arabic"/>
          <w:sz w:val="48"/>
          <w:szCs w:val="36"/>
        </w:rPr>
        <w:t>7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الْجَوَابُ عَلَيْهِمْ</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إِنَّ الْهُدَى هُدَى اللَّهِ أَنْ يُؤْتَى أَحَدٌ مِثْلَ مَا أُوتِيتُمْ أَوْ يُحَاجُّوكُمْ عِنْدَ رَبِّكُمْ قُلْ إِنَّ الْفَضْلَ بِيَدِ اللَّهِ يُؤْتِيهِ مَنْ يَشَاءُ وَاللَّهُ وَاسِعٌ عَلِيمٌ</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يَخْتَصُّ بِرَحْمَتِهِ مَنْ يَشَاءُ وَاللَّهُ ذُو الْفَضْلِ الْ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دَايَةَ لِدِينِهِ، وَ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مْرِ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مَلَ بِهِ، إِنَّهُ سَمِيعٌ مُجِيبٌ</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lang w:bidi="ar-EG"/>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اعْلَمُوا أَنَّ النَّاسَ يَوْمَ الْقِيَامَةِ فَرِيقَانِ، فَ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قِ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وْمَ تَبْيَضُّ وُجُوهٌ وَتَسْوَدُّ وُجُوهٌ فَأَمَّا الَّذِينَ اسْوَدَّتْ وُجُوهُهُمْ أَكَفَرْتُمْ بَعْدَ إِيمَانِكُمْ فَذُوقُوا الْعَذَابَ بِمَا كُنْتُمْ تَكْفُرُ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أَمَّا الَّذِينَ ابْيَضَّتْ وُجُوهُهُمْ فَفِي رَحْمَةِ اللَّهِ هُمْ فِيهَا خَالِ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6</w:t>
      </w:r>
      <w:r>
        <w:rPr>
          <w:rFonts w:cs="Traditional Arabic" w:ascii="Traditional Arabic" w:hAnsi="Traditional Arabic"/>
          <w:sz w:val="48"/>
          <w:szCs w:val="36"/>
          <w:rtl w:val="true"/>
        </w:rPr>
        <w:t>-</w:t>
      </w:r>
      <w:r>
        <w:rPr>
          <w:rFonts w:cs="Traditional Arabic" w:ascii="Traditional Arabic" w:hAnsi="Traditional Arabic"/>
          <w:sz w:val="48"/>
          <w:szCs w:val="36"/>
        </w:rPr>
        <w:t>10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صْ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نَحُهُ مَنْ يَشَاءُ، وَيَمْنَعُهُ مَنْ يَشَاءُ؛ 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هُ لِلْمُؤْمِنِينَ فَهُوَ جَزَاءٌ لَهُمْ عَلَى إِيمَانِهِمْ وَصَلَاحِهِمْ، وَإِنْ كَانَتِ الدَّائِ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كُفَّارِ عَلَيْهِمْ؛ كَانَ ذَلِكَ 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مُؤْمِنِينَ لِحِكَمٍ عَظِيمَةٍ يُرِيدُهَا، وَهَذَا مِنْ مَوَاضِعِ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ورَةِ 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نَصَرَكُمُ اللَّهُ بِبَدْرٍ وَأَنْتُمْ أَذِلَّةٌ فَاتَّقُوا اللَّهَ لَعَلَّكُمْ تَشْكُرُ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إِذْ تَقُولُ لِلْمُؤْمِنِينَ أَلَنْ يَكْفِيَكُمْ أَنْ يُمِدَّكُمْ رَبُّكُمْ بِثَلَاثَةِ آلَافٍ مِنَ الْمَلَائِكَةِ مُنْزَلِ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بَلَى إِنْ تَصْبِرُوا وَتَتَّقُوا وَيَأْتُوكُمْ مِنْ فَوْرِهِمْ هَذَا يُمْدِدْكُمْ رَبُّكُمْ بِخَمْسَةِ آلَافٍ مِنَ الْمَلَائِكَةِ مُسَوِّمِ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مَا جَعَلَهُ اللَّهُ إِلَّا بُشْرَى لَكُمْ وَلِتَطْمَئِنَّ قُلُوبُكُمْ بِهِ وَمَا النَّصْرُ إِلَّا مِنْ عِنْدِ اللَّهِ الْعَزِيزِ الْحَكِيمِ</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لِيَقْطَعَ طَرَفًا مِنَ الَّذِينَ كَفَرُوا أَوْ يَكْبِتَهُمْ فَيَنْقَلِبُوا خَائِ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cs="Traditional Arabic" w:ascii="Traditional Arabic" w:hAnsi="Traditional Arabic"/>
          <w:sz w:val="48"/>
          <w:szCs w:val="36"/>
        </w:rPr>
        <w:t>12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ئَ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خَاطَبَ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يَنْهَاهُمْ عَنْ طَاعَةِ الْكُفَّارِ الَّذِينَ يُورِدُونَهُمْ مَوَارِدَ ال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هَ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هَ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هَلَ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الْآخِرَةِ، بِاسْتِجْلَ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ابِ وَالْخِذْلَانِ،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يُّهَا الَّذِينَ آمَنُوا إِنْ تُطِيعُوا الَّذِينَ كَفَرُوا يَرُدُّوكُمْ عَلَى أَعْقَابِكُمْ فَتَنْقَلِبُوا خَاسِرِ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بَلِ اللَّهُ مَوْلَاكُمْ وَهُوَ خَيْرُ النَّاصِرِ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سَنُلْقِي فِي قُلُوبِ الَّذِينَ كَفَرُوا الرُّعْبَ بِمَا أَشْرَكُوا بِاللَّهِ مَا لَمْ يُنَزِّلْ بِهِ سُلْطَانًا وَمَأْوَاهُمُ النَّارُ وَبِئْسَ مَثْوَى الظَّ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9</w:t>
      </w:r>
      <w:r>
        <w:rPr>
          <w:rFonts w:cs="Traditional Arabic" w:ascii="Traditional Arabic" w:hAnsi="Traditional Arabic"/>
          <w:sz w:val="48"/>
          <w:szCs w:val="36"/>
          <w:rtl w:val="true"/>
        </w:rPr>
        <w:t>-</w:t>
      </w:r>
      <w:r>
        <w:rPr>
          <w:rFonts w:cs="Traditional Arabic" w:ascii="Traditional Arabic" w:hAnsi="Traditional Arabic"/>
          <w:sz w:val="48"/>
          <w:szCs w:val="36"/>
        </w:rPr>
        <w:t>15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63151829"/>
      <w:r>
        <w:rPr>
          <w:rFonts w:ascii="Traditional Arabic" w:hAnsi="Traditional Arabic" w:cs="Traditional Arabic"/>
          <w:sz w:val="48"/>
          <w:sz w:val="48"/>
          <w:szCs w:val="36"/>
          <w:rtl w:val="true"/>
        </w:rPr>
        <w:t>وَهَذِهِ الْمَوَاضِعُ مِنْ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ورَةِ آلِ عِمْرَانَ تَدُلُّ عَلَى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قُلُوبَ يَجِبُ أَنْ تَمْتَلِئَ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حَبَّةً وَتَعْظِيمًا 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وْفًا وَرَجَاءً، وَأَنْ يَنْتَبِهَ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ورَةِ لِهَذِهِ الْمَوَاضِعِ وَيَتَدَبَّرَهَا</w:t>
      </w:r>
      <w:bookmarkEnd w:id="16"/>
      <w:r>
        <w:rPr>
          <w:rFonts w:ascii="Traditional Arabic" w:hAnsi="Traditional Arabic" w:cs="Traditional Arabic"/>
          <w:sz w:val="48"/>
          <w:sz w:val="48"/>
          <w:szCs w:val="36"/>
          <w:rtl w:val="true"/>
        </w:rPr>
        <w:t xml:space="preserve">، وَيَعِيَ أَنَّ فَضْلَهَا بِمَا فِيهَا مِنَ الْمَعَانِي الْعَظِيمَةِ فِي التَّعْرِيفِ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لَّهِ مَا فِي السَّمَاوَاتِ وَمَا فِي الْأَرْضِ يَغْفِرُ لِمَنْ يَشَاءُ وَيُعَذِّبُ مَنْ يَشَاءُ وَاللَّهُ غَفُورٌ 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4:00Z</dcterms:created>
  <dc:creator>الشيخ إبراهيم الحقيل</dc:creator>
  <dc:description/>
  <dc:language>en-US</dc:language>
  <cp:lastModifiedBy>c.expert</cp:lastModifiedBy>
  <cp:lastPrinted>2018-02-22T14:05:00Z</cp:lastPrinted>
  <dcterms:modified xsi:type="dcterms:W3CDTF">2021-02-02T10:04:00Z</dcterms:modified>
  <cp:revision>3</cp:revision>
  <dc:subject>1/بعض فضائل القرآن بعامة وفضائل سورة آل عمران بخاصة 2/من مواضع تقرير الربوبية في سورة آل عمران وأهدافها 3/الحكمة الإلهية في منح النصر ومنعه 4/على المسلم أن يقرأ القرآن بتدبُّر وتفكُّر</dc:subject>
  <dc:title>سورة آل عمران (2) تقرير الربوبية- مشكولة</dc:title>
</cp:coreProperties>
</file>