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ربو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عامة</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بخاص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وأهداف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الإل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ح</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منع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تدبُّر</w:t>
            </w:r>
            <w:r>
              <w:rPr>
                <w:sz w:val="36"/>
                <w:sz w:val="36"/>
                <w:szCs w:val="36"/>
                <w:rtl w:val="true"/>
                <w:lang w:bidi="ar-EG"/>
              </w:rPr>
              <w:t xml:space="preserve"> </w:t>
            </w:r>
            <w:r>
              <w:rPr>
                <w:rFonts w:cs="Traditional Arabic"/>
                <w:sz w:val="36"/>
                <w:sz w:val="36"/>
                <w:szCs w:val="36"/>
                <w:rtl w:val="true"/>
                <w:lang w:bidi="ar-EG"/>
              </w:rPr>
              <w:t>وتف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معبود، يحمده كل عبد مربوب، وهو المحمود في كل حال وزمان، المعبود في الأرض وفي السماء، وأشهد أن لا إله إلا الله وحده لا شريك له؛ أظهر لنا من دلائل ربوبيته ما عرّفنا به، ودلنا عليه، فلا يماري في ربوبيته إلا مكابر، ولا ينكرها إلا مستكبر جاحد، وأشهد أن محمدا عبده ورسوله؛ كان كثير الحمد والثناء على الله تعالى بما هو أهله، مقرا بفضله وآلاءه، شاكرا له على نعمه وإحسانه، ذاكرا له في كل أحيانه، عابدا له في ليله ونهار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قيموا على أمره واعبدوه؛ فإن الجزاء يوم القيامة عظ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حياة للقلوب، وشفاء للصدور، وجلاء للأحزان، وسعادة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رة آل عمران وصفت في الحديث بأنها زهر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يئة، فهي تضيء للعامل بها حياته، وتكون حجة له بعد م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لفت الانتباه في سورة آل عمران كثرة المواضع التي قررت فيها ربوبية الله تعالى؛ ليمتلئ قلب قارئها بتعظيم الله تعالى ومحبته وخشيته ورجائه، فينقاد إلى الطاعة بشوق وفرح ونشا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علم الله تعالى الذي لا يخفى عليه شيء، وبيان قدرته سبحانه على تصوير الأجنة في الأرحام، وهذا التقرير جاء في أول السو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لَا يَخْفَى عَلَيْهِ شَيْءٌ فِي الْأَرْضِ وَلَا فِي السَّمَ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صَوِّرُكُمْ فِي الْأَرْحَامِ كَيْفَ يَشَاءُ لَا إِلَهَ إِلَّا هُوَ الْعَزِيزُ الْ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في موضع آخر من السورة بيان علمه سبحانه بمكنون القلوب، وما تخفيه الصدو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تُخْفُوا مَا فِي صُدُورِكُمْ أَوْ تُبْدُوهُ يَعْلَمْهُ اللَّهُ وَيَعْلَمُ مَا فِي السَّمَاوَاتِ وَمَا فِي الْأَرْ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قدرته سبحانه على جمع الخلائق يوم القيامة للحساب، وجاء ذلك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إِنَّكَ جَامِعُ النَّاسِ لِيَوْمٍ لَا رَيْبَ فِيهِ إِنَّ اللَّهَ لَا يُخْلِفُ الْمِيعَ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يْفَ إِذَا جَمَعْنَاهُمْ لِيَوْمٍ لَا رَيْبَ فِيهِ وَوُفِّيَتْ كُلُّ نَفْسٍ مَا كَسَبَتْ وَهُمْ لَا يُظْ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ملك والعز والإحياء والإماتة والرزق له وحده لا شريك له، وذلك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كانت مريم عليها السلام يأتيها رزقها في موضع صلاتها؛ كرامة من الله تعالى؛ سألها زكريا عليه السلام عن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يَا مَرْيَمُ أَنَّى لَكِ هَذَا قَالَتْ هُوَ مِنْ عِنْدِ اللَّهِ إِنَّ اللَّهَ يَرْزُقُ مَنْ يَشَاءُ بِغَيْرِ حِسَ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السورة تأكيد على ملك الله تعالى وقدر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مُلْكُ السَّمَاوَاتِ وَالْأَرْضِ وَاللَّهُ عَلَى كُلِّ شَيْءٍ قَدِ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أمر لله وحده وليس لأحد من خلقه؛ مما يملأ القلوب ثقة بالله تعالى، وطمأنينة به، وركونا إليه، وتوكل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مَا فِي السَّمَاوَاتِ وَمَا فِي الْأَرْضِ وَإِلَى اللَّهِ تُرْجَعُ الْأُمُ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 xml:space="preserve">وحين كانت الهزيمة في أحد، وشكك المشككون، ونافق المنافقون؛ بيّن سبحانه أن الأمر له وحده لا شريك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ونَ هَلْ لَنَا مِنَ الْأَمْرِ مِنْ شَيْءٍ قُلْ إِنَّ الْأَمْرَ كُلَّهُ 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ها بيان أن الهزيمة في أحد وقعت بقدر الله تعالى لحكم عظيمة، وأن الشامتين بقتلى أحد من المنافقين لن يدفعوا الموت عنهم إن نزل 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ا أَصَابَكُمْ يَوْمَ الْتَقَى الْجَمْعَانِ فَبِإِذْنِ اللَّهِ وَلِيَعْلَمَ الْمُؤْمِ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قَالُوا لِإِخْوَانِهِمْ وَقَعَدُوا لَوْ أَطَاعُونَا مَا قُتِلُوا قُلْ فَادْرَءُوا عَنْ أَنْفُسِكُمُ الْمَوْتَ إِنْ كُنْتُمْ صَادِ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ن الإنجاب من الله تعالى، وأن النكاح والحمل أسبابه، وأن القدرة الربانية فوق الأسباب؛ ولذا رزق زكريا وهو هرم وزوجته وهي عاقر غلاما ببركة دعائه، فعجب زكريا ل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أَنَّى يَكُونُ لِي غُلَامٌ وَقَدْ بَلَغَنِيَ الْكِبَرُ وَامْرَأَتِي عَاقِرٌ قَالَ كَذَلِكَ اللَّهُ يَفْعَلُ مَا يَشَ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جب من ذلك أن مريم رزقت الولد بلا زوج ولا وطء؛ لتتجلى قدرة الله تعالى على كل شي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رَبِّ أَنَّى يَكُونُ لِي وَلَدٌ وَلَمْ يَمْسَسْنِي بَشَرٌ قَالَ كَذَلِكِ اللَّهُ يَخْلُقُ مَا يَشَاءُ إِذَا قَضَى أَمْرًا فَإِنَّمَا يَقُولُ لَهُ كُنْ فَيَكُ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كر خلق عيسى عليه السلام بلا أب قال الله تعالى مبينا قدرته على 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يسى خلق بلا أب فإن الله تعالى بقدرته خلق آدم بلا أب ولا أ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منح عيسى عليه السلام من المعجزات ما لا يقدر عليه أحد، ولا يخطر على بال بشر، وهذا يدل على القدرة الربانية، والمنحة الإله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مواضع تقرير الربوبية في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ن هداية التوفيق من الله تعالى وليست لأحد غيره، وأنه يختص بهدايته من رحم من عباده، وقد تآمر جمع من أهل الكتاب على صرف الناس عن الإ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ؤْمِنُوا إِلَّا لِمَنْ تَبِعَ دِينَ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جواب عل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إِنَّ الْهُدَى هُدَى اللَّهِ أَنْ يُؤْتَى أَحَدٌ مِثْلَ مَا أُوتِيتُمْ أَوْ يُحَاجُّوكُمْ عِنْدَ رَبِّكُمْ قُلْ إِنَّ الْفَضْلَ بِيَدِ اللَّهِ يُؤْتِيهِ مَنْ يَشَاءُ وَاللَّهُ وَاسِعٌ عَ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صُّ بِرَحْمَتِهِ مَنْ يَشَاءُ وَاللَّهُ ذُو الْفَضْلِ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الهداية لدينه، والاستقامة على أمره، وتدبر كتابه، والعمل به،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واعلموا أن الناس يوم القيامة فريقان، فريق سعداء، وفريق أشقي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ذِينَ ابْيَضَّتْ وُجُوهُهُمْ فَفِي رَحْمَةِ اللَّهِ هُمْ فِيهَا خَا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نصر من الله تعالى يمنحه من يشاء، ويمنعه من يشاء؛ فإن منحه للمؤمنين فهو جزاء لهم على إيمانهم وصلاحهم، وإن كانت الدائرة للكفار عليهم؛ كان ذلك ابتلاء من الله تعالى للمؤمنين لحكم عظيمة يريدها، وهذا </w:t>
      </w:r>
      <w:r>
        <w:rPr>
          <w:rFonts w:ascii="Traditional Arabic" w:hAnsi="Traditional Arabic" w:cs="Traditional Arabic"/>
          <w:sz w:val="36"/>
          <w:sz w:val="36"/>
          <w:szCs w:val="36"/>
          <w:rtl w:val="true"/>
        </w:rPr>
        <w:t>من مواضع تقرير الربوبية في</w:t>
      </w:r>
      <w:r>
        <w:rPr>
          <w:rFonts w:ascii="Traditional Arabic" w:hAnsi="Traditional Arabic" w:cs="Traditional Arabic"/>
          <w:sz w:val="36"/>
          <w:sz w:val="36"/>
          <w:szCs w:val="36"/>
          <w:rtl w:val="true"/>
        </w:rPr>
        <w:t xml:space="preserve"> سورة</w:t>
      </w:r>
      <w:r>
        <w:rPr>
          <w:rFonts w:ascii="Traditional Arabic" w:hAnsi="Traditional Arabic" w:cs="Traditional Arabic"/>
          <w:sz w:val="36"/>
          <w:sz w:val="36"/>
          <w:szCs w:val="36"/>
          <w:rtl w:val="true"/>
        </w:rPr>
        <w:t xml:space="preserve">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قَدْ نَصَرَكُمُ اللَّهُ بِبَدْرٍ وَأَنْتُمْ أَذِلَّةٌ فَاتَّقُوا اللَّهَ لَعَلَّكُمْ تَشْ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تَقُولُ لِلْمُؤْمِنِينَ أَلَنْ يَكْفِيَكُمْ أَنْ يُمِدَّكُمْ رَبُّكُمْ بِثَلَاثَةِ آلَافٍ مِنَ الْمَلَائِكَةِ مُنْزَ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إِنْ تَصْبِرُوا وَتَتَّقُوا وَيَأْتُوكُمْ مِنْ فَوْرِهِمْ هَذَا يُمْدِدْكُمْ رَبُّكُمْ بِخَمْسَةِ آلَافٍ مِنَ الْمَلَائِكَةِ مُسَوِّ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جَعَلَهُ اللَّهُ إِلَّا بُشْرَى لَكُمْ وَلِتَطْمَئِنَّ قُلُوبُكُمْ بِهِ وَمَا النَّصْرُ إِلَّا مِنْ عِنْدِ اللَّهِ الْعَزِيزِ الْحَكِ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قْطَعَ طَرَفًا مِنَ الَّذِينَ كَفَرُوا أَوْ يَكْبِتَهُمْ فَيَنْقَلِبُوا خَائِ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لا يطلب النصر والعز من غير الله تعالى؛ خاطب الله تعالى المؤمنين ينهاهم عن طاعة الكفار الذين يوردونهم موارد الذل والهزيمة والهوان، والهلكة في الدنيا والآخرة باستجلاب أسباب العذاب والخذلان، فقال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إِنْ تُطِيعُوا الَّذِينَ كَفَرُوا يَرُدُّوكُمْ عَلَى أَعْقَابِكُمْ فَتَنْقَلِبُوا خَاسِ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اللَّهُ مَوْلَاكُمْ وَهُوَ خَيْرُ النَّاصِ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لْقِي فِي قُلُوبِ الَّذِينَ كَفَرُوا الرُّعْبَ بِمَا أَشْرَكُوا بِاللَّهِ مَا لَمْ يُنَزِّلْ بِهِ سُلْطَانًا وَمَأْوَاهُمُ النَّارُ وَبِئْسَ مَثْوَى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واضع من تقرير الربوبية في سورة آل عمران تدل على عظمة الله تعالى، وأن القلوب يجب أن تمتلئ به عز وجل؛ محبة وتعظيما وذلا وعبودية وخوفا ورجاء، وأن ينتبه قارئ السورة لهذه المواضع ويتدبرها، ويعي أن فضلها بما فيها من المعاني العظيمة في التعريف بالله تعالى وبربوبيت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مَا فِي السَّمَاوَاتِ وَمَا فِي الْأَرْضِ يَغْفِرُ لِمَنْ يَشَاءُ وَيُعَذِّبُ مَنْ يَشَاءُ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2:00Z</dcterms:created>
  <dc:creator>الشيخ إبراهيم الحقيل</dc:creator>
  <dc:description/>
  <dc:language>en-US</dc:language>
  <cp:lastModifiedBy>c.expert</cp:lastModifiedBy>
  <cp:lastPrinted>2018-02-22T14:05:00Z</cp:lastPrinted>
  <dcterms:modified xsi:type="dcterms:W3CDTF">2021-02-02T10:04:00Z</dcterms:modified>
  <cp:revision>3</cp:revision>
  <dc:subject>1/بعض فضائل القرآن بعامة وفضائل سورة آل عمران بخاصة 2/من مواضع تقرير الربوبية في سورة آل عمران وأهدافها 3/الحكمة الإلهية في منح النصر ومنعه 4/على المسلم أن يقرأ القرآن بتدبُّر وتفكُّر</dc:subject>
  <dc:title>سورة آل عمران (2) تقرير الربوبية</dc:title>
</cp:coreProperties>
</file>