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ُوء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َذَا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سُوء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َّارِ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رتباط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ذ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آ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و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70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آ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رْتَ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بِ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َائِهَ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خ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رِ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ِ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ض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هَا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قَش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طْم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ث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ق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طْ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ا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ط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َا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س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ِ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ك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ْ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رَام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م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دِّ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ق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عَاذ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ض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طّ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َ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رْز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ث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َ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ص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أْو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ع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ه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ا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َا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آ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ت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لّ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آ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غ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حِ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ُؤَا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ْ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َو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رَج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ص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9-12T13:50:00Z</dcterms:modified>
  <cp:revision>3</cp:revision>
  <dc:subject>1/ حسن المقام في الآخرة وارتباطه بحسن العمل 2/ خوف سوء الحساب من كياسة أهل الإيمان 3/ صور سوء العذاب يوم القيامة 4/ أسباب سوء الحساب وسوء الدار وسوء المآب 5/ أنواع الناس في عمل السوء</dc:subject>
  <dc:title>سوء العذاب وسوء الدار - مشكولة</dc:title>
</cp:coreProperties>
</file>