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رتبا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آ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0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أْو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َلَ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َا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ص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9-12T13:49:00Z</dcterms:modified>
  <cp:revision>3</cp:revision>
  <dc:subject>1/ حسن المقام في الآخرة وارتباطه بحسن العمل 2/ خوف سوء الحساب من كياسة أهل الإيمان 3/ صور سوء العذاب يوم القيامة 4/ أسباب سوء الحساب وسوء الدار وسوء المآب 5/ أنواع الناس في عمل السوء </dc:subject>
  <dc:title>سوء العذاب وسوء الدار</dc:title>
</cp:coreProperties>
</file>