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ء</w:t>
            </w:r>
            <w:r>
              <w:rPr>
                <w:b/>
                <w:b/>
                <w:bCs/>
                <w:rtl w:val="true"/>
              </w:rPr>
              <w:t xml:space="preserve"> </w:t>
            </w:r>
            <w:r>
              <w:rPr>
                <w:rFonts w:cs="Traditional Arabic"/>
                <w:b/>
                <w:b/>
                <w:bCs/>
                <w:rtl w:val="true"/>
              </w:rPr>
              <w:t>الظ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سوء</w:t>
            </w:r>
            <w:r>
              <w:rPr>
                <w:b/>
                <w:b/>
                <w:bCs/>
                <w:rtl w:val="true"/>
              </w:rPr>
              <w:t xml:space="preserve"> </w:t>
            </w:r>
            <w:r>
              <w:rPr>
                <w:rFonts w:cs="Traditional Arabic"/>
                <w:b/>
                <w:b/>
                <w:bCs/>
                <w:rtl w:val="true"/>
              </w:rPr>
              <w:t>الظ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وآث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9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أشرف المرسلين، نبينا محمد صلى الله عليه وعلى آله وصحبه أجمعين، وسلم تسليماً كثيراً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واصل حديثنا في التحذير من مساوئ الأخلاق وقبيح الخصال، وحديثنا اليوم عن خلق ذميم، ووصف قبيح، يوغر الصدور، ويُقسي القلوب، ويزرع في النفوس الكراهية والبغضاء، ويُفقِد صاحبه الثقة في خالقه ومولاه، ويحمله على الإساءة إلى عباد الله؛ إنه سوء الظ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أدراك ما سوء الظن؛ كبيرة من كبائر الذنوب، ومرض من أمراض القلوب، وصفة من صفات الجاهلين والمنافقين والجاح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ماور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ء الظ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عدم الثقة بمن هو لها أه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ء الظ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متلاء القلب بالظنون السيئة بالناس حتى يطفح على اللسان والجوار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وء الظّنّ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قاد جانب الشّرّ وترجيحه على جانب الخير فيما يحتمل الأمرين مع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وء الظن قسم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وء الظّنّ بالله؛ بأن ينسب المرء إلى ربه ما لا يليق به، أو يصفه بما هو منزه عنه من كل عيب ونقص، أو يتعلق بغيره، ويعتمد على سواه، أو يقنط من رحمة الله وييأس من روح الله، وقد ذ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ظن به السوء وتوعده على ذلك أشد الوعيد،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عَذِّبَ الْمُنَافِقِينَ وَالْمُنَافِقَاتِ وَالْمُشْرِكِينَ وَالْمُشْرِكَاتِ الظَّانِّينَ بِاللَّهِ ظَنَّ السَّوْءِ عَلَيْهِمْ دَائِرَةُ السَّوْءِ وَغَضِبَ اللَّهُ عَلَيْهِمْ وَلَعَنَهُمْ وَأَعَدَّ لَهُمْ جَهَنَّمَ وَسَاءتْ مَصِ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تعالى عن المشركين الذين يجادلون بالباطل، ويبررون شرك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تكذِبو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تعالى عمن تجرأ على عصيانه ومخالفة أمره دون أن يمنعه خوف ولا استحي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نتُمْ تَسْتَتِرُونَ أَنْ يَشْهَدَ عَلَيْكُمْ سَمْعُكُمْ وَلَا أَبْصَارُكُمْ وَلَا جُلُودُكُمْ وَلَكِن ظَنَنتُمْ أَنَّ اللَّهَ لَا يَعْلَمُ كَثِيرًا مِّ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حيحين عن زيد بن خال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نا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ام الحديبية، فأصابنا مطر ذات ليلة، فصلى ل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بح، ثم أقبل علين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درون ماذا قال رب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رسوله أعل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صبح من عبادي مؤمن بي وكافر بي، فأما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طرنا برحمة الله وبرزق الله وبفضل الله، فهو مؤمن بي، كافر بالكوكب، وأما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طرنا بنجم كذا، فهو مؤمن بالكوكب كافر ب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مبطل وكافر ومبتدع مقهور مستذل، فهو يظن بربه هذا الظن وأنه أولى بالنصر والظفر والعلو من خصومه، فأكثر الخلق بل كلهم إلا من شاء الله يظنون بالله غير الحق ظن السوء، فإن غالب بني آدم يعتقد أنه مبخوس الحق ناقص الحظ، وأنه يستحق فوق ما أعطاه الله ولسان حال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لمني ربي ومنعني ما أستحقه، ونفسه تشهد عليه بذلك، وهو بلسانه ينكره، ولا يتجاسر على التصريح به، ومن فتش نفسه وتغلغل في معرفة دفائنها وطواياها رأى ذلك فيها كامنا كمون النار في الزناد</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لى المسلم أن يجتهد في تهذيب نفسه وتطهيرها، حتى لا يظن بربه إلا خيرا؛ فإن حسن الظن بالله طريق الفلاح والنجاح والنجاة؛ فعن جاب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س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مَوْتِه بثَلاثَةِ أيّا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مُوتَنّ أحَدُكُمْ إِلاَّ وَهُوَ يُحْسِنُ الظَّنَّ بالله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واثلة بن الأسق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عند ظن عبدي بي، فليظن بي ما ش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مد وابن حبان والدارمي، وصحح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هريرة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عند ظن عبدي بي، إن ظن خيرا فله، وإن ظن شرا ف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مد وابن حبان، وصحح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ا تظنن بربك ظن سو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له أولى بالجميل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تظنن بنفسك قط خ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يف بظالم جان جهول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وء الظّنّ بعباد الله؛ وقد نها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سوء الظن بإخواننا المسلمين؛ لما فيه من إثم مبين وذنب عظيم، فقال 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جْتَنِبُوا كَثِيرًا مِّنَ الظَّنِّ إِنَّ بَعْضَ الظَّنِّ إِثْ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ول تعالى ناهيًا عباده المؤمنين عن كثير من الظن، وهو التهمة والتخوُّن للأهل والأقارب والناس في غير محله؛ لأن بعضَ ذلك يكون إثمًا محضًا، فليُجتنب كثيرٌ منه احتياطً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حيحين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الظن، فإن الظن أكذب الحديث، ولا تحسّسوا، ولا تجسّسوا، ولا تباغضوا، ولا تدابروا، وكونوا عباد الله إخوان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من رأيته سيء الظّنّ بالنّاس طالبا لإظهار معايبهم؛ فاعلم أنّ ذلك لخبث باطنه وسوء طويّته؛ فإنّ المؤمن يطلب المعاذير لسلامة باطنه، والمنافق يطلب العيوب لخبث باطن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فوس تتحَطّ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وت تته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رٌ تتش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اتٌ تتقط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راض ت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ورٌ مضيئة تش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جتمعات تتر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ب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ء الظ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يْنُ الرِّضَا عَنْ كُلِّ عَيْبٍ كَلِي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عَيْنَ السُّخْطِ تُبْدِي الْمَسَاوِيَا</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عرف النفس البشرية في ضعفها ونسيانها وغفلتها وذهولها قدّمَ الاعتذار على التهمة، والتسامح على المؤاخذة، وحسن الظن على سوء الظ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كفي سوء الظن قبحا وسوءً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من صفات الجاحدين والمناف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منع الناس أن يستجيبوا للحق، ويتبعوا الرسُلَ إلا عنادهم واستكبارهم وسوء ظنهم، قال تعالى عن قوم ه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لْمَلأُ الَّذِينَ كَفَرُواْ مِن قَوْمِهِ إِنَّا لَنَرَاكَ فِي سَفَاهَةٍ وِإِنَّا لَنَظُنُّكَ مِنَ الْكَاذِ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تعالى عن قوم نو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قَالَ الْمَلأُ الَّذِينَ كَفَرُواْ مِن قِوْمِهِ مَا نَرَاكَ إِلاَّ بَشَرًا مِّثْلَنَا وَمَا نَرَاكَ اتَّبَعَكَ إِلاَّ الَّذِينَ هُمْ أَرَاذِلُنَا بَادِيَ الرَّأْيِ وَمَا نَرَى لَكُمْ عَلَيْنَا مِن فَضْلٍ بَلْ نَظُنُّكُمْ كَاذِ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تعالى عن فر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آتَيْنَا مُوسَى تِسْعَ آيَاتٍ بَيِّنَاتٍ فَاسْأَلْ بَنِي إِسْرَائِيلَ إِذْ جَاءهُمْ فَقَالَ لَهُ فِرْعَونُ إِنِّي لَأَظُنُّكَ يَا مُوسَى مَسْحُ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تعالى عن مدين قوم شع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وا إِنَّمَا أَنتَ مِنَ الْمُسَحَّ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نتَ إِلَّا بَشَرٌ مِّثْلُنَا وَإِن نَّظُنُّكَ لَمِنَ الْكَاذِ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عز وجل عن المنافقين من هذه الأ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طَآ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4</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وء الظن سبب في التخلق بمساوئ الأخلاق وقبيح الخص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جبن والبخل والحرص غرائز سوء يجمعها كلها سوء الظن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ح فهو خلق ذميم يتولد من سوء الظن وضعف النفس ويمده وعد الشيطا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مه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باغض والتحاسد أصلهما سوء الظن، وذلك أن المباغض والمحاسد يتأول أفعال من يبغضه ويحسده على أسوأ التأويل</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وء الظن سبب في الأحقاد والضغائن، وسبب في العداوات والنز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ظن السيئ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زرع الشقاق بين المسلمين، ويقطع حبال الأخوة، ويمزق وشائج المحبة، ويزرع العداء والبغضاء والشحناء</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سوء الظن فهو امتِلاءُ قلبهِ بالظنون السيئة بالناس، حتى يَطفحَ على لسانه وجوارحه، فهم معه أبداً في الهمز واللمز والطعن والعيب والبغض، يبغضهم ويبغضونه، ويلعنهم ويلعنونه ويَحذرهم ويَحذرون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رج منهم مع الغش والدغل والبغض</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وء الظن سبب في كثير من المشاكل العائلية، والصراعات الأس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ثيرا ما يقع النزاع والخصام، وقد يقع الفراق، نتيجة سوء الظن بالأقارب والأحباب، وبعد لحظات يتبين لمُسيءِ الظن أن الأمر على خلاف ما كان يظن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كانت الغيرة على الأحباب في أصلها محمودة؛ فإنها قد تكون مذمومة إذا كانت نتيجة سوء ظن، يؤذي بها المحِبّ محبوبه ويوغر عليه صدره، ويبغضه ويكرهه ويخاصمه، وقد يؤذيه ويسيء إل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وء الظن يُضْعِف الثقة بين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سوء الظن إذا انتشر في المجتمع تفرق شمله، وتمزقت روابطه، وساءت أحواله، وكثرت فتنه ومحنه،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ذْكُرُوا نِعْمَتَ اللَّهِ عَلَيْكُمْ إِذْ كُنْتُمْ أَعْدَاءً فَأَلَّفَ بَيْنَ قُلُوبِكُمْ فَأَصْبَحْتُمْ بِنِعْمَتِهِ إِخْوَا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مُؤْمِنُونَ إِخْوَةٌ فَأَصْلِحُوا بَيْنَ أَخَوَيْ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يل لع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سوأ الناس حا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لا يثق بأحد لسوء ظنّه، ولا يثق به أحد لسوء فعل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صل في المؤمن أن تُحمَل أقواله وأفعاله على الخير وحسن النية، إلا إذا دل دليل شرعي على خلاف ذلك؛ فبهذا الأصل العظيم الذي حث عليه ديننا الحنيف يَسدّ المسلمون المنافذ التي يلِج منها الشيطان ليوقع بينهم العداوة والبغضاء والشحناء والخصومة، والتهاجر والتقاطع والتدابر؛ لأن المسلم إذا اجتهد في حمل تصرفات أخيه المسلم على الخير وحُسن النية، سلِم قلبه، وبقي معه على الإخاء والمودة والائتلاف، وأمِن كل واحد صاحبه ولم يتخون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ؤمنين بهذا الأصل العظيم، يعني بحُسن الظن، حتى مع من أعلن إسلامه جديدًا، أو أتى بقرينة تدل على ذلك، ولو كان هذا الذي أعلن إسلامه قبل لحظة من إسلامه عدوًّا محاربًا في المعركة،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نتخلق بحسن الظن، ونجتنب سوء الظ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حسن الظن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تناب سوء الظن به فيكون بتقوية العبد لإيمانه بربه، وتعرفه على جلاله وكماله، والتعلق به وحسن الاعتماد عليه، والأخذ بكتابه، والنظر في ملكوته، واستحضار آلائه ونعمه؛ حتى تعظم محبته في القلوب، وتعظم خشيته ومهابته في النفوس؛ فإنه لا يسيء الظن بربه إلا من جهل بقدر خالقه ومولاه، وضعفت في قلبه محبته وخشيته وتقوا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حسن الظن بالعباد واجتناب سوء الظن بهم فيكون بعدة أمور؛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تأول المرء ما ظاهره السوء حتى يجد له مخرجاً، قال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حل لامرئٍ مسلم سمع من أخيه كلمة أن يظن بها سوءاً، وهو يجد لها في شيء من الخير مخرج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لغني عن أخٍ مكروهٌ قطّ إلا أنزلته إِحدى ثلاث مناز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فَوقي عرفتُ له قدره، وإن كان نظيري تفضّلت عليه، وإن كان دوني لم أحفل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سيرتي في نفسي، فمن رغب عنها فأرضُ الله واسع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ماس الأعذار للآخرين؛ فعند صدور قول أو فعل يسبب لك ضيقًا أو حزنًا حاول التماس الأعذار، واستحضر حال الصالحين الذين كانوا يحسنون الظن ويلتمسون المعاذير حتى 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مس لأخيك سبعين عذ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تعالى في شأن حادث الإفك، وما كان ينبغي أن يكون عليه المؤمنون في مثل تلك المواق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لَا إِذْ سَمِعْتُمُوهُ ظَنَّ الْمُؤْمِنُونَ وَالْمُؤْمِنَاتُ بِأَنفُسِهِمْ خَيْرًا وَقَالُوا هَذَا إِفْكٌ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بن سير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بلغك عن أخيك شيء فالتمس له عذرًا ، فإن لم تجد ف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 له عذرًا لا أعرف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ك حين تجتهد في التماس الأعذار ستريح نفسك من عناء الظن السيئ وستتجنب الإكثار من اللوم لإخوان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أنى ولا تعجل بلومك صاح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 له عذرًا وأنت تلومُ</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بعد عن مواطن التهم؛ فلا ينبغي للمسلم أن يضع نفسه في موضع الشبهة أو موضع التهمة بتصرفاته وحركاته وأفعاله وأقواله، حتى لا يُعَرّض نفسه لسوء الظن به، و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هر خلق الله والذي لا يمكن لأحد أن يسيء الظن به إلا أنه يأبى أن يضع نفسه في موضع الريبة، ويعلمنا أن لا نضع أنفسنا في مواضع التهم؛ ففي الصحيحين عن صفية بنت حيي،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تكفا فأتيته أزوره ليلا، فحدثته ثم قمت فانقلبت، فقام معي ليقلبني، وكان مسكنها في دار أسامة بن زيد، فمر رجلان من الأنصار، فلما رأي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سرعا،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ى رسلكما إنها صفية بنت حي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شيطان يجري من الإنسان مجرى الدم، وإني خشيت أن يقذف في قلوبكما سوءًا، أ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ئ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بن بط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ي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ا ص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نة الحسنة لأمته، أن يتمثلوا فعله ذلك في البعد عن التهم ومواقف الريب</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شغال المرء بعيوب نفسه ليصلحها؛ فلا ينبغي للمسلم أن يشغل نفسه بأفعال الناس، يراقب هذا، ويتابع ذاك، ويفتش عن أمر تلك، بل الواجب عليه أن يُقبل على نفسه فيصلحَ شأنها، ويُقوِّمَ خطأها، ويرتقي بها إلى مراتب الآداب والأخلاق العالية، فإذا شغل نفسه بذلك لم يجد وقتا ولا فكرا يشغله في الناس وظن السوء ب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نه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تتبع أمور الناس وعوراتهم، حرصا منه صلى الله عليه وسلمَ على شغل المسلم نفسه بالخير، وعدم الوقوع فيما لا يغني من الله شيئا، ف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خرجه أحمد وأبو داود عن أبي برزة الأسلمي، وصححه الألبان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يح أبي داو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س أريح لقلب العبد في هذه الحياة ولا أسعد لنفسه من حسن الظن، فبه يسلم من أذى الخواطر المقلقة التي تؤذي النفس، وتكدر البال، وتتعب الجسد، قال الإمام ا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 تحسن الظن وتخطئ خير من أن تسيء الظن وتصيب</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م وسوء الظن، فإنه يوقِع صاحبه في الإثم، ويملأ قلبه بالهواجس والشكوك، فقد يدمر بيته، أو يقطع رزقه، وعاقبته وخيمة في الدنيا و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يكم بحسن الظن، فإن حسن الظن بالناس سكينة؛ فقد ندب الإسلام أهله إلى التخلق بحسن الظن فيما بينهم، إذ به تقوى الروابط بين المسلمين، وتشتد أواصر تآلفهم، وتقوى عرى الأخوة بينهم، وتعم السعادة قلو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بد عندما يحسن الظن بإخوته وبالمسلمين مِن حوله فإنه يُريحُ قلبه أولًا، ويُسكن روحه، ويطمئن فكرَه، حيث يُبعِد عن نفسه خواطر القلق والشكوك والريبة فيمن حوله، ويُنقي قلبه من مشاعر الغل والحسد والغش، وكلها تستتبع خصالا أخرى بغيضة إلى الله ذميم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هذه القلوب هي محل نظ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تكن سليمة لا يخالطها غش ولا كراهية ولا غل ولا حسد ولا ظن سوء</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زقنا قلوبًا سليمة مطمئنة، وأن يجعلنا ممن يحسن الظن به وبعباده، وأن يطهر قلوبنا من كل خلق ذميم ووصف قبيح، وأن يجعلنا من عباده الصالحين، ومن أوليائه المتقين الذين لا خوف عليهم ولا هم يحزنو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 وسلم وبارك على حبيبنا وقدوتها وقرة أعيننا محمد رسول الله،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6:08:00Z</dcterms:created>
  <dc:creator>الشيخ/ أحمد عماري</dc:creator>
  <dc:description/>
  <dc:language>en-US</dc:language>
  <cp:lastModifiedBy>Admin</cp:lastModifiedBy>
  <cp:lastPrinted>2011-04-02T16:45:00Z</cp:lastPrinted>
  <dcterms:modified xsi:type="dcterms:W3CDTF">2017-04-09T16:09:00Z</dcterms:modified>
  <cp:revision>3</cp:revision>
  <dc:subject>1/ المقصود بسوء الظن 2/ أقسام سوء الظن 3/ مخاطر سوء الظن وآثاره</dc:subject>
  <dc:title>سوء الظن</dc:title>
</cp:coreProperties>
</file>