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ات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ه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4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رّ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يَّ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تف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؟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ح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؟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شرَ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ئ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ذب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َ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َّ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ع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ُ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لّ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ُ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ح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رّ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ِ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اج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َفً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ُ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ادت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ِّ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ا؟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ث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ط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َ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ِي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َقّ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َ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1:00Z</dcterms:created>
  <dc:creator>الشيخ محمد بو سنه</dc:creator>
  <dc:description/>
  <dc:language>en-US</dc:language>
  <cp:lastModifiedBy>Admin</cp:lastModifiedBy>
  <cp:lastPrinted>2011-04-02T16:45:00Z</cp:lastPrinted>
  <dcterms:modified xsi:type="dcterms:W3CDTF">2016-01-13T09:25:00Z</dcterms:modified>
  <cp:revision>3</cp:revision>
  <dc:subject>1/الخوف من سوء الخاتمة 2/التحذير من الغفلة 3/خوف السلف من سوء الخاتمة 4/وجوب الاستعداد للموت والتحذير من سوء الخاتمة 5/بعض أسباب سوء الخاتمة 6/قصص في سوء الخاتمة</dc:subject>
  <dc:title>سوء الخاتمة</dc:title>
</cp:coreProperties>
</file>