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ء</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بواط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و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الملك، يحي ويميت وهو على كل شيء قدير، قدّر الأقدار بحكمته وعلمه، فلا معقب لحكمه ولا رادَّ لقضائه وإليه المصير، أحمده سبحانه وأشكره، وأثني عليه وأستغفره، وأشهد أن لا إله إلا الله وحده لا شريك له، المتفردُ بالعزة والبقاء، والجبروتِ والكبرياء، وأشهد أن نبينا محمدًا عبده ورسوله إمام الأتقياء وخاتم الأنبياء، صلوات الله وسلامه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حدث إليكم اليوم عن أمر طالما غفلن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لتنا الدنيا عن الاستعدا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ذك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نت جنينًا في ظلمات الأرحام، فأرسل الله إليك الملك، فماذا كتب الملك في أجلك وخاتمتك؟ وهل كتبك من السعداء أو الأشق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الْمَلَكُ فَيَنْفُخُ فِيهِ الرُّوحَ، وَيُؤْمَرُ بِأَرْبَعِ كَلِمَاتٍ، بِكَتْبِ رِزْقِهِ وَأَجَلِهِ وَعَمَلِهِ وَشَقِيٌّ أَوْ سَعِيدٌ، فَوَ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نا بين يدي هذا الحديث عن الخاتمة، الخاتمةِ التي طالما تسابقت دموعُ العارفين خوفًا منها، وضُمّت الركبُ في المحاريب بين يدي الله تحسبً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ظيم، فيه بشارة، وفيه تخويف، بشارةٌ لمن تاب وأصلح عمله قبل الموت، بأنه إذا خُتِم له بعمل أهل الجنة كان م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ويفٌ للمؤمن الطائع من أن يزل ويعمل بعمل أهل النار، فيُختمَ له عليه فيدخلَها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فهم من الحديث أن الله يخذل أولياءه الصادقين، أو يضيع أجر المحسنين، فيقلب إيمانهم عند الموت، فهذا أمر لا يقع مطلقًا، ولا يليق برحمة الله وعد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هَذَا الْحَدِيث أَنَّ هَذَا قَدْ يَقَع فِي نَادِ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هُ غَالِب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هُ مِنْ لُطْف اللَّه تَعَالَى وَسَعَة رَحْمَته اِنْقِلَابَ النَّاس مِنْ الشَّرّ إِلَى الْخَيْر فِي 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نْقِلَابُهمْ مِنْ الْخَيْر إِلَى الشَّرّ فَفِي غَايَة النُّ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يَة الْ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ه آخرون على المنافق أو المرائي الذي فسد باطنه، ويؤيده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عمل بعمل أهل الجنة فيما يبدو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ء الخاتمة لا تكون لمن استقام ظاهره وصلح باطنه، إنما تكون لمن له فساد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صرار على الكبيرة، أو إقدام على العظائم، فربما غلب ذلك عليه حتى ينزلَ عليه الموت قبل التوبة، فيأخذَه قبل إصلاح الطوية، ويصطدمَ قبل الإناب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المستفاد من الحديث هو التحذير من ترك الدين أو الاغترار بالعمل، أو فساد الباطن والتجرؤ على المحرمات، ولو أظهر الإنسان الصلاح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في الخاتمة على أربعة أح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ها من كان في حياته مؤمنًا صالحًا فلما قرب أجله ازداد اجتهادًا في العبادة، فمات على أكمل أحواله، وعلى رأس هؤلاء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حياته كافرًا أو فاسقًا فلما قرب أجله أسلم وتاب واستقام وحسن عمله، فمات على ذلك، كما في الصحيحين في قصة الرجل الذي قتل مائة نفس ثم 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حياته كافرًا أو فاسقًا فازداد قبل حلول أجله فسقًا وكفرًا، فمات على أسوأ أح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حياته مؤمنًا ثم كفر أو صالحًا ثم فسق والعيا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على ذلك، فهذا أعظمهم حسرة وندامة، وهذه التي خافها الصالح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نوب أهون عليّ م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تبنة كانت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خاف من سوء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ثكم بيومين وليلتين لم تسمع الخلائق بمثلهن؟ أولُ يوم يجيئك البشير من الله إما برضاه وإما بسخطه، واليومُ الثاني يومٌ تعرض فيه على ربك آخذًا كتابك إما بيمينك وإما بشمالك، وأولُ ليلة ليلةٌ تبيت فيها بالقبر، والليلةُ الثانية ليلةٌ صبيحتُه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قصص سوء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إمام ابن القيم والحافظ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ا كثيرة عن أقوام عجزوا ع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م، ورددت ألسنتهم ما تعلقت به قلوبهم في الدنيا من حرام أو 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يل لرجل كان يشرب الخمر،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ب واسقني، ثم مات، وقيل لرجل كان يلعب الشطرن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 رخ، 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كان منهمكًا في التجا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رخيصة وهذا مشترى جيد ثم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عزيز 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رجلاً عند الموتِ يل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 في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هَا، ومات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إذا هو مُدمِنُ خ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رجل من أكلة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بأحدَ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غلامِ فلان أحبُّ إليَّ مِن رِضا الله، وكان يميل إلى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قائِلةٍ يَومًا وقد تَعِ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ريقُ إلى حمّام من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خَدَع جَارِيةً تريدُ حمّام منجاب فأدخَلَها داره يريد بها الفَاحِشةَ، فهربت منه، فتعلق قلبه بها حتى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هذي بالغناء ويقول تاتنا تنتنا حتى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فعني ما تقول ولم أدع معصية إلا ارتكبتها ثم مات ولم يق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ي وما أعرف أني صليت لله صلاة ثم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ارَة سيجارَة؛ لأنّه كان يشرَب الدّ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ذكره بعض فضلاء العصر أنه وقع حادث على إحدى الطرق السريعة لثلاثة من الشباب، فتُوفي اثنان وبقي الثالث في الرمق الأخير، فقال له رجل الم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يحكي عن نف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قر، حتى ما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المرو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س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قر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صْلِيهِ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حَةٌ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حَةٌ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لماذا في سقر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اب لا يصلي، فكان من أهل س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الشيخ علي القرني قصة شاب آخر كان في سكرات الموت،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ني د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ني د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رئٌ منها أعطوني د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امع الراجحي بالرياض يذكر أحد مغسلي الموتى أن شابًّا أتي به بعد أن مات في حادث، فإذا بوجهه قد تغير من البياض إلى السواد، حتى أصبح كالفحم، فخرج المغسل وسأل عن وليّ هذا الشاب، فقيل له هو ذاك الرجل الذي يقف في الركن، فذهب إليه فوجده يدخ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ثل هذا الموقف تدخن؟ ماذا كان يعمل ول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ي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رف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ولدك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س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فتى أهل العلم أن تارك الصلاة بالكلية كافر، لا يغسل ولا يكفن ولا يصلى عليه ولا يدفن في مقابر المسلمين 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هو بعض ما ذكره أهل العلم قديمًا وحديثًا من قصص سوء الخاتمة، فدعوني أحدثكم عن ما وقفت عليه بنفسي ورأيته بع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زلت أتذكر العديد من المشاهد والقصص التي وقفت عليها خلال عملي السابق في مكافحة المخدرات قبل أكثر من عشر 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للشباب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اهدونه في المعارض والكتب، من صور الموتى بسبب إدمان المخدرات أو المسكرات، رأيت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ت أتذكر ذلك المدمن الذي دخلنا عليه في بيته، وقد سقط وجهه على الأرض، بدأت أحركه بيدي فإذا هو جثة هامدة، نظرت إلى وجهه فإذا هو قد اسودّ خلافًا لجسمه، لقد مات الرجل وبين يديه الخمر المسكر، وبجوار رأسه آلات اللهو والطرب، غطيتُ جث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درت أنا ومن معي بإتلاف الخمر وآلات اللهو، التي لا تزال شاهدة على أحوال ذلك المد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عفو عنه وعن أمو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عدة سنوات يحدثني أحد الدعاة الفض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ير بسيارتي ومعي شيخ كبير على جسر الخليج، يعني هنا قريبًا من هذا الجام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حادث شنيع لإحدى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أنا والشيخ من السيارة، فوجدنا شابًّا مصابًا في الحادث، الدماء تنزف من جسده، حالته خطيرة جدًّا، كان هذا الشاب يعالج الموت، فبدأ الشيخ الكبير يلقنه الشهادة،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سكت الشاب قليلاً ثم تكلم، وليته ما تك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 أنساك لو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 أنساك لو ت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شاب يغني حتى مات على مزامير الشيطان 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باب سوء الخات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صص والعبر كثيرة، ولكن ه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باب سوء الخاتمة؟ كيف يتلاعب الشيطان بالإنسان عند الم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 شك أن الشيطان يحشُد كل همته وقوته لإضلال الإنسان عند الموت؛ لأنه يكون في أضعف أحوا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يطان أسباب يتقوى بها على العبد في تلك اللحظات، ف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فرائضِ وارتكاب المحرَّمات، وتركُ الجُمَع والجماعات، والابتداع في الدين، وعقوقُ الوالدين وقطيعةُ الأرحام، وظُلمُ الناس والعُدوان عليهِم في الدّمِ أو المالِ والعرض، والغدر وال</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والغشّ، والإعراض عن الدين والرّكونُ إلى الدنيا وشَهَواتها، وتقديمُ محبّتِها على محبّة الآخرةِ،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سبابِ سوءِ الخاتمة أمراضُ القلوبِ مِنَ الكبرِ والحسَدِ والحِقدِ والغلِّ والعُج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رّ العبد على المعاصي ويألفَها، فإن الإنسان إذا ألف شيئًا مدة حياته وأحبه وتعلق به فالغالب أنه يموت عليه، 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نوب والمعاصي والشهوات تخذُل صاحبها عن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أل الله لي ولكم حسن الخاتمة، وأستعيذ به من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رغم من خطر سوء الخاتمة، كما قرره القرآن والسنة وهدي السلف، فإن من الغرور الذي يقع فيه بعض الناس، بل بعض الصالحين أنه يأمن ذنوبه، ولا يلتفت إلى خطر سوء الخاتمة، وما علم المسكين أن الخوف من سوء الخاتمة هو دأب الصالحين، وأن الدعاء بالثبات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الممات، كان أكثر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بِي عَلَى دِ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مَنَّا بِكَ وَبِ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جِئْتَ بِهِ؛ فَهَلْ تَخَافُ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بَيْنَ أُصْبُعَيْنِ مِنْ أَصَابِعِ اللَّهِ عَزَّ وَجَلَّ يُ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 و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دعاء الراسخين في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الصحابة والسلف يخافون سوء الخاتمة وهول المطل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حكن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لُ الدنيا والموتُ يطلبُه، وغافلٌ ليس بمغفولٍ عنه، وضاحكٌ بملء فيهِ وهو لا يدري أرضيَ اللهُ عليه أم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كان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قُ الأحب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زبِه، وهولُ المطلع عند غمرات الموت، والوق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بين يدي الله 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سوء الخاتمة كذلك، فإن كثيرًا من وسائل الإعلام قد قلبت هذا المفهوم رأسًا على عقب، فلم تكتف هذه الوسائل بإغراق الناس في الشهوات، وصدّهم عن العمل للموت وحسن الخاتمة، بل إنها تجاوزت ذلك بالمكر والتلبيس، وتمجيدِ أصحاب الخواتم السيئة من الك</w:t>
      </w:r>
      <w:r>
        <w:rPr>
          <w:rFonts w:ascii="Traditional Arabic" w:hAnsi="Traditional Arabic" w:cs="Traditional Arabic"/>
          <w:sz w:val="36"/>
          <w:sz w:val="36"/>
          <w:szCs w:val="36"/>
          <w:rtl w:val="true"/>
        </w:rPr>
        <w:t>فار</w:t>
      </w:r>
      <w:r>
        <w:rPr>
          <w:rFonts w:ascii="Traditional Arabic" w:hAnsi="Traditional Arabic" w:cs="Traditional Arabic"/>
          <w:sz w:val="36"/>
          <w:sz w:val="36"/>
          <w:szCs w:val="36"/>
          <w:rtl w:val="true"/>
        </w:rPr>
        <w:t xml:space="preserve"> أو الفجار، والثناءِ عليهم وعلى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رجل البسيط ليشعر أن هذا الزعيم الهالك، أو الشخصية العالمية، أو الأميرة الكافرة الفلانية كما وقع قبل سنوات، ماتوا على أحسن حال وأن لهم من الأعمال الطيب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في مصارع بعض العصاة المشهورين من المسلمين من الفنانين والممثلين وغير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هذا بغريب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قدم فيه هؤلاء الأقزام ممن يسمون الفنانين قدوات للأمة على القنوات الفضائية، حتى قال قائلهم بكل جهل ووق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عود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هذا العصر؟ وهل ي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 عنه هذا الكلام؟ ب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فنانون وهم يجاهرون بالغناء المحرم عند عامة العلماء إلا من شذ عنهم، ألا يعتبرون بمن تخطفه الموت ممن سبقهم في هذا المشو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سب الأموات فقد أفضوا إلى الله، وإذا مات المسلم على معصية فإنه يستعاذ بالله من ميتته ولا يشهر به، ولا تنشر صور موته في المنتديات أو البلوتوثات، بل يشرع الدعاء له بالعفو والمغفر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تمجد ميتتهم أو يقال إنه شهيد، شهيدُ الفن، أو شهيدُ البطولة، أو شهيدُ الإنسانية، فهذا من التلبيس الباطل وقلب المفاهيم، وأمة الإسلام لا تعرف للشهادة في الدنيا إلا ساحة واحدة، وهي ساحة الجهاد في سبيل الله التي عطرتها دماء الشهداء؛ أمثالِ الشيخ أحمد يا</w:t>
      </w:r>
      <w:r>
        <w:rPr>
          <w:rFonts w:ascii="Traditional Arabic" w:hAnsi="Traditional Arabic" w:cs="Traditional Arabic"/>
          <w:sz w:val="36"/>
          <w:sz w:val="36"/>
          <w:szCs w:val="36"/>
          <w:rtl w:val="true"/>
        </w:rPr>
        <w:t>سين</w:t>
      </w:r>
      <w:r>
        <w:rPr>
          <w:rFonts w:ascii="Traditional Arabic" w:hAnsi="Traditional Arabic" w:cs="Traditional Arabic"/>
          <w:sz w:val="36"/>
          <w:sz w:val="36"/>
          <w:szCs w:val="36"/>
          <w:rtl w:val="true"/>
        </w:rPr>
        <w:t xml:space="preserve"> وإخوانه الذين سفكت دماؤهم على أيدي أعداء الله في فلسطين، وفي غيرها من ساحات الجهاد قديمًا وحديثً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هم الشهداء في الداري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نوع آخر من الشهداء لهم أجر ومنزلة الشهادة في الآخرة، وهم بعض أهل الخواتم الحسنة، من أهل البلاء أو العمل الصالح، كالغريق والحريق والمبطون وغيرِهم كما جاء في الأحاديث الصحيحة، وليس كما تشيعه وسائل الإعلام القبيح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نا قد تحدثنا اليوم عن مواعظ ومواقف سوء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قي في الموضوع وجهه الآخر، وهو مواقف وعبر، ولطائف ودرر في حسن الخاتمة، مما رأيته بعيني أو نقله أهل العلم، أرجئه إلى الجمعة القادمة بإذن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ما أعدكم به، إلا إن حدث في هذا الأسبوع، ما يقتضي تأجيل الموضو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ختم بالصالحات أعمالنا، وأمد فيما يرضيك آجالنا، وأطل في طاعتك أعمارنا، وبلغ فيما تحب آ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4:00Z</dcterms:created>
  <dc:creator>الشيخ/ سامي بن خالد الحمود</dc:creator>
  <dc:description/>
  <cp:keywords/>
  <dc:language>en-US</dc:language>
  <cp:lastModifiedBy>c.expert</cp:lastModifiedBy>
  <cp:lastPrinted>2011-04-02T16:45:00Z</cp:lastPrinted>
  <dcterms:modified xsi:type="dcterms:W3CDTF">2021-01-11T10:17:00Z</dcterms:modified>
  <cp:revision>4</cp:revision>
  <dc:subject>1/ ضرورة إصلاح البواطن 2/ الناس في الخاتمة على أحوال 3/ من قصص سوء الخاتمة 4/ أسباب سوء الخاتمة 5/ الخوف من سوء الخاتمة</dc:subject>
  <dc:title>سوء الخاتمة قصص وعبر </dc:title>
</cp:coreProperties>
</file>