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ُرِ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13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د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مَد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ْر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غْ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قَم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ْالْ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ثْم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هَج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هْمُو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حَ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ُرُونَ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مِ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جُرُون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ب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ح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ي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ش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عَق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َ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حَ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ان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ُو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ف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جّ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ن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ش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د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ج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ذَاكَر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ظ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ْعِظ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سْتِد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اك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َي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كْل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رُ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عْق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ضّ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ا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ق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ر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ذَا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ُبْح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صَ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م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دَث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ه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ر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ْ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ط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س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ُس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مَ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ِ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ث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ت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ُو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سَ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و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هَر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ه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و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ن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َافِ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ت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تُب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ن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د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هَجُّ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ه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رَا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كّ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ُق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شَبَ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ثَا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ت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ا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اب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ْل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َإِج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بّ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ج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غ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تَّوْج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ي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َائ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ف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ن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رَاف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وْ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1:00Z</dcterms:created>
  <dc:creator>1/ كيف يكون صلاح الصلاة وفسادها؟! 2/ الأمر بالصلاة في القرآن الكريم 3/ الأمر بالصلاة في السنة النبوية 4/ الصلاة في الشرائع السابقة 5/ تفقد النبي عليه السلام لأصحابه في صلاة الجماعة 6/ تعليم الصبي للصلاة قبل البلوغ 7/ حالنا مع الصلاة الشيخ إبراهيم بن محمد الحقيل</dc:creator>
  <dc:description/>
  <dc:language>en-US</dc:language>
  <cp:lastModifiedBy>ahmed</cp:lastModifiedBy>
  <cp:lastPrinted>2011-04-02T16:45:00Z</cp:lastPrinted>
  <dcterms:modified xsi:type="dcterms:W3CDTF">2014-05-29T07:42:00Z</dcterms:modified>
  <cp:revision>3</cp:revision>
  <dc:subject>1/ نوم الليل نعمة لا يعرفها إلا من حُرِمها 2/ الليل للراحة والنهار للسعي والحركة 3/ أقسام السهر في الليل 4/ من أنواع السهر المشروع 5/ من أنواع السهر المحرم 6/ من أنواع السهر المباح</dc:subject>
  <dc:title>سهر الليل (2) أقسام الناس في السهر_ مشكولة</dc:title>
</cp:coreProperties>
</file>