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ُرِ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مِ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جُرُون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ك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كْل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رُ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عْ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ِي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ض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ت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ه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تُبَ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8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29T07:41:00Z</dcterms:modified>
  <cp:revision>3</cp:revision>
  <dc:subject>1/ نوم الليل نعمة لا يعرفها إلا من حُرِمها 2/ الليل للراحة والنهار للسعي والحركة 3/ أقسام السهر في الليل 4/ من أنواع السهر المشروع 5/ من أنواع السهر المحرم 6/ من أنواع السهر المباح</dc:subject>
  <dc:title>سهر الليل (2) أقسام الناس في السهر</dc:title>
</cp:coreProperties>
</file>