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حق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3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خ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د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صَ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ك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ع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ذ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30T11:06:00Z</dcterms:modified>
  <cp:revision>5</cp:revision>
  <dc:subject>1/ جعل الله النوم للسكن والنهار للسعي والحركة 2/ انتشار آفة السهر في بلاد المسلمين 3/ ذم السهر إلا لمصلحة متحققة 4/ أضرار السهر على بدن الإنسان 5/ تعود الشباب على السهر في الإجازة 6/ سريان هذا البلاء على بعض كبار السن</dc:subject>
  <dc:title>سهر الليل (1)</dc:title>
</cp:coreProperties>
</file>