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ي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ن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ذك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ك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مد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6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ِ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لّ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bookmarkStart w:id="0" w:name="_GoBack"/>
      <w:bookmarkEnd w:id="0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تَف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ش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ث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ِيص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ُ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ذ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3:00Z</dcterms:created>
  <dc:creator>الشيخ / د. ناصر بن محمد الأحمد</dc:creator>
  <dc:description/>
  <dc:language>en-US</dc:language>
  <cp:lastModifiedBy>c.expert</cp:lastModifiedBy>
  <cp:lastPrinted>2011-04-02T16:45:00Z</cp:lastPrinted>
  <dcterms:modified xsi:type="dcterms:W3CDTF">2016-04-06T08:26:00Z</dcterms:modified>
  <cp:revision>3</cp:revision>
  <dc:subject>1/ أهمية فقه أيام الله وسننه وتذكرها 2/ سنن الله في موجبات التغيير 3/ سنن الله في موجبات العز أو الذُل 4/ سنن الله في موجبات النجاة 5/ سنن الله في موجبات الهلاك 6/ سنن الله في موجبات النصر والتمكين </dc:subject>
  <dc:title>سنن الله وأيامه</dc:title>
</cp:coreProperties>
</file>